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32"/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  <w:t>ЮЖНО-САХАЛИНСК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течение 2019 года в рамках проведения государственной политики в сфере трудовых отношений, в том числе по установлению государственных гарантий трудовых прав и свобод граждан, созданию благоприятных условий труда, защите прав и интересов работников и работодателей, администрацией города Южно-Сахалинска выполнены следующие наиболее значительные мероприят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соответствии с ежегодным планом проведения проверок в муниципальных учреждениях и предприятиях городского округа "Город Южно-Сахалинск" (далее по тексту - городской округ) проводились проверки соблюдения трудового законодательства и иных нормативных правовых актов, содержащих нормы трудового права. Осуществлен контроль за устранением работодателями выявленных нарушени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рамках совершенствования оплаты труда в муниципальных учреждениях городского округа, осуществлен анализ действующих нормативных правовых актов, регулирующих оплату труда, и внесены изменения в Положения о системе оплаты труда работников учреждений спортивной направленности, муниципальных казенных учреждений городского округ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Утверждено Положение о системе оплаты труда работников муниципальных учреждений городского округа, реализующих деятельность в сфере организации и осуществления мероприятий по работе с детьми и молодежью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Постановлением администрации города Южно-Сахалинска от 29.07.2019 № 2214-па утвержден предельный уровень соотношения между среднемесячной заработной платой руководителей, их заместителей, главных бухгалтеров и среднемесячной заработной платой работников, и порядок расчета соотношения среднемесячной заработной платы муниципальных учреждений (предприятий) городского округа. Проводился постоянный мониторинг средней заработной платы и фонда оплаты труда в муниципальных учреждениях, мониторинг средней заработной платы руководителей муниципальных учреждений и средней заработной платы работников этих учреждений, обеспечено соблюдение предельного уровня соотношения средней заработной платы руководителей и работников, мониторинг реализации "майских" указов Президента РФ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течение года осуществлялся мониторинг своевременности выплаты заработной платы в муниципальных учреждениях и предприятиях городского округа. Задолженности по выплате зарплаты не установлен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Продолжился процесс оптимального распределения функций между администрацией города и муниципальными учреждениями и предприятиями, в результате которого из администрации города передан ряд полномочий в сфере архитектуры, градостроительства и землепользования в подведомственное учреждени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На территории городского округа осуществляются мероприятия по кадровому обеспечению по следующим направлениям:</w:t>
      </w:r>
    </w:p>
    <w:p>
      <w:pPr>
        <w:pStyle w:val="Style92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в сфере физической культуры и спорта реализуется муниципальная программа "Развитие физической культуры и спорта в городском округе "Город Южно-Сахалинск", в рамках которой предусмотрено дополнительное профессиональное образование кадров в области физической культуры и спорта, повышение квалификации, переподготовка, участие в семинарах, совещаниях, конференциях специалистов в области физической культуры и спорта (в том числе тренеров, спортивных судей);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в сфере культуры реализуется муниципальная программа "Развитие культуры в городском округе "Город Южно-Сахалинск", в качестве основных мероприятий которой предусмотрены поддержка и развитие кадрового потенциала сферы культуры, дополнительного образования в сфере культуры и искусства, в частности предусмотрены программы по повышению квалификации и переподготовке работников, проведение семинаров, лекций, приглашение квалифицированных специалистов на работу в муниципальные организации культуры городского округа "Город Южно-Сахалинск".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в сфере образования реализуется муниципальная программа "Развитие образования в городском округе "Город Южно-Сахалинск", в рамках которой предусмотрено развитие кадрового потенциала, в частности предоставление мер социальной поддержки работникам образовательных учреждений в соответствии с законами Сахалинской области, в том числе молодым специалистам; совершенствование системы подготовки профессиональных педагогических кадров; обеспечение дополнительных профессиональных образовательных программ повышения квалификации и переподготовки работников образования в соответствии с квалификационными требованиями; формирование и сопровождение профессионального развития резерва руководящих кадров и другое.</w:t>
      </w:r>
    </w:p>
    <w:p>
      <w:pPr>
        <w:pStyle w:val="Style14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в сфере муниципальной службы реализуется муниципальная программа "Реформирование и развитие системы муниципальной службы в администрации города Южно-Сахалинска", в рамках которой предусмотрены и реализуются мероприятия по повышению квалификации муниципальных служащих, в том числе принимающих участие в предоставлении муниципальных услуг; совершенствованию работы по формированию кадрового резерва и его активное практическое использование; внедрению эффективных кадровых технологий и новых принципов кадровой политики в системе муниципальной службы.</w:t>
      </w:r>
    </w:p>
    <w:p>
      <w:pPr>
        <w:pStyle w:val="Style92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Для работы в муниципальных учреждениях и предприятиях городского округа "Город Южно-Сахалинск" активно привлекаются трудовые ресурсы из других регионов Российской Федерации, которым Положением о гарантиях и компенсациях для лиц, проживающих в Сахалинской области и работающих в организациях, финансируемых за счет средств бюджета городского округа, предусмотрены дополнительные гарантии и компенсации, в частности единовременное пособие, оплата стоимости проезда работника и членов его семьи в пределах территории Российской Федерации, оплата стоимости провоза багажа, оплачиваемый отпуск для обустройства на новом месте; оплата стоимости найма (поднайма) жилого помещ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Основополагающими принципами кадровой политики внутри администрации города являются профессионализм и компетентность муниципальных служащих, что достигается в том числе ротацией кадров и конкурсным отбором на муниципальную службу, привлечением специалистов из других регионов Российской Федерации, созданием кадрового резерва для замещения должностей муниципальной службы, а также обеспечением непрерывности профессионального образования (подготовки, переподготовки и повышения квалификации) муниципальных служащих администрации города Южно-Сахалинска. Также, ключевым элементом системы обмена знаниями в администрации города является система наставничества на муниципальной служб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Таким образом, кадровая политика ориентирована на эффективное кадровое сопровождение социально-экономического развития городского округа и представляет собой нормативно установленную совокупность целей, задач, приоритетов и методов действий администрации города по регулированию кадровых процессов и отношений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4"/>
          <w:b w:val="false"/>
          <w:w w:val="100"/>
          <w:sz w:val="28"/>
          <w:szCs w:val="28"/>
        </w:rPr>
        <w:t>Профилактика коррупционных и иных правонарушений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2019 году проводилась активная работа по профилактике коррупционных и иных правонарушений в городском округ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По итогам 2019 года проведено 94 служебные проверки в отношении должностных лиц аппарата администрации города Южно-Сахалинска, кроме этого осуществлен контроль за проведением 247 служебных проверок в отраслевых (функциональных) органах администрации города Южно-Сахалинска и муниципальных организациях. По результатам указанных служебных проверок за ненадлежащее исполнение должностных обязанностей, в том числе за нарушение исполнительской дисциплины, к дисциплинарной ответственности привлечено 42 должностных лица, а также снижен размер надбавок 67 должностным лица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целях информирования органов прокуратуры по вопросам недопущения, выявления, пресечения и устранения нарушений законов ежеквартально организовываются и проводятся заседания Совета по противодействию коррупции в администрации города Южно-Сахалинска, в состав которого входят представители прокуратуры. Совет по противодействию коррупции при администрации города Южно-Сахалинска создан в 2012 году и является координационным и совещательным органом, образованным в целях обеспечения условий для реализации антикоррупционной политики и контроля за ее проведением. Совет формируется из должностных лиц администрации города, представителей институтов гражданского общества, депутатов Городской Думы «Города Южно-Сахалинска». Формой работы Совета являются заседания, которые проводятся ежеквартально в соответствии с ежегодным планом и не могут быть отменен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ходе заседаний Совета заслушиваются отчеты структурных подразделений аппарата администрации города, ее отраслевых (функциональных) органов, муниципальных предприятий и учреждений по вопросам принятия мер по противодействшо коррупции; об исполнении профилактических антикоррупционных мероприятий при предоставлении муниципальных услуг; анализируется работа Комиссии по соблюдению требований к служебному поведению муниципальных служащих администрации города Южно-Сахалинска и урегулированию конфликта интересов. По итогам заседаний Совет формирует свои предложения по координации деятельности в сфере обеспечения противодействия корруп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С учетом рекомендаций Совета на официальном сайте ежеквартально публикуется информация о работе Совета, и каждое полугодие — информация о работе Комисс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Кроме того, Совет решил активизировать работу по проведению «горячей линии» о коррупции, инициировав такое мероприятие в апреле 2019 года. В дальнейшем решено проработать вопрос о проведении таких мероприятий раз в квартал/полугодие. Информацию о готовящемся мероприятии распространять через СМИ и социальные сети, дополнительно отражая признаки коррупционного поведения. В результате в 2019 году «горячая линия» проведена в апреле, июне, сентябре и декабре 2019 года. В ходе «горячей линии» подтвержденные жалобы на действия муниципальных служащих и сотрудников муниципальных учреждений не поступал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Также Советом поручено структурным подразделениям аппарата, отраслевым (функциональным) органам администрации города, предоставляющим муниципальные услуги, разработать простые и доступные пошаговые инструкции по использованию информационных и электронных сервисов для получения доступа к таким муниципальным услугам. Указанное поручение исполнено и пошаговые инструкции размещены на официальном сайте администрации в разделах соответствующих подразделений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се проекты нормативных правовых актов направляются в прокуратуру для проведения антикоррупционной экспертизы в рамках соглашения от 08.11.2019 № 07-1230 о взаимодействии между администрацией города и прокуратурой города Южно-Сахалинска. Благодаря налаженному взаимодействию за анализируемый период времени снижено количество представлений прокуратуры города о нарушении муниципальными служащими федерального законодательства при предоставлении сведений о доходах, расходах, об имуществе и обязательствах имущественного характер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34"/>
          <w:b w:val="false"/>
          <w:w w:val="100"/>
          <w:sz w:val="28"/>
          <w:szCs w:val="28"/>
        </w:rPr>
        <w:t>Снижение неформальной занятости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администрации города Южно-Сахалинска работа, направленная на реализацию мер по снижению неформальной занятости, проводится в рамках Плана мероприятий по легализации заработной платы, снижению неформальной занятости населения городского округа «Город Южно-Сахалинск». Такой план разрабатывается и реализуется с 2017 года ежегодно. Мероприятия Плана направлены на борьбу с нерегистрируемой занятостью (без оформления трудового договора), фиктивной занятостью (работники числятся в штате, но фактически в организации не работают), недекларируемой занятостью (расхождение между фактической и формальной оплатой труда, использование «серых схем» выплаты заработной платы для ухода от налогов)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Также вопросы неформальной занятости отнесены к компетенции Совета экономической безопасности города Южно-Сахалинска (далее — Совет) и рассматриваются на его заседаниях. Заседания Совета проводятся на постоянной основе 2 раза в месяц (за исключением летних месяцев)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заседаниях Совета в рамках межведомственного взаимодействия при рассмотрении вопросов нарушения трудового законодательства принимают участие уполномоченные по данным вопросам органы исполнительной власти Сахалинской области, фискальные и контрольно-надзорные органы: представители агентства по труду и занятости населения Сахалинской области, Государственной инспекции труда в Сахалинской области, Межрайонной ИФНС России № 1 по Сахалинской области (администратор платежей в государственные внебюджетные фонды), прокуратуры города Южно-Сахалинс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В 2019 году проведено 20 заседаний Совета , на которых рассмотрены вопросы:</w:t>
      </w:r>
    </w:p>
    <w:p>
      <w:pPr>
        <w:pStyle w:val="Style17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о задолженности по выплате заработной платы на территории городского округа «Город Южно-Сахалинск» - приглашено 12 работодателей;</w:t>
      </w:r>
    </w:p>
    <w:p>
      <w:pPr>
        <w:pStyle w:val="Style17"/>
        <w:widowControl/>
        <w:ind w:firstLine="567"/>
        <w:jc w:val="both"/>
        <w:rPr/>
      </w:pPr>
      <w:r>
        <w:rPr>
          <w:rStyle w:val="FontStyle35"/>
          <w:i w:val="false"/>
          <w:sz w:val="28"/>
          <w:szCs w:val="28"/>
        </w:rPr>
        <w:t>- выплаты заработной платы работникам ниже минимального размера оплаты труда — приглашено 33 работодател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Пользователь Windows</dc:creator>
  <dc:description/>
  <cp:keywords/>
  <dc:language>en-US</dc:language>
  <cp:lastModifiedBy>Julia</cp:lastModifiedBy>
  <dcterms:modified xsi:type="dcterms:W3CDTF">2020-04-06T08:33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