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АК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е отно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иболее значительного удалось сделать?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приступила к осуществлению деятельности по комплексному и устойчивому развитию территории КУРТ-1 посредством процедуры комплексного развития территории по инициативе органа местного самоуправления, механизм которой относительно недавно был закреплен нормами градостроительного законодательства РФ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территории муниципального образования город Абакан установлены границы двух территорий, подлежащих комплексному развитию: КУРТ-1 и КУРТ-2. Территория КУРТ-1 особенно актуальна для города в связи с ее расположением вдоль улицы Кирова - одной из основных горизонтальных магистралей Абакана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рассматриваемого периода разработаны и приняты Муниципальная адресная программа «Комплексное развитие территории КУРТ-1, в границах которой предусматривается осуществление деятельности по комплексному и устойчивому развитию территории, по инициативе органов местного самоуправления на 2019 – 2024 годы», а также решение о комплексном развитии территории по инициативе органа местного самоуправления (Постановление Администрации города Абакана от 22.05.2019 № 786 «О комплексном развитии территории КУРТ-1 по инициативе органа местного самоуправления» (ред. от 07.10.2019))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роме того, после проведения уведомительных процедур в отношении собственников земельных участков и расположенных на них объектов недвижимости, входящих в территорию КУРТ-1, а также иных мероприятий, предусмотренных действующим законодательством, было обеспечено проведение аукциона на право заключения договора о комплексном развитии территории по инициативе органа местного самоуправления № 1-крт (далее – договор № 1-крт). Заключение договора № 1-крт с победителем аукциона осуществле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анный вид деятельности по комплексному и устойчивому развитию на территории города ранее не осуществлялся, опыт применения такого вида деятельности отсутствовал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Администрацией в отчетном периоде были приняты решения об установлении </w:t>
      </w:r>
      <w:r>
        <w:rPr>
          <w:sz w:val="28"/>
          <w:szCs w:val="28"/>
        </w:rPr>
        <w:t>публичных сервитутов, цель которых определена в ст. 39.37 Земельного кодекса РФ, введенной Федеральным законом от 03.08.2018 N 341-ФЗ. На территории г. Абакана публичные сервитуты установлены в целях размещения объектов электросетевого хозяйства, тепловых и водопроводных сетей, линий и сооружений связи и иных инженерных сооруж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2019 году Администрацией города Абакана установлено 3 публичных сервитута для размещения и реконструкции объектов электросетевого хозяйства (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значительно увеличилось количество обращений – по состоянию на сегодняшний день зарегистрировано 24 заявлен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целях экономии бюджетных средств, а также вовлечения в оборот новых земельных участков, специалистами Администрации продолжает применяться практика самостоятельной разработки Проектов планировки и Проекта межевания территории города Абакан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, в соответствии с Градостроительным кодексом РФ подготовка Проекта межевания территории осуществляется для определения местоположения границ образуемых и изменяемых земельных участков, реализация данного вида деятельности позволила выявить и устранить некоторые «погрешности» сложившегося землепользования и предусмотреть Проектами межевания территории образование новых земельных участков путем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 собственников земельных участков в силу положений Земельного кодекса РФ есть правовая возможность увеличения за плату площади таких земельных участков. Так в 2019 году Администрацией было заключено 11 соглашений о перераспределении земельных участков, что способствовало увеличению доходной части городского бюджета.</w:t>
      </w:r>
    </w:p>
    <w:p>
      <w:pPr>
        <w:pStyle w:val="32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2019 году в рамках муниципального контракта проведены запланированные работы по описанию местоположения границ 5 территориальных зон, состоящих из 132 контуров. Сведения о границах таких зон внесены в Единый государственный реестр недвижимост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требований федерального законодательства данное направление станет одним из первоочередных в настоящий и будущий рабочие периоды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пециалистами Администрации продолжается работа по предоставлению муниципальной услуги по выдаче разрешения на размещение объектов, виды которых утверждены Постановлением Правительства Российской Федерации от 03.12.2014 № 1300, размещение которых может осуществляться на землях или земельных участках, находящихся в государственной и муниципальной собственности, без предоставления земельных участков и установления сервитутов. </w:t>
      </w:r>
    </w:p>
    <w:p>
      <w:pPr>
        <w:pStyle w:val="31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едусмотренным федеральным законодательством особым порядком регистрации права собственности на объекты, не требующие разрешения на строительство, в 2019 году отмечен значительный спрос в оказании дан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ак и в предыдущие годы, Администрация продолжает занимать активную позицию в работе Комиссии по вопросам рассмотрения споров о результатах определения кадастровой стоимости при Управлении Росреестра по Республике Хакасия, а также в судебных процесс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указывает, что такое участие обеспечивает значимый положительный экономический эффект для местного бюджета.</w:t>
      </w:r>
    </w:p>
    <w:p>
      <w:pPr>
        <w:pStyle w:val="TextBodyIndent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Какие наиболее трудные проблемы не удалось решить в прошедшем году?</w:t>
      </w:r>
    </w:p>
    <w:p>
      <w:pPr>
        <w:pStyle w:val="TextBodyIndent"/>
        <w:spacing w:lineRule="auto" w:line="240"/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 Одной из наиболее острых проблем, возникших в 2019 году, явилось отсутствие финансирования мероприятий по изъятию земельных участков и объектов недвижимости с целью расширения (строительства) автомобильной дороги и виадука по улице Мира в городе Абакане, которая является важной улично-дорожной артерией городского округа. В этой связи работа по изъятию для муниципальных нужд была приостановлена, сроки реализации сдвинуты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2019 года новых решений органа местного самоуправления по изъятию для муниципальных нужд принято не был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-прежнему при осуществлении процедуры изъятия земельных участков в положениях федерального законодательства не решена проблема уточнения местоположения и согласования границ такого земельного участ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мыслу статьи 22 Федерального закона от 13.07.2015 № 218-ФЗ «О государственной регистрации недвижимости» и Приказа Министерства экономического развития Российской Федерации от 08.12.2015 № 921 предусмотрено согласование границ изымаемого земельного участка с его правообладателем, что препятствует дальнейшему ходу осуществляемой процедуры, поскольку в случае несогласия правообладателя такого земельного участка разрешение сложившейся ситуации возможно исключитель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.3. К сожалению, всё также приходится констатировать факт бесперспективности некоторых мероприятий, осуществляемых в ходе проведения муниципального земельного контроля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орядок, предусмотренный действующим законодательством, не позволяет достигнуть желаемого эффекта от реализации такой муниципальной функции. В </w:t>
      </w:r>
      <w:r>
        <w:rPr>
          <w:rFonts w:cs="Times New Roman" w:ascii="Times New Roman" w:hAnsi="Times New Roman"/>
          <w:sz w:val="28"/>
          <w:szCs w:val="28"/>
        </w:rPr>
        <w:t>зонах жилой застройки, на земельных участках, находящихся в частной собственности, существуют и возникают самовольные автомойки, станции технического обслуживания и объекты торговли. Меры административного воздействия, применяемые к лицам, использующим земельные участки с нарушением разрешенного использования, и введенное законодателем увеличение суммы штрафа не приносят необходимых результатов. Прекращение такой деятельности в порядке гражданского судопроизводства стало невозможным, поскольку судебная практика сложилась не в пользу органов местного самоуправления и суды отказывают в удовлетворении подобных иск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астую граждане фактически уклоняются от проведения проверочных мероприятий, поскольку в сравнении с юридическими лицами и индивидуальными предпринимателями ответственность за уклонение от проверочных мероприятий для граждан не предусмотрен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ряда муниципальных функций и задач в области земельных отношений существуют затруднения в вопросах формирования земельных участков, образуемых путем перераспределения земельных участков и земель, находящихся в государственной или муницип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ложения федерального законодательства допускают перераспределение земель только с одним земельным участком, в результате которого может образоваться также исключительно только один земельный участ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стречаются случаи, когда органу местного самоуправления для реализации своих полномочий требуется в конкретном местоположении способом перераспределения земель и земельных участков сразу сформировать один земельный участок или несколько земельных участков. Соответственно последовательность достижения такой цели, выраженная сначала в заключении муниципального контракта на выполнение кадастровых работ по образование одного земельного участка, а затем – по его разделу, либо по образованию одного земельного участка, а затем- по его объединению с остальными земельными участками выглядит нерациональной и неэффективной. </w:t>
      </w:r>
    </w:p>
    <w:p>
      <w:pPr>
        <w:pStyle w:val="TextBodyIndent"/>
        <w:spacing w:lineRule="auto" w:line="240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2.5. Из сложившейся в г. Абакане практики установлено, что, как правило, необходимость установления публичного сервитута обусловлена реконструкцией старых, давно находящихся в эксплуатации объектов электросетевого хозяйства, в связи с чем, у заявителя возникают проблемы с обоснованием необходимости прохождения трассы в существующих границах в сравнении с вариантом прохождения трассы по землям общего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, что для случаев проведения реконструкции уже существующих объектов необходимо отменить сравнение вариантов с прохождением по землям общего пользования ввиду их нецелесообраз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3 ст. 39.42 ЗК РФ установлен срок: семь рабочих дней со дня поступления ходатайства об установлении публичного сервитута в орган, уполномоченный на установление публичного сервитута, в том числе для опубликования сообщения о возможном установлении такого публичного сервитута. Однако необходимо отметить непосредственную зависимость между днем недели в который осуществлена подача ходатайства об установлении публичного сервитута и днем недели осуществления официального опубликования (обнародования) правовых актов поселения, городского округа, по месту нахождения земельного участка и (или) земель, в отношении которых подано указанное ходатайство, извещения о возможном установлении публичного сервиту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из сложившейся практики установлено, что подача ходатайства об установлении публичного сервитута в Администрацию осуществленная в четверг или пятницу, осложняет принятие единственно правильного решения по возможности установления публичного сервитута либо отказа в установлении публичного сервитута, ввиду сжатого срока необходимого для всестороннего рассмотрения указанного вопроса, ограниченного выходом официальной газеты по сред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считаем оптимально приемлемым для принятия решения о возможности установления публичного сервитута либо его отказа, срок в десять рабочих дней вместо семи установленных законода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. 4 п. 3 ст. 39.42, абз. 3 п. 7 ст. 39.43 ЗК РФ предусматривают размещение сообщения о возможном установлении публичного сервитута, а также решения об установлении публичного сервитута, в общедоступных местах (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) в случае если публичный сервитут предлагается установить и устанавливается в отношении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установленных Администрацией публичным сервитутом является публичный сервитут, установленный в отношении шести земельных участков, на которых расположены многоквартирные дома. В ходе установления данного публичного сервитута было размещено 48 экземпляров формата А3 сообщений о возможном установлении публичного сервитута, а также 48 экземпляров по 4 двусторонних листа формата А4 решений об установлении публичного сервитута на подъезды указанных многоквартирных домов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нформирование населения и собственников помещений в многоквартирных домах, в том числе, посредством опубликования сообщений о возможном установлении публичного сервитута, а также решений об установлении публичного сервитута: в официальном печатном периодическом издании; размещения на официальном сайте органа, уполномоченного на установление публичного сервитута, а также размещения на информационном щите в границах населенного пункта, считаем подобного рода информирования населения – достаточным, в то время как размещение данной информации на подъездах многоквартирных домов - чрезмерным.</w:t>
      </w:r>
    </w:p>
    <w:p>
      <w:pPr>
        <w:pStyle w:val="Normal"/>
        <w:autoSpaceDE w:val="false"/>
        <w:ind w:firstLine="567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 Задачи муниципального образования город Абакан на 2020 год в сфере земельных отношений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течение 2020 года запланированы дальнейшие процедуры, связанные с изъятием объектов недвижимости для муниципальных нужд с целью «расширения» ул. Мира, конечной целью которых является создание современных, цивилизованных и комфортных условий городской сре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ланировано продолжение выполнения работ силами Администрации по подготовке Проектов планировки и Проектов межевания территории города Абака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ординация и реализация деятельности по комплексному и устойчивому развитию территории в рамках заключенного договора о комплексном развитии территории по инициативе органа местного самоуправления № 1-кр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2020 году, кроме исполнения текущих муниципальных функций и задач, специалистами Администрации планируется проведение работ по описанию местоположения территориальных зон, установленных действующими Правилами землепользования и застройки города Абакана, без заключения муниципального контракта в целях экономии городского бюдж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ую помощь и содействие в решении стоящих проблем может оказать АСДГ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омощи и содействия решению стоящих перед Администрацией города Абакана проблем АСДГ может оказывать консультативные конференции между городами-участниками ассоци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более важные и актуальные вопросы для обсуждения на мероприятиях АСДГ по обмену опытом. Наиболее важные и актуальные темы и вопросы, которые необходимо включить в образовательные программы курсов повышения квалификации специа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читает целесообразным организацию, проведение мероприятий, семинаров, конференций с целью совершенствования знаний муниципальных служащих в сфере осуществления муниципального земельного контроля и смежных областях права, необходимых для их профессиональной деятельности, повышения профессионального уро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а таких конференциях могут быть разработаны предложения по внесению в действующее законодательство, регламентирующее осуществление муниципального земельного контроля, поправок, предусматривающих возможность проверки именно объекта правонарушения, т.е. земельного участка, а не только субъекта, который предположительно использует земельный участок. Предлагаемая мера обусловлена обстоятельствами, когда инспектор, осуществляя процедуру проверки, обязан взаимодействовать с конкретным лицом, которое, по имеющимся сведениям, использует земельный участок, однако фактически земельный участок используется либо уже другим лицом, либо физическое лицо умерло, либо юридическое лицо ликвидировано. В такой ситуации инспектор не вправе проводить проверку, так как распоряжение на проверку выдавалось в отношении абсолютно друго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ые отно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области управления муниципальным имуществом в 2019 году Комитетом муниципальной эконом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лся учет муниципального имущества и ведение </w:t>
      </w:r>
      <w:r>
        <w:rPr>
          <w:rFonts w:cs="Times New Roman" w:ascii="Times New Roman" w:hAnsi="Times New Roman"/>
          <w:sz w:val="28"/>
          <w:szCs w:val="28"/>
        </w:rPr>
        <w:t>Реестра муниципальной собственности на магнитных носител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0 стоимость основных фондов, находящихся в собственности муниципального образования город Абакан, составила 20 886 млн.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муниципальной собственности находи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едприятий (из них 1 предприятие - в процессе ликвидации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я, 102 муниципальных бюджетных учреждения (из них 1 муниципальное учреждение в процессе ликвидации), 5 муниципальных автономных учреждени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фон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лица муниципального образования город Абакан Комитет является учредителем в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хозяйственных обществах и принимает участие в управлении 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ась дальнейшая работа по приведению в соответствие с действующим законодательством Уставов муниципальных предприятий, учреж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контроля за деятельностью муниципальных предприятий, учреждений и предприятий смешанной формы собственности анализировались их балансы, проводились мероприятия по повышению эффективности деятельности предприятий, осуществлялось согласование списания основных средств и оформление передачи их с баланса на баланс. Проводилась дальнейшая работа по приведению в соответствие с действующим законодательством Уставов муниципальных предприятий, учрежд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в муниципальную собственнос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 детский сад, 16 жилых помещений, 30 </w:t>
      </w:r>
      <w:r>
        <w:rPr>
          <w:rFonts w:cs="Times New Roman" w:ascii="Times New Roman" w:hAnsi="Times New Roman"/>
          <w:sz w:val="28"/>
          <w:szCs w:val="28"/>
        </w:rPr>
        <w:t>объектов инженерной 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право муниципальной собственности на 57 объектов недвижимого имущества, 32 объекта поставлено на учет как бесхозяйн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осуществлялся контроль за выполнением договорных обязательств по 320 договорам аренды и 166 договорам безвозмездного пользования, за перечислением арендной платы, проводилась работа по взысканию долгов и по выявлению неиспользуемых помещений, а также площадей, переданных в субаренду без соглас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о заключено 40 договоров аренды и заключено 6 договоров ссу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должников и нарушителей условий договоров аренды направлено 339 претензий, подано 50 исковых заявлений о взыскании задолженности по арендным платежам и неустойке за просрочку арендных платежей на общую сумму 5 357,320 тыс.руб. В службу судебных приставов направлен 41 исполнительный лист на сумму 2 489,594 тыс. руб. Взыскано 1199,11 тыс. руб. неустойки за просрочку арендных платежей и штрафов за нарушение условий догов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ведено 270 проверок использования муниципальных нежилых помещений по договорам аренды и ссуды, на основании которых в адрес нарушителей было направлена 61 претенз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одготовлена документация на проведение 50 открытых аукционов на право аренды нежилых помещений), в результате которых было заключено 30 договоров аренды. Итоговый размер арендной платы в результате торгов в среднем возрос в 1,7 раза от начальной цены ар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работа по реализации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предпринимательства и о внесении изменений в отдельные законодательные акты Российской Федерации». За 2019 год поступило 13 заявлений субъектов малого предпринимательства о реализации преимущественного права на выкуп арендуемого имущества. По 10 заявлениям утверждены условия приватизации арендуемых помещений, подписано 10 договоров купли-продажи. За 2019 год от продажи арендуемых муниципальных помещений в городской бюджет поступило 198 326,512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удные проблемы прошедшего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о Службой судебных приставов на предмет взыскания задолженности по расторгнутым договорам аренды на основании решений Арбитражного суда РХ и предъявленных исполнительных лис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ые и актуальные вопросы для обсуждения на мероприятиях АСДГ по обмену опыто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электронных торг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управления многоквартирными жилыми домами, в которых находятся муниципальные нежилые помещения и взыскание задолженности по коммунальным платежам с арендаторов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 муниципального образования город Абакан на 2020 год в сфере имущественны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ступлений в бюджет города от использования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бесхозяйного имущества, его инвентаризация и оформление документов на прием в муниципальную соб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регистрации права муниципальной собственности на имущество, а также регистрации права хозяйственного ведения и оперативного управления на имущество, закрепленное за муниципальными предприятиями и учрежд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ьзованием недвижимости, закрепленной за муниципальными предприятиями и учреждениями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exact" w:line="360"/>
      <w:ind w:left="426" w:hanging="0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lineRule="exact" w:line="360"/>
      <w:ind w:left="426" w:hanging="0"/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284" w:hanging="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360" w:right="-426" w:firstLine="633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426" w:hanging="0"/>
      <w:jc w:val="both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284" w:firstLine="425"/>
      <w:jc w:val="center"/>
      <w:outlineLvl w:val="6"/>
    </w:pPr>
    <w:rPr>
      <w:rFonts w:ascii="Times New Roman" w:hAnsi="Times New Roman" w:cs="Times New Roman"/>
      <w:b/>
      <w:spacing w:val="12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360" w:right="-426" w:hanging="0"/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right="-426" w:firstLine="851"/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FontStyle49">
    <w:name w:val="Font Style49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qFormat/>
    <w:rPr>
      <w:rFonts w:ascii="TimesDL;Times New Roman" w:hAnsi="TimesDL;Times New Roman" w:cs="TimesDL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lineRule="exact" w:line="360"/>
      <w:ind w:right="-426" w:hanging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exact" w:line="360"/>
      <w:ind w:left="426" w:firstLine="708"/>
      <w:jc w:val="both"/>
    </w:pPr>
    <w:rPr>
      <w:rFonts w:ascii="Times New Roman" w:hAnsi="Times New Roman" w:cs="Times New Roman"/>
      <w:sz w:val="26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exact" w:line="360"/>
      <w:ind w:firstLine="851"/>
    </w:pPr>
    <w:rPr>
      <w:rFonts w:ascii="Times New Roman" w:hAnsi="Times New Roman" w:cs="Times New Roman"/>
      <w:sz w:val="26"/>
    </w:rPr>
  </w:style>
  <w:style w:type="paragraph" w:styleId="Style7">
    <w:name w:val="Цитата"/>
    <w:basedOn w:val="Normal"/>
    <w:qFormat/>
    <w:pPr>
      <w:spacing w:lineRule="exact" w:line="360"/>
      <w:ind w:left="360" w:right="-426" w:firstLine="633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hanging="426"/>
      <w:jc w:val="center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35"/>
      <w:jc w:val="both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133"/>
    </w:pPr>
    <w:rPr>
      <w:rFonts w:ascii="Times New Roman" w:hAnsi="Times New Roman" w:cs="Times New Roman"/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11:00Z</dcterms:created>
  <dc:creator>OKSANA</dc:creator>
  <dc:description/>
  <cp:keywords/>
  <dc:language>en-US</dc:language>
  <cp:lastModifiedBy>User</cp:lastModifiedBy>
  <cp:lastPrinted>2020-02-25T14:05:00Z</cp:lastPrinted>
  <dcterms:modified xsi:type="dcterms:W3CDTF">2020-05-13T05:20:00Z</dcterms:modified>
  <cp:revision>12</cp:revision>
  <dc:subject/>
  <dc:title> </dc:title>
</cp:coreProperties>
</file>