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АЧИНСК</w:t>
      </w:r>
    </w:p>
    <w:p>
      <w:pPr>
        <w:pStyle w:val="Style14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емельные и имущественные отношения</w:t>
      </w:r>
    </w:p>
    <w:p>
      <w:pPr>
        <w:pStyle w:val="Style4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бственности города Ачинска находится имущество, предназначенное для решения вопросов местного значения, а также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ответствии с правовыми актами Ачинского городского Совета депутатов, к которому относятся: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ъекты недвижимости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вижимое имущество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ъекты инженерной инфраструктуры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емельные участки, собственность которых не разграничена и земельные участки в собственности городского округа; жилищный фонд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дним из объектов недвижимости являются земельные участки, собственность на которые не разграничена, а также находящиеся в собственности городского округа, контроль над использованием которых также возложен на сотрудников комитета по управлению муниципальным имуществом администрации города Ачинска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ая площадь земель на 01.01.2020 в пределах городской черты составляет 10 175 га, из них: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емли, государственная собственность на которые не разграничена -7201,0 га (70,8 % от общей площади), в том числе передано в аренду -253,6 га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федеральной собственности - 416,9 га (4,1 % от общей площади)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краевой собственности - 79.0 га (0,8 % от общей площади)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собственности граждан - 820,8 га (8,1 % от общей площади)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собственности юридических лиц - 564,4 га (5,5 % от общей площади)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муниципальной собственности - 1 092,9 га (10,7 % от общей площади), в том числе передано в аренду - 657.8 га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За 2019 год зарегистрировано право муниципальной собственности на 44 участков площадью 603.1 га. в том числе перешло 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I?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униципальную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бственность в результате отказа граждан от права собственности на земельные участки (сады) 16 участков площадью 1,4 га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оходы от сдачи в аренду земельных участков и муниципального имущества составляют 122 218,5 тыс. руб., или до 50 % от суммы неналоговых доходов, поступающих в бюджет города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ом, исполнение доходной части бюджета по доходам от использования имущества, находящегося в государственной и муниципальной собственности, и продажи материальных и нематериальных активов по состоянию на 01.01.2020 составило 195,6 млн. руб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проведено 1 70 конкурсных процедур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право заключения договоров аренды земельных участков - 33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право заключения договоров аренды муниципального имущества - 54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 реализации имущества в рамках программы приватизации - 83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результатам конкурсных процедур заключено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15 договоров аренды земельных участков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4 договора продажи земельных участков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32 договора аренды имущества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2 договора по продаже обыкновенных акций (АО «Причулымье» и АО «Универмаг Торговый центр»)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рассмотрено 589 межевых дел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01.01.2020 заключено 766 договоров купли-продажи земельных участков, общей площадью 16,8 га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еестре муниципальной собственности числится 34 354 ед. движимого и недвижимого имущества, которое закреплено за 85 муниципальными предприятиями и учреждениями для осуществления своей деятельности. В казне города учитывается 14 018 ед. имущества, в том числе жилых помещений 4 379 ед., 674 ед. имущества переданы' по договорам безвозмездного пользования, земельных участков - 868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ыявлено и поставлено на учет 3 бесхозяйных объекта (нежилые здания), зарегистрировано право па 9 объектов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декабре 2019 года, по результатам аукциона от реализации акций АО «Причулымье» и АО «Универмаг Торговый центр», получены дополнительные источники средств на покрытие средств дефицита бюджета в сумме 65 131,4 тыс. руб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чет объектов нежилых помещений, находящихся в муниципальной собственности города Ачинска, осуществляемый специалистами комитета по управлению муниципальным имуществом администрации города Ачинска, позволяет вести контроль над эффективностью использования арендного фонда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снижения задолженности и получения доходов в бюджет города, администрацией города Ачинска ведется постоянная претензиоппо-исковая работа: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адрес должников перед бюджетом за аренду земельных участков и муниципального имущества в течение 2019 года направлено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81 требование о погашении задолженности на общую сумму 21 287,1 тыс. руб.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формировано 165 дел для подачи исков в судебные органы по взысканию задолженности на общую сумму 26 112,7 тыс. руб.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зыскано по исполнительным листам - 4 085,4 тыс. руб., вынесено 145 решений в отношении арендаторов земельных участков и муниципального имущества, имеющих задолженность по арендной плате, на сумму 19 130,7 тыс. руб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сполнение программных мероприятий: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государственной программы «Обеспечение доступным и комфортным жильем и коммунальными услугами граждан Российской Федерации», администрацией города Ачинска 21.03.2019 выданы свидетельства о выделении социальной выплаты на приобретение жилья или строительство индивидуального жилого дома 22 молодым семьям на общую сумму 22 .344 ООО руб., из них: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средств федерального бюджета - 5 370 993,28 руб.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средств краевого бюджета - 9 360 106,72 руб.;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средств местного бюджета - 7 612 900,00 руб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гиональной адресной программы по переселению граждан из ветхого и аварийного жилого ([зонда, признанного непригодным, за 2019 год переселено 24 семьи (63 человека), из них: на условиях договора социального найма - 10 семей (40 человек)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Подготовлены расчеты, принято участие </w:t>
      </w:r>
      <w:r>
        <w:rPr>
          <w:rStyle w:val="FontStyle14"/>
          <w:rFonts w:eastAsia="Times New Roman" w:cs="Times New Roman"/>
          <w:sz w:val="28"/>
          <w:szCs w:val="28"/>
          <w:lang w:val="ru-RU" w:eastAsia="ru-RU" w:bidi="ar-SA"/>
        </w:rPr>
        <w:t xml:space="preserve">I?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щите параметров для участия в программе в министерстве строительства Красноярского края.</w:t>
      </w:r>
    </w:p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овные задачи деятельности на 2020 год: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еспечение поступлений доходов в бюджет города от использования муниципального имущества и земельных ресурсов в сумме 162,1 млн. руб.;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силение контроля за эффективностью использования муниципального имущества, в том числе: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лановая работа, а также разработка актуальных мероприятий, направленных на сокращение задолженности по арендной плате за землю и муниципальное имущество (в том числе претензиошю-исковая работа), обеспечение эффективного взаимодействия со службой судебных приставов в рамках исполнительного производства;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бота по расторжению договоров аренды в связи с задолженностью и неосвоением земельных участков;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явление безхозяйного имущества, его инвентаризация и оформление документов на прием в муниципальную собственность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а по контролю за использованием и сохранностью имущества, находящегося в хозяйственном ведении и оперативном управлении муниципальных предприятий и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2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pacing w:val="20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pacing w:val="20"/>
      <w:sz w:val="16"/>
      <w:szCs w:val="16"/>
    </w:rPr>
  </w:style>
  <w:style w:type="character" w:styleId="FontStyle16">
    <w:name w:val="Font Style16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DefaultParagraphFont"/>
    <w:qFormat/>
    <w:rPr>
      <w:rFonts w:eastAsia="Times New Roman"/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5</Characters>
  <CharactersWithSpaces>5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6:00Z</dcterms:created>
  <dc:creator>Дима и Юля</dc:creator>
  <dc:description/>
  <dc:language>en-US</dc:language>
  <cp:lastModifiedBy/>
  <cp:lastPrinted>2020-05-13T12:17:00Z</cp:lastPrinted>
  <dcterms:modified xsi:type="dcterms:W3CDTF">2020-05-1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