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ЛЕЙСК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Имущественные и земельные отношения</w:t>
      </w:r>
    </w:p>
    <w:p>
      <w:pPr>
        <w:pStyle w:val="Style81"/>
        <w:widowControl/>
        <w:bidi w:val="0"/>
        <w:ind w:left="0" w:right="0" w:hanging="0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В 2019 году муниципальное имущество теплового хозяйства передано по концессионному соглашению ООО «Шипуновская тепловая компания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Осуществлялась реализация положений законодательства, предусматривающих бесплатное предоставление земельных участков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для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индивидуального жилищного строительства гражданам, имеющим трех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и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более детей.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Многодетным семьям,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изъявившим желание на получение земельных участков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 собственность для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индивидуального жилищного строительства, предоставлено 20 земельных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учас тков.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Для увеличения доходов проведена работа по вовлечению в оборот земельных участков путем предоставления на торгах. Так, в 2019 году было проведено 19 аукционов. Кроме того, без проведения торгов было предоставлено в собственность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60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земельных участков, в аренду 123 земельных участк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В 2019 г. предъявлено 46 исков в суд для взыскания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задолженности но арендной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плате, удовлетворено 28 исков на сумму 1622,2 тыс.руб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pacing w:val="2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2</Characters>
  <CharactersWithSpaces>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9:00Z</dcterms:created>
  <dc:creator>Дима и Юля</dc:creator>
  <dc:description/>
  <dc:language>en-US</dc:language>
  <cp:lastModifiedBy/>
  <cp:lastPrinted>2020-05-13T12:15:00Z</cp:lastPrinted>
  <dcterms:modified xsi:type="dcterms:W3CDTF">2020-05-13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