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pacing w:val="20"/>
          <w:sz w:val="28"/>
          <w:szCs w:val="28"/>
          <w:lang w:val="ru-RU" w:eastAsia="ru-RU" w:bidi="ar-SA"/>
        </w:rPr>
        <w:t>АНГАРСКИЙ ГОРОДСКОЙ ОКРУГ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25"/>
          <w:rFonts w:eastAsia="Times New Roman"/>
          <w:spacing w:val="20"/>
          <w:sz w:val="28"/>
          <w:szCs w:val="28"/>
          <w:lang w:val="ru-RU" w:eastAsia="ru-RU" w:bidi="ar-SA"/>
        </w:rPr>
      </w:pPr>
      <w:r>
        <w:rPr>
          <w:rFonts w:eastAsia="Times New Roman"/>
          <w:spacing w:val="20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. Бесплатное предоставление земельных участков для индивидуального жилищного строительства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соответствии с Законом Иркутской области от 28.12.2015 № 146-оз «О бесплатном предоставлении земельных участков в собственность граждан» в 2019 году на территории АГО предоставлено бесплатно 22 земельных участка в собственность граждан для строительства индивидуальных жилых домов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Для наиболее эффективного распоряжения земельными участками проведена работа по инвентаризации земельных участков, целью которой являлось выявление неиспользуемых либо неэффективно используемых земельных участков. Так, по итогам работы освобождены и изъяты от недобросовестных арендаторов, в том числе в судебном порядке, 11 земельных участков, ранее предоставленных в аренду для строительства и иных целей, общей площадью 30,82 га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Изъятые земельные участки, имеющие вид разрешенного использования для строительства, включены в созданный Комитетом по управлению муниципальным имуществом администрации АГО «Банк земельных участков», который разработан в целях информирования потенциальных инвесторов о наличии свободных земельных участков.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. Муниципальный земельный контроль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лановыми проверками в 2018 году был предусмотрен надзор в отношении 30 земельных участков. В течение года было проведено 16 проверок, из них: 5 проверок нарушения не выявило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1 проверок установили нарушения обязательных требований Земельного кодекса Российской Федерации. Сведения направлены в Росреестр. По 3 материалам решения будут вынесены в 2020 году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осуществления земельного мониторинга начислены суммы неосновательного обогащения в отношении 179 земельных участка в размере 5,6 млн. руб. Оплачено в добровольном порядке 3,6 млн. руб. Взыскано на основании решения суда 731,0 тыс. руб. руб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.Оспаривание кадастровой стоимости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За 2019 год комиссией по рассмотрению споров о результатах определения кадастровой стоимости рассмотрено 90 земельных участков, находящихся на территории АГО: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инято 66 положительных решений в части установления кадастровой стоимости земельных участков в размере их рыночной стоимости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отношении 9 земельных участков были приняты отказы в установлении их рыночной стоимости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езультате оспаривания кадастровой стоимости, потери поступления в бюджет в год составили 15,7 млн. руб. Тенденция снижения кадастровой стоимости растет и негативно сказывается на уровень доходов в бюджет АГО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4.Аукционы по продаже прав на земельные участки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о итогам проведенных 34 аукционов по продаже прав на земельные участки в доход бюджета АГО поступило 1,5 млн. руб. в виде единовременного платежа за продажу земельных участков и 7,2 млн. руб. в виде арендной платы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u w:val="single"/>
          <w:lang w:val="ru-RU" w:eastAsia="ru-RU" w:bidi="ar-SA"/>
        </w:rPr>
        <w:t>В 2020 году в области земельных отношений стоят следующие задачи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. Организация работы по формированию земельных участков для индивидуального жилищного строительства в целях устранения очереди многодетных семей на обеспечение земельными участками с подведенной инфраструктурой.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. Проведение аукционов по продаже прав на земельные участки коммерческого и гражданского строительства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. Усиление мониторинга земельных участков в целях выявления объектов недвижимости, использующихся без оформленных прав на земельные участки.</w:t>
      </w:r>
    </w:p>
    <w:p>
      <w:pPr>
        <w:pStyle w:val="Style18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18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. В области управления муниципальным имуществом:</w:t>
      </w:r>
    </w:p>
    <w:p>
      <w:pPr>
        <w:pStyle w:val="Style20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) по итогам реализации Прогнозного плана приватизации муниципального имущества АГО на 2018 год заключено 12 договоров купли-продажи муниципального имущества на сумму 13,1 млн. руб. без учета НДС.</w:t>
      </w:r>
    </w:p>
    <w:p>
      <w:pPr>
        <w:pStyle w:val="Style20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) по результатам аукционов заключено 13 договоров аренды муниципального имущества на сумму годовой арендной платы 1,2 млн. руб.</w:t>
      </w:r>
    </w:p>
    <w:p>
      <w:pPr>
        <w:pStyle w:val="Style20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) муниципальная казна АГО пополнилась 21 объектами недвижимого имущества федеральной собственности и объектами недвижимого имущества собственности Иркутской области на сумму 3,1 млн. руб., объектами движимого имущества частной собственности на сумму 0,6 млн. руб., и переданными в муниципальную собственность АГО объектами - безвозмездно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159-ФЗ) в 2019 году было заключено 3 договора купли-продажи объектов муниципального имущества с субъектами малого и среднего предпринимательства на сумму 11,9 млн. руб. в рассрочку на 5 лет.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u w:val="single"/>
          <w:lang w:val="ru-RU" w:eastAsia="ru-RU" w:bidi="ar-SA"/>
        </w:rPr>
        <w:t>В 2020 году в области имущественных отношений стоят следующие задачи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1. Пополнение доходов бюджета АГО за счет:</w:t>
      </w:r>
    </w:p>
    <w:p>
      <w:pPr>
        <w:pStyle w:val="Style14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реализации Прогнозного плана приватизации муниципального имущества АГО на 2020 год;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родажи муниципального имущества в рамках Закона № 159-ФЗ;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заключения договоров аренды муниципального имущества по результатам</w:t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аукционов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2. заключения договоров на установку и эксплуатацию рекламных конструкций по результатам аукционов.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3. Пополнение муниципальной казны АГО за счет безвозмездной передачи объектов иной собственности с целью вовлечения таких объектов в коммерческий оборо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color w:val="000000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0</Characters>
  <CharactersWithSpaces>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2:00Z</dcterms:created>
  <dc:creator>Дима и Юля</dc:creator>
  <dc:description/>
  <dc:language>en-US</dc:language>
  <cp:lastModifiedBy/>
  <cp:lastPrinted>2020-05-13T12:14:00Z</cp:lastPrinted>
  <dcterms:modified xsi:type="dcterms:W3CDTF">2020-05-1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