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БАРНАУЛ</w:t>
      </w:r>
    </w:p>
    <w:p>
      <w:pPr>
        <w:pStyle w:val="Normal"/>
        <w:keepNext w:val="true"/>
        <w:ind w:firstLine="567"/>
        <w:jc w:val="right"/>
        <w:rPr>
          <w:rStyle w:val="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567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Земельные отнош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бюджет города в 2019 году поступило 650,1 млн.руб. неналоговых доходов по земельным ресурсам и землеустройству города, годовой план выполнен на 102,4%. Сумма доходов от продажи права аренды земельных участков, поступивших в бюджет города, составила 150,4 млн.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 муниципальной собственности зарегистрировано на 200 земельных участков площадью 4132,2 га, что по количеству земельных участков превышает значение данного показателя за аналогичный период 2018 года – 188 земельных участков площадью 165,4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в муниципальной собственности 3638 земельных участков общей площадью 7459,9 га, в том числе 8 земельных участков зарегистрировано под городскими лесами площадью более 4062 г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бесплатного предоставления земельных участков льготным категориям граждан, является недостаток свободных земельных участков, обеспеченных инженерной инфраструктур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емельных участков в муниципальную соб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е неналоговых доходов от использования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ние задолженности по договорам аренды земельных участков, находящихся в муниципальной собственности, и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комиссий по взысканию задолженности по арендной плате за земельные участки, находящиеся в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в соответствии с утвержденными Административными регламен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ого земельного контроля за использованием земель на территор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перативного обеспечения городского хозяйства топографо-геодезической информацией, оказание электронных услуг службам города, юридическим и физически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земельных участков, находящихся в муниципальной собственности, составляющих казну городского округа – города Барнау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приемки топографо-геодезических работ, выполняемых на территории городского округа – города Барнау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 в рамках своей компетенци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и стоящих проблем АСДГ может оказать методическую и консультационную помощь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им документом необходимо руководствоваться при определении порядка установления публичного сервитута для целей указанных в подпунктах 1-7 пункта </w:t>
        <w:br/>
        <w:t xml:space="preserve">4 статьи 23 Земельного кодекса Российской Федерации, учитывая, что в главе </w:t>
        <w:br/>
        <w:t xml:space="preserve">V.7. Земельного кодекса Российской Федерации установлен порядок установления публичного сервитута в отдельных целях? </w:t>
      </w:r>
    </w:p>
    <w:p>
      <w:pPr>
        <w:pStyle w:val="Normal"/>
        <w:keepNext w:val="tru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ind w:firstLine="567"/>
        <w:rPr/>
      </w:pPr>
      <w:r>
        <w:rPr>
          <w:rStyle w:val="2"/>
          <w:rFonts w:cs="Times New Roman"/>
          <w:sz w:val="28"/>
          <w:szCs w:val="28"/>
        </w:rPr>
        <w:t>Имущественные отношения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Что наиболее значительное удалось сделать в 2019 год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естре объектов муниципальной собственности города Барнаула значится 37798 объектов (2018 год – 37192 объекта)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458 объекта недвижимого имущества стоимостью 50721,4 млн.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340 объектов движимого имущества остаточной стоимостью 1990,4 млн.ру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30458 объектов недвижимости, занесенных в Реестр объектов муниципальной собственности города Барнаула, на 13748 зарегистрировано право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9 год в Реестре объектов муниципальной собственности города Барнаула учтено 34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13 зарегистрированных муниципальных предприятий 10 осуществляют свою деятельность в соответствии с уставами (7 с прибылью, 3 с убытком),</w:t>
        <w:br/>
        <w:t>1 находится в стадии банкротства и 2 в ликвидации, из 9 акционерных обществ</w:t>
        <w:br/>
        <w:t xml:space="preserve">6 осуществляют деятельность с прибылью, из которых в 4 муниципалитет владеет контрольным пакетом акций (более 50%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города за 2019 год поступило неналоговых доходов в размере </w:t>
        <w:br/>
      </w:r>
      <w:r>
        <w:rPr>
          <w:sz w:val="28"/>
          <w:szCs w:val="28"/>
        </w:rPr>
        <w:t xml:space="preserve">286,8 </w:t>
      </w:r>
      <w:r>
        <w:rPr>
          <w:color w:val="000000"/>
          <w:sz w:val="28"/>
          <w:szCs w:val="28"/>
        </w:rPr>
        <w:t>млн.руб. – 101,5% от плана (за 2018 год – 289,8 млн.руб.)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полнения бюджета города за счет доходов от приватизации объектов муниципальной собственности в прогнозный план приватизации муниципального имущества на 2019-2021 годы включено 150 объектов недвижимости. В течение 2019 года заключено 19 договоров в соответствии с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ечне бесхозяйных объектов числятся объекты протяженностью 388,6 км (в 2018 году – 396,1 к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ы на учет в качестве бесхозяйного имущества </w:t>
      </w:r>
      <w:r>
        <w:rPr>
          <w:color w:val="000000"/>
          <w:sz w:val="28"/>
          <w:szCs w:val="28"/>
        </w:rPr>
        <w:t xml:space="preserve">водонапорная башня высотой 37 м, бюст площадью застройки 0,3 кв.м и артезианский водозабор, </w:t>
      </w:r>
      <w:r>
        <w:rPr>
          <w:sz w:val="28"/>
          <w:szCs w:val="28"/>
        </w:rPr>
        <w:t>65,8 км с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регистрировано право муниципальной собственности на 8 жилых помещений площадью 262,2 кв.м, 1 нежилое здание и 6 объектов инженерной инфраструктуры площадью 249,6 кв.м и 3 водозабора, 110 км с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ая ликвидность объектов, включенных в прогнозный план приватизации, обусловленная плохим техническим состоянием, отдаленным расположением, отсутствием отдельных входов, способствует снижению доходов в бюджет города от реализации муниципального имущества. Многие объекты выставляются на продажу через аукцион и посредством публичного предложения многократно в течение нескольких лет, но не пользуются покупательским спросом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непрофильного имущества ведет к сокращению переданных </w:t>
        <w:br/>
        <w:t xml:space="preserve">в аренду нежилых помещений. Такая динамика абсолютно объективна, и она будет сохраняться. В то же время количество невостребованных нежилых помещений составляет 28 тыс.кв.м., что приводит к необходимости организации мероприятий по обеспечению сохранности и содержания свободных нежилых помещений. </w:t>
        <w:br/>
        <w:t>На данные цели из бюджета города в 2019 году потрачено 12,7 млн.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акие задачи стоят в 2020 году?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окращение свободных нежилых помещений за счет передачи в пользование и приватизации по средствам публичного предложения и без объявления цен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нижение задолженности по неналоговым доход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формление бесхозяйного имущества и передача в пользование объектов инженерной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лючение концессионных соглашений по объектам водопроводно-канализационного хозяйства, в том числе путем трансформации договоров аренды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ых соглашений в отношении объектов инженерной инфраструктуры, в соответствии с действующем законодательством, внесение изменений в действующие концессионные соглашения. Исполнение концессионных соглашений и отражение результатов в соответствии с Федеральным стандартом бухгалтерского учета для организаций государственного сектора «Концессионные соглаше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в пользование муниципальных объектов инженерной инфраструктуры и бесхозяйных объектов, не имеющих собственника или собственник от которых отказался, в пользование специализированным организациям в соответствии с действующе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рганами местного самоуправления полномочий по организации предоставления ритуальных услуг и содержанию мест захоронения. </w:t>
      </w:r>
    </w:p>
    <w:p>
      <w:pPr>
        <w:pStyle w:val="Normal"/>
        <w:keepNext w:val="true"/>
        <w:ind w:firstLine="567"/>
        <w:jc w:val="center"/>
        <w:rPr>
          <w:rStyle w:val="2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pacing w:val="-1"/>
      <w:w w:val="136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left="708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Heading7Char3">
    <w:name w:val="Heading 7 Char3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Times New Roman" w:hAnsi="Times New Roman" w:cs="Times New Roman"/>
      <w:b/>
      <w:bCs/>
    </w:rPr>
  </w:style>
  <w:style w:type="character" w:styleId="Heading7Char2">
    <w:name w:val="Heading 7 Char2"/>
    <w:qFormat/>
    <w:rPr>
      <w:rFonts w:ascii="Times New Roman" w:hAnsi="Times New Roman" w:cs="Times New Roman"/>
      <w:sz w:val="24"/>
      <w:szCs w:val="24"/>
    </w:rPr>
  </w:style>
  <w:style w:type="character" w:styleId="Heading8Char1">
    <w:name w:val="Heading 8 Char1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2">
    <w:name w:val="Heading 9 Char2"/>
    <w:qFormat/>
    <w:rPr>
      <w:rFonts w:ascii="Cambria" w:hAnsi="Cambria" w:cs="Cambria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TitleChar2">
    <w:name w:val="Title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MS Sans Serif;Arial" w:hAnsi="MS Sans Serif;Arial" w:cs="MS Sans Serif;Arial"/>
      <w:sz w:val="20"/>
      <w:szCs w:val="20"/>
    </w:rPr>
  </w:style>
  <w:style w:type="character" w:styleId="BodyTextIndent2Char2">
    <w:name w:val="Body Text Indent 2 Char2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Верхний колонтитул Знак"/>
    <w:qFormat/>
    <w:rPr>
      <w:rFonts w:ascii="MS Sans Serif;Arial" w:hAnsi="MS Sans Serif;Arial" w:cs="MS Sans Serif;Arial"/>
      <w:sz w:val="20"/>
      <w:szCs w:val="20"/>
    </w:rPr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2">
    <w:name w:val="Body Text Indent 3 Char2"/>
    <w:qFormat/>
    <w:rPr>
      <w:rFonts w:ascii="Times New Roman" w:hAnsi="Times New Roman" w:cs="Times New Roman"/>
      <w:sz w:val="16"/>
      <w:szCs w:val="16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Heading7Char1">
    <w:name w:val="Heading 7 Char1"/>
    <w:qFormat/>
    <w:rPr>
      <w:rFonts w:ascii="Times New Roman" w:hAnsi="Times New Roman" w:cs="Times New Roman"/>
      <w:sz w:val="24"/>
      <w:szCs w:val="24"/>
    </w:rPr>
  </w:style>
  <w:style w:type="character" w:styleId="Heading9Char1">
    <w:name w:val="Heading 9 Char1"/>
    <w:qFormat/>
    <w:rPr>
      <w:rFonts w:ascii="Cambria" w:hAnsi="Cambria" w:cs="Cambria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BodyTextIndentChar2">
    <w:name w:val="Body Text Indent Char2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MS Sans Serif;Arial" w:hAnsi="MS Sans Serif;Arial" w:cs="MS Sans Serif;Arial"/>
      <w:sz w:val="20"/>
      <w:szCs w:val="20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примечания Знак"/>
    <w:qFormat/>
    <w:rPr>
      <w:rFonts w:ascii="MS Sans Serif;Arial" w:hAnsi="MS Sans Serif;Arial" w:cs="MS Sans Serif;Arial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MS Sans Serif;Arial" w:hAnsi="MS Sans Serif;Arial" w:cs="MS Sans Serif;Arial"/>
      <w:sz w:val="16"/>
      <w:szCs w:val="16"/>
    </w:rPr>
  </w:style>
  <w:style w:type="character" w:styleId="BodyText3Char2">
    <w:name w:val="Body Text 3 Char2"/>
    <w:qFormat/>
    <w:rPr>
      <w:rFonts w:ascii="Times New Roman" w:hAnsi="Times New Roman" w:cs="Times New Roman"/>
      <w:sz w:val="16"/>
      <w:szCs w:val="16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5">
    <w:name w:val="Сильное выделение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BodyTextChar">
    <w:name w:val="Body Text Char"/>
    <w:qFormat/>
    <w:rPr>
      <w:rFonts w:ascii="MS Sans Serif;Arial" w:hAnsi="MS Sans Serif;Arial" w:cs="MS Sans Serif;Arial"/>
      <w:sz w:val="20"/>
      <w:szCs w:val="20"/>
    </w:rPr>
  </w:style>
  <w:style w:type="character" w:styleId="Heading7Char">
    <w:name w:val="Heading 7 Char"/>
    <w:qFormat/>
    <w:rPr>
      <w:rFonts w:ascii="MS Sans Serif;Arial" w:hAnsi="MS Sans Serif;Arial" w:cs="MS Sans Serif;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11">
    <w:name w:val="st1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MS Sans Serif;Arial" w:hAnsi="MS Sans Serif;Arial" w:cs="MS Sans Serif;Arial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f1">
    <w:name w:val="ff1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>
      <w:autoSpaceDE w:val="true"/>
      <w:spacing w:before="0" w:after="120"/>
      <w:ind w:firstLine="709"/>
    </w:pPr>
    <w:rPr>
      <w:rFonts w:ascii="MS Sans Serif;Arial" w:hAnsi="MS Sans Serif;Arial" w:cs="MS Sans Serif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 9"/>
    <w:basedOn w:val="Normal"/>
    <w:next w:val="Normal"/>
    <w:qFormat/>
    <w:pPr>
      <w:keepNext w:val="true"/>
      <w:spacing w:lineRule="atLeast" w:line="480" w:before="20" w:after="20"/>
      <w:jc w:val="center"/>
    </w:pPr>
    <w:rPr>
      <w:rFonts w:cs="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8"/>
      <w:szCs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Style17">
    <w:name w:val="Текст примечания"/>
    <w:basedOn w:val="Normal"/>
    <w:qFormat/>
    <w:pPr>
      <w:autoSpaceDE w:val="true"/>
      <w:ind w:firstLine="709"/>
    </w:pPr>
    <w:rPr>
      <w:rFonts w:ascii="MS Sans Serif;Arial" w:hAnsi="MS Sans Serif;Arial" w:cs="MS Sans Serif;Arial"/>
      <w:sz w:val="20"/>
      <w:szCs w:val="20"/>
    </w:rPr>
  </w:style>
  <w:style w:type="paragraph" w:styleId="Style18">
    <w:name w:val="Абзац списка"/>
    <w:basedOn w:val="Normal"/>
    <w:qFormat/>
    <w:pPr>
      <w:autoSpaceDE w:val="true"/>
      <w:ind w:left="720" w:firstLine="709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  <w:ind w:firstLine="709"/>
    </w:pPr>
    <w:rPr>
      <w:rFonts w:ascii="MS Sans Serif;Arial" w:hAnsi="MS Sans Serif;Arial" w:cs="MS Sans Serif;Arial"/>
      <w:sz w:val="16"/>
      <w:szCs w:val="16"/>
    </w:rPr>
  </w:style>
  <w:style w:type="paragraph" w:styleId="Style19">
    <w:name w:val="Текст"/>
    <w:basedOn w:val="Normal"/>
    <w:qFormat/>
    <w:pPr>
      <w:overflowPunct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текст основной"/>
    <w:basedOn w:val="Normal"/>
    <w:qFormat/>
    <w:pPr>
      <w:autoSpaceDE w:val="true"/>
      <w:ind w:firstLine="227"/>
      <w:jc w:val="both"/>
    </w:pPr>
    <w:rPr>
      <w:rFonts w:ascii="PragmaticaCTT;Times New Roman" w:hAnsi="PragmaticaCTT;Times New Roman" w:cs="PragmaticaCTT;Times New Roman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75" w:after="280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autoSpaceDE w:val="true"/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720"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0:00Z</dcterms:created>
  <dc:creator>petrenko</dc:creator>
  <dc:description/>
  <cp:keywords/>
  <dc:language>en-US</dc:language>
  <cp:lastModifiedBy>User</cp:lastModifiedBy>
  <cp:lastPrinted>2020-02-25T10:41:00Z</cp:lastPrinted>
  <dcterms:modified xsi:type="dcterms:W3CDTF">2020-05-13T05:10:00Z</dcterms:modified>
  <cp:revision>16</cp:revision>
  <dc:subject/>
  <dc:title>АССОЦИАЦИЯ  СИБИРСКИХ  И  ДАЛЬНЕВОСТОЧНЫХ  ГОРОДОВ</dc:title>
</cp:coreProperties>
</file>