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емельные и имущественные отношения.</w:t>
      </w:r>
    </w:p>
    <w:p>
      <w:pPr>
        <w:pStyle w:val="Normal"/>
        <w:widowControl/>
        <w:suppressAutoHyphens w:val="true"/>
        <w:ind w:firstLine="567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В 2019 году специалистами МКУ «Управление муниципальным имуществом Администрации г. Бийска» разработан Порядок установления льготной арендной платы для объектов культурного наследия, находящихся в неудовлетворительном состоянии, относящихся к собственности муниципального образования город Бийск (утвержден решением Думы города Бийска от 23.05.2019 № 255). Представление льгот позволит снизить финансовую нагрузку на потенциальных арендаторов, сделает аренду таких объектов менее обременительной и повысит вероятность привлечения инвестиций на их восстановл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упорядочения и прозрачности расчетов с кредиторами разработан порядок зачисления арендных платежей, в том числе излишне уплаченных платежей по договорам аренды муниципального имущества (утвержден решением Думы города Бийска от 23.05.2019 № 256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бзацем 6 подпункта 2 пункта 1 статьи 19 Федерального закона от 25.02.1999 №39-ФЗ «Об инвестиционной деятельности в Российской Федерации, осуществляемой в форме капитальных вложений», устанавливающим формы и методы регулирования инвестиционной деятельности в форме капитальных вложений органам местного самоуправления, установлено, что прямое участие органов местного самоуправления в инвестиционной деятельности, осуществляемой в форме капитальных вложений, осуществляется, в том числе, путем вовлечения в инвестиционной процесс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ых условий для развития инвестиционной деятельности в городе Бийске, вовлечения в инвестиционный процесс временно приостановленных и законсервированных строек и объектов, находящихся в муниципальной собственности, подготовлен проект, предусматривающий введение соответствующей нормы (утвержден решением Думы города Бийска от 13.09.2019 № 300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Бийска активно применяются нормы Земельного кодекса Российской Федерации о перераспределении земель и (или) земельных участков, находящихся в государственной или муниципальной собственности, между собой и таких земель и (или) участков с земельными участками, находящимися в частной собственности. Перераспределение позволяет устранить недочеты, допущенные при формировании земельных участков (выровнять границы, присоединить палисадник или огород к основному участку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сновные проблемы в сфере земельных и имущественных отношений в 2019 году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эффективность исполнительного производ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тсутствие сведений о собственниках самовольно установленных нестационарных торговых объектов, которые зачастую невозможно получить, что значительно затрудняет привлечение указанных лиц к административной ответств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риватизация объектов культурного наследия (памятников истории и культуры) народов Российской Федерации, находящихся в неудовлетворительном состоянии. В соответствии со статьей 29 Федерального закона от 21.12.2001 № 178-ФЗ «О приватизации государственного и муниципального имущества» для приватизации указанных объектов необходимо изготовить эскизный проект реставрации, стоимость которого значитель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дачи, которые стоят перед Администрацией города в сфере земельных и имущественных отношений в 2020 году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еализация прогнозного плана приватизации муниципального имуще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ередача муниципальных подвальных помещений, имеющих признаки общего имущества собственников помещений в многоквартирном доме, в собственность граждан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монтаж самовольно установленных нестационарных торгов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должение работы по инвентаризации и регистрации права муниципальной собственности на объекты недвижим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должение работы по списанию безнадежной к взысканию задолж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контроль за целевым и эффективным использованием муниципального имущества, контроль за соблюдением условий договоров на право владения и (или) пользования муниципальным имуще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 рамках муниципального земельного контроля: продолжение работы по выявлению лиц, использующих земельные участки без оформления правоустанавливающих документов, и применению к ним санкций; контроль соблюдения условий договоров на право пользования земельными участк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интересов муниципалитета в случае оспаривания кадастровой стоимости земельных участков, расположенных на территории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СДГ может выступить с законодательной инициативой по вопросу введения мер, ограничивающих возможность подачи заявлений о намерении участвовать в аукционе в соответствии со статьей 39.18 Земельн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настоящее время по результатам публикации всех без исключения извещений о возможности предоставления земельного участка для индивидуального жилищного строительства в соответствии со статьей 39.18 Земельного кодекса Российской Федерации поступают заявления от одних и тех же лиц, проживающих в Москве и Московской области.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следствие деятельности недобросовестных лиц, очевидно не имеющих намерения арендовать участки в городе Бийске, жители города лишены возможности приобрести участок для жилищного строительства без торгов даже тогда, когда участок не рентабелен и никому другому в настоящее время не нужен. Но, МКУ «Управление муниципальным имуществом Администрации г. Бийска» вынуждено готовить такой участок к торгам (за счет бюджетных средств выполнять кадастровые работы и проводить оценку участка). </w:t>
      </w:r>
    </w:p>
    <w:p>
      <w:pPr>
        <w:pStyle w:val="23"/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указанной ситуации можно предложить внести изменения в статью 39.18 Земельного кодекса Российской Федерации, устанавливающие запрет на отзыв заявления о намерении участвовать в аукцион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иболее важные и актуальные вопросы для обсуждения в сфере земельных и имущественных отношений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йствия муниципалитетов в отношения жилых домов – объектов культурного наследия (памятников истории и культуры) народов Российской Федерации, расселенных по программе переселения из аварийных жилых дом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лужбой судебных приставов в части исполнения решений судов о взыскании в пользу муниципального бюджета задолженности физических и юридических лиц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пределение юридического статуса тепловых сетей, сетей горячего и холодного водоснабжения, водоотведения, построенных для обслуживания жилых домов-новостроек, передача сетей энергоснабжающим организациям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2" w:leader="none"/>
      </w:tabs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b/>
      <w:sz w:val="28"/>
      <w:szCs w:val="27"/>
    </w:rPr>
  </w:style>
  <w:style w:type="character" w:styleId="Style14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20"/>
      <w:jc w:val="both"/>
      <w:outlineLvl w:val="0"/>
    </w:pPr>
    <w:rPr>
      <w:b/>
      <w:sz w:val="28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8:00Z</dcterms:created>
  <dc:creator>Пономарев Сергей</dc:creator>
  <dc:description/>
  <cp:keywords/>
  <dc:language>en-US</dc:language>
  <cp:lastModifiedBy>User</cp:lastModifiedBy>
  <cp:lastPrinted>2018-02-28T16:42:00Z</cp:lastPrinted>
  <dcterms:modified xsi:type="dcterms:W3CDTF">2020-05-13T05:08:00Z</dcterms:modified>
  <cp:revision>140</cp:revision>
  <dc:subject/>
  <dc:title/>
</cp:coreProperties>
</file>