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БРАТСК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Земельные отношения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585" w:type="dxa"/>
        <w:jc w:val="left"/>
        <w:tblInd w:w="-3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3366"/>
        <w:gridCol w:w="650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опрос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то наиболее значительное удалось сделать в 2019 году?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должается совместная работа с налоговыми органами по выявлению земельных участков, используемых без правоустанавливающих документов. Осуществляется информирование жителей города Братска о необходимости оформления прав на земельные участки, путем размещения информации в газете «Братские вести», на официальном сайте администрации города Братска, в телепрограммах способом «бегущей строки»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В целях реализации плана мероприятий по повышению роли имущественных налогов в формировании региональных и местных бюджетов Иркутской области в 2019 году проводилась совместная работа с налоговыми органами по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ыявлению дополнительной информации о наличии документов, подтверждающих право собственности (государственные акты, свидетельства на право собственности), на основании которых возможно установить плательщиков земельного налога, </w:t>
            </w:r>
            <w:r>
              <w:rPr>
                <w:rFonts w:eastAsia="Arial"/>
                <w:color w:val="000000"/>
                <w:sz w:val="28"/>
                <w:szCs w:val="28"/>
              </w:rPr>
              <w:t>уточняются сведения о земельных участках (площадь, адрес, кадастровый номер, кадастровая стоимость)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За 2019 год комитет заключил </w:t>
            </w:r>
            <w:r>
              <w:rPr>
                <w:rFonts w:eastAsia="Arial"/>
                <w:bCs/>
                <w:color w:val="000000"/>
                <w:sz w:val="28"/>
                <w:szCs w:val="28"/>
              </w:rPr>
              <w:t>146 договоров аренды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земельных участков, </w:t>
            </w:r>
            <w:r>
              <w:rPr>
                <w:sz w:val="28"/>
                <w:szCs w:val="28"/>
              </w:rPr>
              <w:t>192 договора купли-продажи земельных участков и соглашений о перераспределении земель, 615 земельных участков предоставлено гражданам в собственность бесплатно для ведения садоводства, проведено 87 аукционов по продаже земельных участков, находящихся в государственной или муниципальной собственности и аукционов на право заключения договоров аренды земельного участка, находящихся в государственной или муниципальной собственности,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В 2019 году комитет продолжил работу по регистрации права собственности на земельные участки, на которых расположены объекты недвижимого имущества, находящиеся в собственности муниципального образования города Братска. </w:t>
              <w:tab/>
              <w:t xml:space="preserve"> В течение 2019 года осуществлялась работа по межеванию, постановке на кадастровый учет и регистрации права собственности на 25 земельных участков общей площадью 283 га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В результате проведенных мероприятий достигнут ожидаемый в отчетном периоде показатель. Доля земельных участков, расположенных под объектами муниципальной собственности на которые зарегистрировано право собственности составила 98 %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Закону Иркутской области от 28.12.2015 № 146-ОЗ «О бесплатном предоставлении земельных участков в собственность граждан» Осуществили выбор земельных участков 66 многодетных семьи, 38 семьям земельные участки предоставлены в собственность бесплатно.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м исполнения функций муниципального земельного контроля за 2019 год является: проведено 5 плановых проверок юридических лиц, 292 плановые и внеплановые проверки физических лиц, 8 внеплановых проверок в отношении юридических лиц, в том числе проверка по исполнению предписания об устранении выявленных нарушений, проведено 298 осмотров земельных участков на предмет соблюдения гражданами и юридическими лицами земельного законодательства; выявлено 202 нарушений земельного законодательства, выдано 202 предписания физическим лицам об устранении выявленных нарушений. По результатам проверок направлено 124 материалов в Управление Росреестра Иркутской области для привлечения к административной ответственности лиц, допустивших нарушение земельного законодательства; 74 протокола об административных правонарушениях в составе административного дела направлено на рассмотрение в суд; направлено 45 предостережений юридическим лицам и индивидуальным предпринимателям о недопустимости нарушения обязательных требований земельного законодательства.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кие успехи и достижения Ваших коллег из других городов Вы бы особо отметили?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</w:p>
          <w:p>
            <w:pPr>
              <w:pStyle w:val="Style20"/>
              <w:snapToGrid w:val="false"/>
              <w:spacing w:lineRule="auto" w:line="240"/>
              <w:ind w:firstLine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кие наиболее трудные проблемы не удалось решить в прошедшем году?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pacing w:lineRule="auto" w:line="24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 учет бесхозяйных, неиспользуемых земельных участков до момента признания права муниципальной собственности;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>- </w:t>
            </w:r>
            <w:r>
              <w:rPr>
                <w:sz w:val="28"/>
                <w:szCs w:val="28"/>
              </w:rPr>
              <w:t>в связи с «надзорными каникулами», установленными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ызывают затруднения проведение проверок на предмет соблюдения земельного законодательства юридическими лицами и индивидуальными предпринимателями;</w:t>
            </w:r>
          </w:p>
          <w:p>
            <w:pPr>
              <w:pStyle w:val="Style23"/>
              <w:tabs>
                <w:tab w:val="clear" w:pos="708"/>
                <w:tab w:val="left" w:pos="1095" w:leader="none"/>
              </w:tabs>
              <w:autoSpaceDE w:val="false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ничтожность штрафных санкций за административные правонарушения, предусмотренные ч. 1 ст. 19.5 Кодексом Российской Федерации об административных правонарушениях (неисполнение предписаний органа (должностного лица), осуществляющего муниципальный земельный контроль, в размере от 300 до 500 рублей, также не является фактором стимулирующим исполнение предписаний.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кие задачи стоят в 2020 году?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 государственная регистрация права собственности на объекты недвижимости (земельные участки) муниципального образования города Братска;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 осуществление государственного кадастрового учета земельных участков, под объектами, находящимися в муниципальной собственности, оформление на них права собственности, </w:t>
            </w:r>
            <w:r>
              <w:rPr>
                <w:rFonts w:eastAsia="Arial"/>
                <w:color w:val="000000"/>
                <w:sz w:val="28"/>
                <w:szCs w:val="28"/>
              </w:rPr>
              <w:t>регистрации права собственности на земельные участки;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 осуществление муниципального земельного контроля по соблюдению собственниками, арендаторами, пользователями земельного законодательства.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кую помощь и содействие, на Ваш взгляд, может оказать АСДГ в решении стоящих проблем в рамках своих компетенций?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8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е наполнение базы данных показателями о деятельности муниципалитетов в области управления муниципальным имуществом и земельными ресурсами городов Сибири и Дальнего Востока в целях обеспечения возможности оперативного получения данных.– 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кажите, пожалуйста, наиболее важные и актуальные, с Вашей точки зрения, вопросы для обсуждения их на мероприятиях АСДГ по обмену опытом.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кажите, пожалуйста, наиболее важные и актуальные, с Вашей точки зрения, темы и вопросы для включения их в образовательную программу курсов повышения квалификации (учебных курсов для муниципальных служащих) специалистов данной отрасли.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napToGrid w:val="false"/>
              <w:spacing w:lineRule="auto" w:line="240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– 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Имущественные отношения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585" w:type="dxa"/>
        <w:jc w:val="left"/>
        <w:tblInd w:w="-3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3166"/>
        <w:gridCol w:w="670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опрос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то наиболее значительное удалось сделать в 2019 году?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бственность муниципального образования города Братска принято </w:t>
              <w:br/>
              <w:t>16 объектов недвижимого имущества, в том числе из государственной собственности РФ – 1 объект, из федеральной собственности – 4 объекта, от конкурсных управляющих - 11 объектов недвижимого имущества, нереализованного в ходе конкурсных процедур. Из собственности муниципального образования города Братска в федеральную собственность передан 1 объект недвижимого имущества.</w:t>
            </w:r>
          </w:p>
          <w:p>
            <w:pPr>
              <w:pStyle w:val="Style22"/>
              <w:spacing w:before="0" w:after="0"/>
              <w:ind w:right="-1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19 год комитетом заключено 35 договоров о передаче имущества муниципального образования города Братска в безвозмездное пользование, 130 договоров аренды муниципального имущества. Комитетом проведено 37 плановых проверок муниципального имущества и 5 внеплановых. </w:t>
            </w:r>
            <w:r>
              <w:rPr>
                <w:spacing w:val="-2"/>
                <w:sz w:val="28"/>
                <w:szCs w:val="28"/>
              </w:rPr>
              <w:t xml:space="preserve">В ходе данных проверок выявлено 1 нарушение в части работ по реконструкции объекта, проведенных не в соответствии с проектной документацией. По данному нарушению проводятся мероприятия по расторжению договора безвозмездного пользования в судебном порядке.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продолжена работа по технической инвентаризации и паспортизации объектов недвижимости и государственной регистрации права собственности, в 2019 году зарегистрировано 64 объекта, в том числе 12 объектов недвижимости, 51 сооружение коммунального хозяйства, 1 автомобильная дорога общего пользования местного зна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поставлены на учет в качестве бесхозяйных объектов недвижимости в Управление Федеральной службы государственной регистрации, кадастра и картографии по Иркутской области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ы с кадастрового учета и прекращено право собственности муниципального образования города Братска на 225 жилых домов и квартир в них ранее признанных аварийными и снесенными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митетом проведена инвентаризация муниципального имущества, в результате которой начаты мероприятия по обследованию неэксплуатируемого недвижимого имущества, находящегося в неудовлетворительном состоянии, с целью принятия решения о сносе и организации таких работ; мероприятия по обследованию имущества для получения заключения об отнесении имущества к недвижимому/движимому имуществу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kern w:val="2"/>
                <w:sz w:val="28"/>
                <w:szCs w:val="28"/>
                <w:lang w:eastAsia="ru-RU"/>
              </w:rPr>
              <w:t>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оответствии с</w:t>
            </w:r>
            <w:r>
              <w:rPr>
                <w:color w:val="0000FF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Федеральным законом от 22.07.2008 № 159-ФЗ </w:t>
            </w:r>
            <w:r>
              <w:rPr>
                <w:color w:val="000000"/>
                <w:sz w:val="28"/>
                <w:szCs w:val="28"/>
                <w:lang w:eastAsia="ru-RU"/>
              </w:rPr>
              <w:t>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комитетом по управлению муниципальным имуществом администрации города Братска проводилась работа по реализации преимущественного права на приобретение арендуемого имущества субъектами малого и среднего предпринимательства. Кроме того</w:t>
            </w:r>
            <w:r>
              <w:rPr>
                <w:spacing w:val="-2"/>
                <w:kern w:val="2"/>
                <w:sz w:val="28"/>
                <w:szCs w:val="28"/>
                <w:lang w:eastAsia="ru-RU"/>
              </w:rPr>
              <w:t>, в</w:t>
            </w:r>
            <w:r>
              <w:rPr>
                <w:color w:val="000000"/>
                <w:spacing w:val="-2"/>
                <w:kern w:val="2"/>
                <w:sz w:val="28"/>
                <w:szCs w:val="28"/>
                <w:lang w:eastAsia="ru-RU"/>
              </w:rPr>
              <w:t xml:space="preserve"> рамках реализации прогнозного плана приватизации муниципального имущества комитетом проводились аукционы</w:t>
            </w:r>
            <w:r>
              <w:rPr>
                <w:color w:val="000000"/>
                <w:sz w:val="28"/>
                <w:szCs w:val="28"/>
                <w:lang w:eastAsia="ru-RU"/>
              </w:rPr>
              <w:t>, а также заключены договоры купли-продажи долей в квартире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результате проведенных мероприятий по реализации муниципального имущества в 2019 году продано 42 (сорок два) объекта муниципальной собственности города Братска на общую сумму 15 871,4 тыс. руб., в том числе по аукциону продано 4 объекта на сумму 1 791,3 тыс. руб.; субъектам малого и среднего предпринимательства продано 36 объектов на сумму 13 090,1 тыс. руб. с рассрочкой платежа на пять лет; доли в двух жилых помещениях на сумму 848,8 тыс. руб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kern w:val="2"/>
                <w:sz w:val="28"/>
                <w:szCs w:val="28"/>
              </w:rPr>
              <w:t>Сохраняется тенденция снижения активности покупателей муниципального имущества, продаваемого посредством торгов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kern w:val="2"/>
                <w:sz w:val="28"/>
                <w:szCs w:val="28"/>
              </w:rPr>
              <w:t>В связи с внесением в Жилищный кодекс Российской Федерации раздела IX, который определил новую систему организации проведения капитального ремонта общего имущества в многоквартирных домах, у комитета появилась обязанность по уплате ежемесячных взносов на капитальный ремонт общего имущества, в которых расположены муниципальные жилые и нежилые помещения.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кие успехи и достижения Ваших коллег из других городов Вы бы особо отметили?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кие наиболее трудные проблемы не удалось решить в прошедшем году?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 </w:t>
            </w:r>
            <w:r>
              <w:rPr>
                <w:spacing w:val="-2"/>
                <w:sz w:val="28"/>
                <w:szCs w:val="28"/>
              </w:rPr>
              <w:t>эксплуатация и обслуживание бесхозяйного недвижимого имущества после признания права собственности муниципального образования города Братска, в связи с отказом ресурсоснабжающих организаций от приема данного имущества в аренду;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 техническая инвентаризация и паспортизация объектов коммунальной инфраструктуры;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 передача муниципального имущества в концессию</w:t>
            </w:r>
            <w:r>
              <w:rPr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блемным также остается вопрос по взысканию задолженности по арендной плате и плате за наём, поскольку при наличии решения суда о взыскании задолженности, взыскание не может быть осуществлено в связи с отсутствием должника или отсутствием у него имущества, на которое может быть обращено взыскание.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кие задачи стоят в 2020 году?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- техническая инвентаризация и государственная регистрация прав собственности на объекты недвижимости муниципального образования города Братск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- подготовка перечней объектов с целью реализации и заключению концессионного соглашения в отношении объектов по производству, передаче и распределению тепловой энергии, централизованных систем горячего водоснабжения, находящихся в собственности муниципального образования города Братск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- снятие с кадастрового учета и прекращение права собственности муниципального образования города Братска многоквартирных домов, ранее признанных аварийными и подлежащими сносу;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- продолжить работу по обследованию </w:t>
            </w:r>
            <w:r>
              <w:rPr>
                <w:sz w:val="28"/>
                <w:szCs w:val="28"/>
              </w:rPr>
              <w:t>неэксплуатируемого недвижимого имущества, находящегося в неудовлетворительном состоянии,</w:t>
            </w:r>
            <w:r>
              <w:rPr>
                <w:spacing w:val="-2"/>
                <w:kern w:val="2"/>
                <w:sz w:val="28"/>
                <w:szCs w:val="28"/>
              </w:rPr>
              <w:t xml:space="preserve"> с целью принятия решения о снос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kern w:val="2"/>
                <w:sz w:val="28"/>
                <w:szCs w:val="28"/>
              </w:rPr>
              <w:t>Кроме того, продолжить работу по обеспечению поступления неналоговых доходов в бюджет города Братска, своевременному сбору арендных платежей от использования земельных участков и муниципального имущества, платы за наём.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кую помощь и содействие, на Ваш взгляд, может оказать АСДГ в решении стоящих проблем в рамках своих компетенций?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8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е наполнение базы данных показателями о деятельности муниципалитетов в области управления муниципальным имуществом и земельными ресурсами городов Сибири и Дальнего Востока в целях обеспечения возможности оперативного получения данных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TT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suppressAutoHyphens w:val="true"/>
      <w:spacing w:lineRule="auto" w:line="360"/>
      <w:ind w:left="432" w:right="0" w:hanging="432"/>
      <w:jc w:val="center"/>
      <w:outlineLvl w:val="0"/>
    </w:pPr>
    <w:rPr>
      <w:b/>
      <w:sz w:val="32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suppressAutoHyphens w:val="true"/>
      <w:spacing w:lineRule="auto" w:line="360"/>
      <w:ind w:left="576" w:right="0" w:hanging="576"/>
      <w:jc w:val="center"/>
      <w:outlineLvl w:val="1"/>
    </w:pPr>
    <w:rPr>
      <w:b/>
      <w:sz w:val="36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tabs>
        <w:tab w:val="clear" w:pos="708"/>
        <w:tab w:val="left" w:pos="1679" w:leader="none"/>
        <w:tab w:val="left" w:pos="5081" w:leader="none"/>
      </w:tabs>
      <w:suppressAutoHyphens w:val="true"/>
      <w:spacing w:lineRule="auto" w:line="360"/>
      <w:ind w:left="720" w:right="0" w:hanging="720"/>
      <w:jc w:val="right"/>
      <w:outlineLvl w:val="2"/>
    </w:pPr>
    <w:rPr>
      <w:sz w:val="28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suppressAutoHyphens w:val="true"/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12"/>
    <w:next w:val="12"/>
    <w:qFormat/>
    <w:pPr>
      <w:numPr>
        <w:ilvl w:val="4"/>
        <w:numId w:val="1"/>
      </w:numPr>
      <w:suppressAutoHyphens w:val="true"/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12"/>
    <w:next w:val="12"/>
    <w:qFormat/>
    <w:pPr>
      <w:numPr>
        <w:ilvl w:val="5"/>
        <w:numId w:val="1"/>
      </w:numPr>
      <w:suppressAutoHyphens w:val="true"/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08" w:right="0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Нижний колонтитул Знак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/>
  </w:style>
  <w:style w:type="character" w:styleId="8">
    <w:name w:val="Заголовок 8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3">
    <w:name w:val="Заголовок 2 Знак"/>
    <w:qFormat/>
    <w:rPr>
      <w:b/>
      <w:sz w:val="36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eading7Char3">
    <w:name w:val="Heading 7 Char3"/>
    <w:qFormat/>
    <w:rPr>
      <w:rFonts w:ascii="MS Sans Serif;Arial" w:hAnsi="MS Sans Serif;Arial" w:cs="MS Sans Serif;Arial"/>
      <w:b/>
      <w:bCs/>
      <w:sz w:val="20"/>
      <w:szCs w:val="20"/>
    </w:rPr>
  </w:style>
  <w:style w:type="character" w:styleId="Heading1Char1">
    <w:name w:val="Heading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2">
    <w:name w:val="Heading 2 Char2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1">
    <w:name w:val="Heading 5 Char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Times New Roman" w:hAnsi="Times New Roman" w:cs="Times New Roman"/>
      <w:b/>
      <w:bCs/>
    </w:rPr>
  </w:style>
  <w:style w:type="character" w:styleId="Heading7Char2">
    <w:name w:val="Heading 7 Char2"/>
    <w:qFormat/>
    <w:rPr>
      <w:rFonts w:ascii="Times New Roman" w:hAnsi="Times New Roman" w:cs="Times New Roman"/>
      <w:sz w:val="24"/>
      <w:szCs w:val="24"/>
    </w:rPr>
  </w:style>
  <w:style w:type="character" w:styleId="Heading8Char1">
    <w:name w:val="Heading 8 Char1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2">
    <w:name w:val="Heading 9 Char2"/>
    <w:qFormat/>
    <w:rPr>
      <w:rFonts w:ascii="Cambria" w:hAnsi="Cambria" w:cs="Cambria"/>
    </w:rPr>
  </w:style>
  <w:style w:type="character" w:styleId="Style8">
    <w:name w:val="Основной шрифт"/>
    <w:qFormat/>
    <w:rPr/>
  </w:style>
  <w:style w:type="character" w:styleId="Style9">
    <w:name w:val="Название Знак"/>
    <w:qFormat/>
    <w:rPr>
      <w:rFonts w:ascii="Arial" w:hAnsi="Arial" w:eastAsia="Lucida Sans Unicode" w:cs="Mangal"/>
      <w:sz w:val="28"/>
      <w:szCs w:val="28"/>
    </w:rPr>
  </w:style>
  <w:style w:type="character" w:styleId="TitleChar2">
    <w:name w:val="Title Char2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2">
    <w:name w:val="Body Text 2 Char2"/>
    <w:qFormat/>
    <w:rPr>
      <w:rFonts w:ascii="Times New Roman" w:hAnsi="Times New Roman" w:cs="Times New Roman"/>
      <w:sz w:val="24"/>
      <w:szCs w:val="24"/>
    </w:rPr>
  </w:style>
  <w:style w:type="character" w:styleId="Style10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2">
    <w:name w:val="Body Text Indent 2 Char2"/>
    <w:qFormat/>
    <w:rPr>
      <w:rFonts w:ascii="Times New Roman" w:hAnsi="Times New Roman" w:cs="Times New Roman"/>
      <w:sz w:val="24"/>
      <w:szCs w:val="24"/>
    </w:rPr>
  </w:style>
  <w:style w:type="character" w:styleId="FooterChar2">
    <w:name w:val="Footer Char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1">
    <w:name w:val="Верхний колонтитул Знак"/>
    <w:qFormat/>
    <w:rPr>
      <w:sz w:val="28"/>
    </w:rPr>
  </w:style>
  <w:style w:type="character" w:styleId="HeaderChar2">
    <w:name w:val="Header Char2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BodyTextIndent3Char2">
    <w:name w:val="Body Text Indent 3 Char2"/>
    <w:qFormat/>
    <w:rPr>
      <w:rFonts w:ascii="Times New Roman" w:hAnsi="Times New Roman" w:cs="Times New Roman"/>
      <w:sz w:val="16"/>
      <w:szCs w:val="16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1">
    <w:name w:val="Heading 3 Char1"/>
    <w:qFormat/>
    <w:rPr>
      <w:rFonts w:ascii="Cambria" w:hAnsi="Cambria" w:cs="Cambria"/>
      <w:b/>
      <w:bCs/>
      <w:sz w:val="26"/>
      <w:szCs w:val="26"/>
    </w:rPr>
  </w:style>
  <w:style w:type="character" w:styleId="Heading7Char1">
    <w:name w:val="Heading 7 Char1"/>
    <w:qFormat/>
    <w:rPr>
      <w:rFonts w:ascii="Times New Roman" w:hAnsi="Times New Roman" w:cs="Times New Roman"/>
      <w:sz w:val="24"/>
      <w:szCs w:val="24"/>
    </w:rPr>
  </w:style>
  <w:style w:type="character" w:styleId="Heading9Char1">
    <w:name w:val="Heading 9 Char1"/>
    <w:qFormat/>
    <w:rPr>
      <w:rFonts w:ascii="Cambria" w:hAnsi="Cambria" w:cs="Cambria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BodyTextIndentChar2">
    <w:name w:val="Body Text Indent Char2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/>
  </w:style>
  <w:style w:type="character" w:styleId="BodyTextChar2">
    <w:name w:val="Body Text Char2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примечания Знак"/>
    <w:qFormat/>
    <w:rPr>
      <w:rFonts w:ascii="MS Sans Serif;Arial" w:hAnsi="MS Sans Serif;Arial" w:cs="MS Sans Serif;Arial"/>
    </w:rPr>
  </w:style>
  <w:style w:type="character" w:styleId="CommentTextChar2">
    <w:name w:val="Comment Text Char2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MS Sans Serif;Arial" w:hAnsi="MS Sans Serif;Arial" w:cs="MS Sans Serif;Arial"/>
      <w:sz w:val="16"/>
      <w:szCs w:val="16"/>
    </w:rPr>
  </w:style>
  <w:style w:type="character" w:styleId="BodyText3Char2">
    <w:name w:val="Body Text 3 Char2"/>
    <w:qFormat/>
    <w:rPr>
      <w:rFonts w:ascii="Times New Roman" w:hAnsi="Times New Roman" w:cs="Times New Roman"/>
      <w:sz w:val="16"/>
      <w:szCs w:val="16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lainTextChar2">
    <w:name w:val="Plain Text Char2"/>
    <w:qFormat/>
    <w:rPr>
      <w:rFonts w:ascii="Courier New" w:hAnsi="Courier New" w:cs="Courier New"/>
      <w:sz w:val="20"/>
      <w:szCs w:val="20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12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12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2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12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12"/>
    <w:qFormat/>
    <w:pPr>
      <w:suppressLineNumbers/>
      <w:suppressAutoHyphens w:val="true"/>
    </w:pPr>
    <w:rPr>
      <w:rFonts w:ascii="Arial" w:hAnsi="Arial" w:cs="Mangal"/>
    </w:rPr>
  </w:style>
  <w:style w:type="paragraph" w:styleId="15">
    <w:name w:val="Название объекта1"/>
    <w:basedOn w:val="12"/>
    <w:next w:val="12"/>
    <w:qFormat/>
    <w:pPr>
      <w:suppressAutoHyphens w:val="true"/>
      <w:jc w:val="center"/>
    </w:pPr>
    <w:rPr>
      <w:b/>
      <w:sz w:val="24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12"/>
    <w:pPr>
      <w:suppressAutoHyphens w:val="true"/>
      <w:ind w:left="0" w:right="0" w:firstLine="709"/>
      <w:jc w:val="both"/>
    </w:pPr>
    <w:rPr>
      <w:sz w:val="28"/>
    </w:rPr>
  </w:style>
  <w:style w:type="paragraph" w:styleId="Style19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12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</w:rPr>
  </w:style>
  <w:style w:type="paragraph" w:styleId="16">
    <w:name w:val="Стиль1"/>
    <w:basedOn w:val="12"/>
    <w:qFormat/>
    <w:pPr>
      <w:suppressAutoHyphens w:val="true"/>
      <w:ind w:left="0" w:right="0" w:firstLine="720"/>
      <w:jc w:val="both"/>
    </w:pPr>
    <w:rPr>
      <w:rFonts w:ascii="Arial" w:hAnsi="Arial" w:cs="Arial"/>
      <w:sz w:val="22"/>
    </w:rPr>
  </w:style>
  <w:style w:type="paragraph" w:styleId="311">
    <w:name w:val="Основной текст с отступом 31"/>
    <w:basedOn w:val="12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12"/>
    <w:qFormat/>
    <w:pPr>
      <w:suppressAutoHyphens w:val="true"/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Iauiue">
    <w:name w:val="Iau?iu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autoSpaceDE w:val="false"/>
      <w:spacing w:lineRule="auto" w:line="240"/>
      <w:ind w:left="0" w:right="0" w:firstLine="708"/>
      <w:jc w:val="both"/>
    </w:pPr>
    <w:rPr>
      <w:sz w:val="28"/>
      <w:szCs w:val="28"/>
    </w:rPr>
  </w:style>
  <w:style w:type="paragraph" w:styleId="17">
    <w:name w:val="Текст примечания1"/>
    <w:basedOn w:val="Normal"/>
    <w:qFormat/>
    <w:pPr>
      <w:spacing w:lineRule="auto" w:line="240"/>
      <w:ind w:left="0" w:right="0" w:firstLine="709"/>
    </w:pPr>
    <w:rPr>
      <w:rFonts w:ascii="MS Sans Serif;Arial" w:hAnsi="MS Sans Serif;Arial" w:cs="MS Sans Serif;Arial"/>
    </w:rPr>
  </w:style>
  <w:style w:type="paragraph" w:styleId="Style23">
    <w:name w:val="Абзац списка"/>
    <w:basedOn w:val="Normal"/>
    <w:qFormat/>
    <w:pPr>
      <w:spacing w:lineRule="auto" w:line="240"/>
      <w:ind w:left="720" w:right="0" w:firstLine="709"/>
    </w:pPr>
    <w:rPr>
      <w:rFonts w:ascii="MS Sans Serif;Arial" w:hAnsi="MS Sans Serif;Arial" w:cs="MS Sans Serif;Arial"/>
    </w:rPr>
  </w:style>
  <w:style w:type="paragraph" w:styleId="322">
    <w:name w:val="Основной текст 32"/>
    <w:basedOn w:val="Normal"/>
    <w:qFormat/>
    <w:pPr>
      <w:spacing w:lineRule="auto" w:line="240" w:before="0" w:after="120"/>
      <w:ind w:left="0" w:right="0" w:firstLine="709"/>
    </w:pPr>
    <w:rPr>
      <w:rFonts w:ascii="MS Sans Serif;Arial" w:hAnsi="MS Sans Serif;Arial" w:cs="MS Sans Serif;Arial"/>
      <w:sz w:val="16"/>
      <w:szCs w:val="16"/>
    </w:rPr>
  </w:style>
  <w:style w:type="paragraph" w:styleId="18">
    <w:name w:val="Текст1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Courier New" w:hAnsi="Courier New" w:cs="Courier New"/>
    </w:rPr>
  </w:style>
  <w:style w:type="paragraph" w:styleId="Style24">
    <w:name w:val="текст основной"/>
    <w:basedOn w:val="Normal"/>
    <w:qFormat/>
    <w:pPr>
      <w:spacing w:lineRule="auto" w:line="240"/>
      <w:ind w:left="0" w:right="0" w:firstLine="227"/>
      <w:jc w:val="both"/>
    </w:pPr>
    <w:rPr>
      <w:rFonts w:ascii="PragmaticaCTT;Times New Roman" w:hAnsi="PragmaticaCTT;Times New Roman" w:cs="PragmaticaCTT;Times New Roman"/>
      <w:sz w:val="18"/>
      <w:szCs w:val="18"/>
    </w:rPr>
  </w:style>
  <w:style w:type="paragraph" w:styleId="Style25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sz w:val="36"/>
      <w:szCs w:val="36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43:00Z</dcterms:created>
  <dc:creator>NovOA</dc:creator>
  <dc:description/>
  <cp:keywords/>
  <dc:language>en-US</dc:language>
  <cp:lastModifiedBy>User</cp:lastModifiedBy>
  <cp:lastPrinted>2020-02-21T16:06:00Z</cp:lastPrinted>
  <dcterms:modified xsi:type="dcterms:W3CDTF">2020-05-13T05:06:00Z</dcterms:modified>
  <cp:revision>4</cp:revision>
  <dc:subject/>
  <dc:title/>
</cp:coreProperties>
</file>