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ОРОДСКОЙ ОКРУГ «ГОРОД ЧИТА»</w:t>
      </w:r>
    </w:p>
    <w:p>
      <w:pPr>
        <w:pStyle w:val="Style14"/>
        <w:widowControl/>
        <w:bidi w:val="0"/>
        <w:ind w:left="0" w:right="0" w:firstLine="567"/>
        <w:jc w:val="both"/>
        <w:rPr>
          <w:rStyle w:val="FontStyle11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овные направления работы в области земельных отношений в 2019 году -это формирование земельных участков из состава неразграниченных земель и земель, пере</w:t>
        <w:softHyphen/>
        <w:t>даваемых муниципальному образованию от Министерства обороны Российской Федерации, и регистрация прав муниципальной собственности на них с целью размещения объектов му</w:t>
        <w:softHyphen/>
        <w:t>ниципальной собственности; постановка земельных участков на кадастровый учет под мно</w:t>
        <w:softHyphen/>
        <w:t>гоквартирными жилыми домами; описание границ территориальных зон и постановка их на государственных кадастровый учет; усиление и повышение эффективности муниципального земельного контроля; принудительный снос самовольно установленных объектов некапи</w:t>
        <w:softHyphen/>
        <w:t>тального строительства с муниципальных земель общего пользования (металлических гара</w:t>
        <w:softHyphen/>
        <w:t>жей, нестационарных торговых объектов); проведение процедуры изъятия земельных участ</w:t>
        <w:softHyphen/>
        <w:t>ков и расположенных на них многоквартирных жилых домов с целью выполнения муници</w:t>
        <w:softHyphen/>
        <w:t>пальной и краевой программ по переселению граждан из аварийного жилья; учет граждан, нуждающихся в получении садовых земельных участков, и содействие по включению их в состав садовых некоммерческих организаций; вовлечение в гражданско-правовой оборот муниципальных земельных участков; проведение процедуры установления сервитутов в отношении частных земель с целью строительства муниципальных линейных объектов, снижение задолженности за аренду муниципальных земельных участков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чение 2019 года в муниципальную собственность зарегистрирован 31 земельный участок общей площадью 12 846 кв. м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увеличения поступлений в доход бюджета городского округа объявлены и прове</w:t>
        <w:softHyphen/>
        <w:t>дены аукционы на право заключения договоров на размещение нестационарных торговых объектов в отношении 11 территорий, по результатам которых заключено 7 договоров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ыдано 128 разрешений на использование земельных участков, проведено 308 проверок соблюдения норм земельного законодательства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42 случаях проведения внеплановых проверок установлено исполнение требований ранее выданных предписаний, допущенные нарушения норм земельного законодательства устранены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Решения Думы городского округа «Город Чита» от 21 июня 2017 года № 82 «Об утверждении Положения об освобождении земельных участков, находящихся в собственности городского округа «Город Чита», от самовольно установленных и (или) не</w:t>
        <w:softHyphen/>
        <w:t>законно размещенных объектов движимого имущества, не являющихся объектами капиталь</w:t>
        <w:softHyphen/>
        <w:t>ного строительства» приняты решения об освобождении муниципальных земельных участ</w:t>
        <w:softHyphen/>
        <w:t>ков от 180 объектов движимого имущества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в добровольном порядке были освобождены муниципальные земельные участки (части земельных участков) от 269 незаконно размещенных объектов движимого имущества, в том числе; от 20 нестационарных торговых объектов и 249 металлических га</w:t>
        <w:softHyphen/>
        <w:t>ражей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ходе исполнения муниципальных контрактов в 2019 году произведены работы по де</w:t>
        <w:softHyphen/>
        <w:t>монтажу 42 незаконно размещенных объектов движимого имуществ, в том числе: 10 неста</w:t>
        <w:softHyphen/>
        <w:t>ционарных торговых объекта и 32 металлических гаража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новные задачи в области управления имуществом, планируемы к реализации в 2020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ду: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исполнение плана по доходной части бюджета города в части использования и реали</w:t>
        <w:softHyphen/>
        <w:t>зации муниципального имущества и земельных ресурсов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дготовка документации по приему в собственность городского округа «Город Чи</w:t>
        <w:softHyphen/>
        <w:t>та» (передаче из муниципальной собственности) объектов недвижимого (движимого имуще</w:t>
        <w:softHyphen/>
        <w:t>ства), оформление прав на него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существление мероприятий по оформлению прав на бесхозяйное имущество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частие в мероприятиях по переселению граждан из аварийного жилищного фонда в рамках реализации муниципальной программы, утвержденной постановлением администра</w:t>
        <w:softHyphen/>
        <w:t>ции городского округа «Город Чита» от 16.10.2017г. № 258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ие мероприятий по соблюдению безопасности гидротехнических сооруже</w:t>
        <w:softHyphen/>
        <w:t>ний, находящихся в собственности городского округа «Город Чита»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ормирование перспективных планов приватизации недвижимого имущества и пред</w:t>
        <w:softHyphen/>
        <w:t>приятий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действие развитию малого и среднего бизнеса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вершенствование договорных имущественных отношений на конкурсной основе и аукционе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онтроль за использованием муниципальной собственности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контроль за исполнением договоров аренды муниципального имущества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еспечение прав городского округа как участника (акционера) коммерческих и не</w:t>
        <w:softHyphen/>
        <w:t>коммерческих организаций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нижение уровня задолженности по поступлениям в бюджет городского округа "Го</w:t>
        <w:softHyphen/>
        <w:t>род Чита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рганизация работы по реализации жилищных программ на территории городского округа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бота по обеспечению осуществления жилищных прав граждан, вытекающих из от</w:t>
        <w:softHyphen/>
        <w:t>ношений, регулируемых жилищным законодательством, а также полномочия по реализации жилищной политики (её организация и координация) в городском округе «Город Чита», пе</w:t>
        <w:softHyphen/>
        <w:t>редача в собственность граждан в порядке приватизации жилых помещений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новление автоматизированной системы банка данных о муниципальном имущест</w:t>
        <w:softHyphen/>
        <w:t>ве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формирование земельных участков из состава не разграниченных земель и земель, пе</w:t>
        <w:softHyphen/>
        <w:t>редаваемых от Министерства обороны РФ и регистрация прав муниципальной собственно</w:t>
        <w:softHyphen/>
        <w:t>сти на них с целью размещения объектов муниципальной собственности;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постановка земельных участков на кадастровый учет под многоквартирными жилыми домами;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повышение эффективности муниципального земельного контроля, принудительный снос самовольно установленных объектов некапитального строительства с муниципальных земель общего пользования (металлических гаражей, нестационарных торговых объектов)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ие процедуры изъятия земельных участков и расположенных на них много</w:t>
        <w:softHyphen/>
        <w:t>квартирных жилых домов с целью выполнения муниципальной и краевой программ по пере</w:t>
        <w:softHyphen/>
        <w:t>селению граждан из аварийного жилья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учет граждан, нуждающихся в получении садовых земельных участков, и содействие по включению их в состав садовых некоммерческих организаций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овлечение в гражданско-правовой оборот муниципальных земельных участков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ие процедуры установления сервитутов в отношении частных земель с це</w:t>
        <w:softHyphen/>
        <w:t>лью строительства муниципальных линейных объектов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дготовка и проведение аукционов по продаже прав на заключение договоров арен</w:t>
        <w:softHyphen/>
        <w:t>ды земельных участков, на право размещения нестационарных торговых объектов.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21"/>
        <w:widowControl/>
        <w:bidi w:val="0"/>
        <w:ind w:left="0" w:right="0" w:firstLine="567"/>
        <w:jc w:val="both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исполнения задач в части использования и реализации муниципального имущества для уменьшения количества объектов недвижимости, невостребованных пользователями и находящимися в неудовлетворительном состоянии за отчетный период было назначено 8 аук</w:t>
        <w:softHyphen/>
        <w:t>ционов по продаже недвижимого имущества, 2 продажи посредством публичного предложе</w:t>
        <w:softHyphen/>
        <w:t>ния. В связи с отсутствием заявок на участие торги были признаны несостоявшимися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соответствии с Федеральным законом № 159-ФЗ от 22.07.2008г. «Об особенностях от</w:t>
        <w:softHyphen/>
        <w:t>чуждения недвижимого имущества, находящегося в государственной собственности субъек</w:t>
        <w:softHyphen/>
        <w:t>тов РФ или муниципальной собственности и арендуемого субъектами малого и среднего предпринимательства» было реализовано 5 объектов недвижимого имущества, общей пло</w:t>
        <w:softHyphen/>
        <w:t>щадью - 756, 5 кв.м. на сумму 25 974,1 тыс. руб. без НДС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01.01.2020 в реестре муниципального имущества числится 10 муни</w:t>
        <w:softHyphen/>
        <w:t>ципальных предприятий, 194 действующих муниципальных учреждения, 4 автономных уч</w:t>
        <w:softHyphen/>
        <w:t>реждения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муниципальными предприятиями списано 7 единиц движимого имущества, муниципальными учреждениями - 20 единиц движимого имущества и 3 единицы недвижи</w:t>
        <w:softHyphen/>
        <w:t>мого имущества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исполнения бюджета городского округа «Город Чита» в 2019 г. подписан договор с АО "Производственное управление водоснабжения и водоотведения города Читы " на предоставление бюджетных инвестиции, влекущих приобретение в муниципальную соб</w:t>
        <w:softHyphen/>
        <w:t>ственность городского округа "Город Чита" эквивалентной доли в уставном капитале акций общества в количестве 15000 шт. на сумму 15 000,0 тыс. руб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01.01.2020 года в реестре муниципального имущества числится зда</w:t>
        <w:softHyphen/>
        <w:t>ния и помещения-12965 объектов, инженерные сооружения- 2551 объект, незавершенное строительство- 3 объекта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2019 год зарегистрировано право муниципальной собственности на 741 объект не</w:t>
        <w:softHyphen/>
        <w:t>движимого имущества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тавлено на учет в качестве бесхозяйных объектов-125 единиц, из которых 41 жилые помещения и 82 инженерные сети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инято в муниципальную собственность городского округа «Город Чита» в 2019 г.: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жилищного фонда - 49 объектов площадью 2356,2 кв.м.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нженерной инфраструктуры - 65 объектов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ежилые здания и помещения - 15 объектов общей площадью 4277,4 кв.м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вижимого имущества - 111 объектов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бъектов благоустройства - 2 объекта общей стоимостью 59103,9 тыс. руб.;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Муниципальной программы по переселению из аварийного жи</w:t>
        <w:softHyphen/>
        <w:t>лищного фонда в 2019 году проведена работа по переселению граждан из аварийных много</w:t>
        <w:softHyphen/>
        <w:t>квартирных домов.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области контроля за использованием муниципального имущества и совершенствова</w:t>
        <w:softHyphen/>
        <w:t>нием договорных имущественных отношений проведены следующие мероприятия: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ключено договоров аренды муниципальной собственности 44, из них долгосроч</w:t>
        <w:softHyphen/>
        <w:t>ных - 15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о конкурсов на право аренды нежилых помещений -4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о аукционов на право аренды нежилых помещений - 1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ведено проверок использования арендованного имущества - 89;</w:t>
      </w:r>
    </w:p>
    <w:p>
      <w:pPr>
        <w:pStyle w:val="Style8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оценки технического состояния и целевого использования муниципального имущества проведено 135 проверок муниципальной собственности, из них: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рендованного имущества - 89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мущества муниципальными учреждениями - 41;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имущества муниципальными предприятиями - 5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верки состояния и использования основных средств и непроизведенных активов на предприятиях и учреждениях показали, что основные нарушения - это проведение инвента</w:t>
        <w:softHyphen/>
        <w:t>ризации имущества не в установленный срок.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реализации подпрограммы «Обеспечение жильем молодых семей городско</w:t>
        <w:softHyphen/>
        <w:t>го округа «Город Чита» 12 многодетных молодых семей, изъявивших желание получить со</w:t>
        <w:softHyphen/>
        <w:t>циальную выплату на приобретение (строительство) жилья реализовали свое право. Соци</w:t>
        <w:softHyphen/>
        <w:t>альные выплаты на приобретение жилого помещения или создание объекта индивидуального жилищного строительства составили: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10372,3 тыс. руб., из которых 6778,8 тыс. руб.- из федерального бюджета, 1693,5 тыс. руб. - из бюджета Забайкальского края, 1900,0 тыс. руб. - из бюджета городского округа "Город Чита";</w:t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орядке исполнения Закона РФ от 04.07.1991 г. № 1541-1 «О приватизации жилищ</w:t>
        <w:softHyphen/>
        <w:t>ного фонда в Российской Федерации» передано в собственность граждан в порядке привати</w:t>
        <w:softHyphen/>
        <w:t>зации и заключено договоров передачи жилых помещений в собственность граждан на 244 жилых помещения общей площадью 9576.9 кв.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10432</Characters>
  <CharactersWithSpaces>8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13:00Z</dcterms:created>
  <dc:creator>Дима и Юля</dc:creator>
  <dc:description/>
  <dc:language>en-US</dc:language>
  <cp:lastModifiedBy/>
  <cp:lastPrinted>2020-05-13T12:03:00Z</cp:lastPrinted>
  <dcterms:modified xsi:type="dcterms:W3CDTF">2020-05-13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