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УДИНКА</w:t>
      </w:r>
    </w:p>
    <w:p>
      <w:pPr>
        <w:pStyle w:val="Style51"/>
        <w:widowControl/>
        <w:bidi w:val="0"/>
        <w:ind w:left="0" w:right="0" w:firstLine="567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51"/>
        <w:widowControl/>
        <w:bidi w:val="0"/>
        <w:ind w:left="0" w:right="0" w:firstLine="567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В 2019 году отделом земельных отношений Администрации города Дудинки продолжилась активная работа в рамках своих полномочий. За 2019 год в консолидированный бюджет муниципального района поступило 150,5 млн. рублей по арендной плате за земельные участки неразграниченной государственной собственности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019 году заключено: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оговоры аренды земельных участок 184, в том числе по торгам 98; дополнительных соглашений к договорам аренды 30; расторжение договора аренды 70; договор купли-продажи 7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муниципального земельного контроля проведено 14 проверок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В 2020 году продолжится работа по основным направлениям деятельности в сфере земельных отношений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дготовка земельных участков государственной собственности для проведения аукционов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ыявление земельных участков, используемых без правоустанавливающих документов с целью привлечения землепользователей к уплате арендных платежей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зыскание задолженности по арендной плате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Актуальные проблемы: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Низкая эффективность взыскания задолженности по исполнительным листам и судебным приказам. В 2019 году направлено исполнительных документов в </w:t>
      </w:r>
      <w:r>
        <w:rPr>
          <w:rStyle w:val="FontStyle15"/>
          <w:rFonts w:eastAsia="Times New Roman"/>
          <w:sz w:val="28"/>
          <w:szCs w:val="28"/>
          <w:lang w:val="en-US" w:eastAsia="en-US" w:bidi="ar-SA"/>
        </w:rPr>
        <w:fldChar w:fldCharType="begin"/>
      </w:r>
      <w:r>
        <w:rPr>
          <w:rStyle w:val="FontStyle15"/>
          <w:sz w:val="28"/>
          <w:szCs w:val="28"/>
          <w:rFonts w:eastAsia="Times New Roman"/>
          <w:lang w:val="en-US" w:eastAsia="en-US" w:bidi="ar-SA"/>
        </w:rPr>
        <w:instrText xml:space="preserve"> PAGE </w:instrText>
      </w:r>
      <w:r>
        <w:rPr>
          <w:rStyle w:val="FontStyle15"/>
          <w:sz w:val="28"/>
          <w:szCs w:val="28"/>
          <w:rFonts w:eastAsia="Times New Roman"/>
          <w:lang w:val="en-US" w:eastAsia="en-US" w:bidi="ar-SA"/>
        </w:rPr>
        <w:fldChar w:fldCharType="separate"/>
      </w:r>
      <w:r>
        <w:rPr>
          <w:rStyle w:val="FontStyle15"/>
          <w:sz w:val="28"/>
          <w:szCs w:val="28"/>
          <w:rFonts w:eastAsia="Times New Roman"/>
          <w:lang w:val="en-US" w:eastAsia="en-US" w:bidi="ar-SA"/>
        </w:rPr>
        <w:t>1</w:t>
      </w:r>
      <w:r>
        <w:rPr>
          <w:rStyle w:val="FontStyle15"/>
          <w:sz w:val="28"/>
          <w:szCs w:val="28"/>
          <w:rFonts w:eastAsia="Times New Roman"/>
          <w:lang w:val="en-US" w:eastAsia="en-US" w:bidi="ar-SA"/>
        </w:rPr>
        <w:fldChar w:fldCharType="end"/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лужбу судебных приставов на сумму 3 174 846,46, из них взыскано 906 728,58 (меньше 30%)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Считаем, что проведение конференций по обсуждению наиболее актуальных вопросов земельных отношений помогает в решении проблем отрасли, позволяет обмениваться опытом по актуальным вопросам, а также обсудить изменения законодательства, но данные конференции предлагаем проводить в виде видеоконференций (интернет конференций)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 этом выделяем следующие наиболее важные и актуальные вопросы для обсуждения на конференциях (совещаниях)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актика организации и осуществления муниципального контроля: проблемы правового регулирования на местном уровне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существление подбора лучших практик муниципальных образований по организации работы по снижению задолженности по аренде земельных участков и обеспечения роста поступлений от земельного налога и арендной платы за земельные участки.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51"/>
        <w:widowControl/>
        <w:bidi w:val="0"/>
        <w:ind w:left="0" w:right="0" w:firstLine="567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отчетный период отделом по управлению муниципальным имуществом Администрации города была проделана следующая работа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В сфере учета, управления и распоряжением муниципальным имуществом казны: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1. Проведено 8 аукционов и конкурсов по продаже, передаче во временное владение и пользование (аренду), наем, 81 объект муниципального имущества (из них: 4 нежилых помещений, 15 жилых помещений, 62 объекты инженерной инфраструктуры)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2. Заключено в 2019 году 31 договор аренды, коммерческого найма и безвозмездного пользования муниципального имущества (из них 17 договоров аренды, 14 коммерческого найма и договора безвозмездного пользования), а также 42 различных соглашения к ранее действующим договорам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3. В области содержания муниципального имущества (коммунальные услуги - электроэнергия, тепло-, водоснабжение, водоотведение, ремонт и содержание, установка/замена счетчиков) было подготовлено, заключено муниципальных контракта, дополнительных соглашений и соглашений о расторжении в количестве 115 шт.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Ведение Реестра муниципального имущества города Дудинки и внесение изменений в 2019 году: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1. Подготовлено 60 распоряжений Администрации города Дудинки, вносящих изменения в реестр муниципального имущества (распоряжения по изменению характеристик или типовой принадлежности объектов, включению имущества в реестр, изъятию/передаче имущества в хозяйственное или оперативное управление и т.п., по мене и передаче жилых помещений в собственность граждан)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результатам данной работы произведена прием-передача 692 объектов муниципальной собственности между муниципальными учреждениями и предприятиями города Дудинки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2. Зарегистрировано право муниципальной собственности города Дудинки на 204 объекта недвижимого имущества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3. Поставлен на учет 1 объект бесхозяйного недвижимого имущества, расположенные на территории МО «города Дудинка» (п. Усть-Авам и в п. Волочанка)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4. Продолжилась работа по передаче жилых помещений (квартир) в собственность граждан, по результатам которой было приватизировано 27 квартир (в 2018 - 37); принято и проконсультировано по вопросам приватизации более 80 граждан (2018-70)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5. В собственность муниципального образования «город Дудинка», в соответствии с подпрограммой «Улучшение жилищных условий отдельных категорий граждан», утвержденной Постановлением Правительства Красноярского края от 30.09.2013 № 514-п, оформлено по договору безвозмездной передачи и зарегистрировано 1 жилое помещение (в 2018 - 1 шт.)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6. Завершено оформление наследственных дел по выморочному имуществу и регистрация права собственности по 13 жилым квартирам (еще по 9 в работе с декабря 2019)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7. Проведены работы по технической инвентаризации (изготовлению технических планов, технических и кадастровых паспортов) на объекты муниципальной собственности и бесхозяйного имущества, расположенных в городе Дудинке и поселках муниципального образования «город Дудинка». По результатам проинвентаризировано 23 объекта недвижимого имущества (из них 2 объектов нежилого фонда, 20 жилых помещений и 1 жилого дома блокированной застройки)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8. В целях проведения приватизации объектов муниципальной собственности, а также принятия объектов к учету (бесхозяйных по решению суд), проведена оценка рыночной стоимости 12 объектов недвижимости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9. Проведено 3 аукциона по передаче жилых помещений в коммерческий наём на условиях проведения ремонта и последующего выкупа (в течение 3 лет), по итогам которых заключено 9 договоров.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Совершенствование нормативно-правовой базы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1. Проведена работа по изменению методики расчета платы по арендной плате за пользование муниципальным имуществом города Дудинки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2. Принято решение 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3. Утвержден Порядок формирования, ведения, и опубликования Перечня муниципального имущества города Дудинк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4. Утвержден прогнозный план приватизации объектов муниципальной собственности на 2019 год.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Актуальные проблемы: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i w:val="false"/>
          <w:sz w:val="28"/>
          <w:szCs w:val="28"/>
          <w:lang w:val="ru-RU" w:eastAsia="ru-RU" w:bidi="ar-SA"/>
        </w:rPr>
        <w:t>Работа с бесхозяйным и выморочным имуществом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есовершенство законодательной базы в области работы с бесхозяйным и выморочным имуществом не позволяет оперативно решать вопросы по распоряжению таким имуществом и приводит неоправданно большим финансовым затратам на техническую инвентаризацию и нотариальное оформление, а также растягивает срок принятия в муниципальную собственность практически до трех лет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бота по взысканию заболоченности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сутствие возможности электронного взаимодействия муниципальных образований с Федеральной службой судебных приставов, для более эффективного обмена информацией по работе с судебными исполнительными документами (исполнительный лист, судебный приказ)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Основными задачами отдела в 2020 году являются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правление и распоряжение в установленном порядке имуществом, находящимся в муниципальной собственности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ормирование и ведение Реестра имущества, находящегося в муниципальной собственности города Дудинки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ализация объектов муниципальной собственности в соответствии с действующим законодательством Российской Федерации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рганизация и осуществление контроля за использованием имущества, находящегося в муниципальной собственности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онтроль за поступлением арендных платежей за объекты муниципального имущества, а также платы за наем помещений жилищного фонда города Дудинки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ключение муниципальных контрактов на коммунальное обслуживание, а также ремонт и содержание пустующего жилого и нежилого фонда, помещений, занимаемых структурными подразделениями Администрации города Дудин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ascii="Georgia" w:hAnsi="Georgia" w:eastAsia="Times New Roman" w:cs="Georgia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</Words>
  <Characters>7876</Characters>
  <CharactersWithSpaces>6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2:00Z</dcterms:created>
  <dc:creator>Дима и Юля</dc:creator>
  <dc:description/>
  <dc:language>en-US</dc:language>
  <cp:lastModifiedBy/>
  <cp:lastPrinted>2020-05-13T12:01:00Z</cp:lastPrinted>
  <dcterms:modified xsi:type="dcterms:W3CDTF">2020-05-13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