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ГОРНО-АЛТАЙСК</w:t>
      </w:r>
    </w:p>
    <w:p>
      <w:pPr>
        <w:pStyle w:val="Style14"/>
        <w:widowControl/>
        <w:bidi w:val="0"/>
        <w:ind w:left="0" w:right="0" w:firstLine="567"/>
        <w:jc w:val="both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области земельных отношений в 2020 году стоят следующие задачи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 Подготовка и проведение аукционов по продаже в собственность (на право заключения договора аренды) земельных участков под индивидуальное и иное строительство, ведение садоводства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Продолжение работы по сплошной инвентаризации земель на территории города Горно-Алтайска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 Предоставление земельных участков льготной категории граждан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 Претензионная и исковая работа по взысканию задолженности по заключенным договорам аренды на земельные участки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. Муниципальный земельный контроль в соответствии с утвержденным планом проверок на 2020 год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. Работа с гаражными кооперативами и садоводческими товариществами {актуализация сведений, с целью выявления факта оформления надлежащим образом прав на ОКС и земельные участки)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7. Инвентаризация нестационарных торговых объектов в соответствии с утвержденной схемой их размещения на территории города Горно-Алтайска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ддерживаем проведение конференций (совещаний) по обсуждению проблемных вопросов, в том числе правоприменительной практики, в сфере земельных отношений, а также организацию курсов повышения квалификации специалистов в данной отрасли.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17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активно велась работа по постановке на кадастровый учет и регистрации права муниципальной собственности на объекты коммунальной инфраструктуры, а также по постановке объектов на кадастровый учет в качестве бесхозяйных. Так по состоянию на 31.12.2019 г. зарегистрировано право муниципальной собственности на 358 объектов коммунальной инфраструктуры, а 195 объектов поставлены на кадастровый учет как бесхозяйные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20 году планируется продолжить работу по эффективному управлению и распоряжению муниципальным имуществом муниципального образования «Город Горно-Алтайск», в том числе по совершенствованию нормативно-правовой базы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водилась и будет продолжена работа по актуализации данных реестра муниципального имущества с фактическими данными об имуществе, данными отчетов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ланируем признать право муниципальной собственности на 195 объектов коммунальной инфраструктуры, которые в 2019 году поставлены на учет в качестве бесхозяйных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т АСДГ хотелось бы получать консультационную и методическую помощь в сфере эффективного управления муниципальным имуществом, а также учета данного имущества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и планировании проведения конференций предлагаем учесть следующие важные и актуальные вопросы: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заключение концессионных соглашений;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заключение соглашений о муниципально-частном партнерств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Palatino Linotype" w:hAnsi="Palatino Linotype" w:eastAsia="Times New Roman" w:cs="Palatino Linotype"/>
      <w:i/>
      <w:iCs/>
      <w:color w:val="000000"/>
      <w:spacing w:val="10"/>
      <w:sz w:val="8"/>
      <w:szCs w:val="8"/>
    </w:rPr>
  </w:style>
  <w:style w:type="character" w:styleId="FontStyle13">
    <w:name w:val="Font Style13"/>
    <w:basedOn w:val="DefaultParagraphFont"/>
    <w:qFormat/>
    <w:rPr>
      <w:rFonts w:ascii="Franklin Gothic Heavy" w:hAnsi="Franklin Gothic Heavy" w:eastAsia="Times New Roman" w:cs="Franklin Gothic Heavy"/>
      <w:color w:val="000000"/>
      <w:spacing w:val="10"/>
      <w:sz w:val="8"/>
      <w:szCs w:val="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pacing w:val="1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pacing w:val="-10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4</Characters>
  <CharactersWithSpaces>2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3:00Z</dcterms:created>
  <dc:creator>Дима и Юля</dc:creator>
  <dc:description/>
  <dc:language>en-US</dc:language>
  <cp:lastModifiedBy/>
  <cp:lastPrinted>2020-05-13T11:59:00Z</cp:lastPrinted>
  <dcterms:modified xsi:type="dcterms:W3CDTF">2020-05-13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