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sz w:val="28"/>
          <w:szCs w:val="28"/>
          <w:lang w:val="ru-RU" w:eastAsia="ru-RU" w:bidi="ar-SA"/>
        </w:rPr>
        <w:t>ГУБКИНСКИЙ</w:t>
      </w:r>
    </w:p>
    <w:p>
      <w:pPr>
        <w:pStyle w:val="Style51"/>
        <w:widowControl/>
        <w:bidi w:val="0"/>
        <w:ind w:left="0" w:right="0" w:firstLine="567"/>
        <w:jc w:val="both"/>
        <w:rPr>
          <w:rStyle w:val="FontStyle3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Земельные и имущественные отношения</w:t>
      </w:r>
    </w:p>
    <w:p>
      <w:pPr>
        <w:pStyle w:val="Style81"/>
        <w:widowControl/>
        <w:bidi w:val="0"/>
        <w:ind w:left="0" w:right="0" w:firstLine="567"/>
        <w:jc w:val="both"/>
        <w:rPr>
          <w:rStyle w:val="FontStyle4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1. Что наиболее значительное удалось сделать в 2019 году?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Вовлечены в оборот земельные участки под жилищное строительство, как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для переселения граждан из аварийного жилья, так и для реализации жилья на рынке (2 земельных участка общей площадью 18 704 к</w:t>
      </w:r>
      <w:r>
        <w:rPr>
          <w:rStyle w:val="FontStyle42"/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в.м.,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расположенных в микрорайоне 18 предоставлены для строительства жилых; домов)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принято участие в государственной оценке земель населенных пунктов, результаты которой утверждены с 01 января 2020 года.</w:t>
      </w:r>
    </w:p>
    <w:p>
      <w:pPr>
        <w:pStyle w:val="Style29"/>
        <w:widowControl/>
        <w:bidi w:val="0"/>
        <w:ind w:left="0" w:right="0" w:firstLine="567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 xml:space="preserve">2. Какие успехи и достижения Ваших коллег из, других городов Вы бы особо отметили? 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Достижение 100 % показателя доли регистрации сделок с муниципальным образованием в электронном виде в общем количестве од елок муниципального образования (Новый Уренгой);</w:t>
      </w:r>
    </w:p>
    <w:p>
      <w:pPr>
        <w:pStyle w:val="Style29"/>
        <w:widowControl/>
        <w:bidi w:val="0"/>
        <w:ind w:left="0" w:right="0" w:firstLine="567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 |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В виду отсутствия технической возможности в филиале ФГБУ «Федеральная кадастровая палата Федеральной службы государственной регистрации, кадастра и картографии» по Ямало-Ненецком</w:t>
      </w:r>
      <w:r>
        <w:rPr>
          <w:rStyle w:val="FontStyle33"/>
          <w:rFonts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:'/ автономному округу не удалось внести в Единый государственный реестр недвижимости сведения о территориальных зонах, утвержденных решением Городской Думы от 25.12.2019 № 494 «Об утверждении правил землепользования и застройки муниципального образования город Губкинский», а также в полном'' объеме выполнить комплексные кадастровые работы; </w:t>
      </w:r>
    </w:p>
    <w:p>
      <w:pPr>
        <w:pStyle w:val="Style29"/>
        <w:widowControl/>
        <w:bidi w:val="0"/>
        <w:ind w:left="0" w:right="0" w:firstLine="567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4. Какие задачи стоят в 2020 году? \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Задачи 2020 года: I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строительство социально значимых объектов;</w:t>
      </w:r>
    </w:p>
    <w:p>
      <w:pPr>
        <w:pStyle w:val="Style20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еревод земель федеральной собственности в собственность муниципального образования;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предоставление земельных участков под крупнее инвестиционные проекты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9. 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</w:t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бзор и обсуждение последних законодательных изменений в сфере земельных и имущественных отношений.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3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Имущественные отношения.</w:t>
      </w:r>
    </w:p>
    <w:p>
      <w:pPr>
        <w:pStyle w:val="Style81"/>
        <w:widowControl/>
        <w:bidi w:val="0"/>
        <w:ind w:left="0" w:right="0" w:firstLine="567"/>
        <w:jc w:val="both"/>
        <w:rPr>
          <w:rStyle w:val="FontStyle4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. Выявление и дальнейшее оформление в муниципальную собственность бесхозяйного имущества является одной из сложных, но и вместе с тем, приоритетных задач органов местного самоуправления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роцесс выявления и признания права собственности муниципального образования город Губкинский на бесхозяйное имущество сострит из следующих этапов: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) выявление;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2) проведение кадастровых работ и постановка на государственный кадастровый учет;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3) постановка на учет бесхозяйного объекта недвижимого имущества в Единый государственный реестр прав на недвижимое имущество и сделок с ним подача искового заявления в районный суд о признании права собственности на бесхозяйное имущество;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5) регистрация права собственности муниципального образования на недвижимое имущество в Едином государственном реестре прав на недвижимое имущество и сделок с ним. 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За 2019 год, рабочей группой по выявлению бесхозяйных объектов выявлено 86 бесхозяйных объектов недвижимости (в 2018 году выявлено 33 объекта);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84 сооружения дорожного транспорта;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2 сооружения электроэнергетики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Из общего количества указанных объектов Департаментом по управлению муниципальным имуществом города Губкинского поставлено на учет в Единый государственный реестр недвижимости 2 бесхозяйных объекта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о 84 объектам проводятся кадастровые работы, по! окончанию которых Департаментом по управлению муниципальным имуществом города Губкинского в 2020 году будут поданы заявления о постановке объектов на государственный кадастровый учет и на учет в Единый государственный реестр недвижимости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По 34 объектам (выявленным в 2017 году) произведена государственная регистрация права собственности муниципального 'образования город Губкинский. 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2. В соответствии с Федеральным законом от 24 июля, 2007 года № 209-ФЗ «О развитии малого и среднего предпринимательства в Российской Федерации» органы местного самоуправления утверждают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Во исполнение Поручения Губернатора Ямало-Ненецкого автономного округа от 19 апреля 2019 года № 7, Перечень имущества для поддержки субъектов малого и среднего предпринимательства дополнен 30 объектами движимого и недвижимого имущества, что позволило достигнуть 100% показателя исполнения Поручения в муниципальном I образовании город Губкинский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Итоговое количество объектов имущества в Перечне по состоянию на 1 января 2020 года - 79 объектов, из них: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. земельных участков - 7 единиц;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2. недвижимого имущества - 7 единиц;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3. движимого имущества - 65 единиц. Предоставлено в аренду субъектам малого и среднего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редпринимательства: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3 земельных участков (арендаторы платят в бюджет города арендную плату в льготном размере);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7 единиц недвижимого имущества (нежилые помещения);</w:t>
      </w:r>
    </w:p>
    <w:p>
      <w:pPr>
        <w:pStyle w:val="Style22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59 единиц движимого имущества (оборудование, транспортные средств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eastAsia="Times New Roman"/>
      <w:b/>
      <w:bCs/>
      <w:color w:val="000000"/>
      <w:sz w:val="38"/>
      <w:szCs w:val="38"/>
    </w:rPr>
  </w:style>
  <w:style w:type="character" w:styleId="FontStyle32">
    <w:name w:val="Font Style32"/>
    <w:basedOn w:val="DefaultParagraphFont"/>
    <w:qFormat/>
    <w:rPr>
      <w:rFonts w:ascii="SimSun" w:hAnsi="SimSun" w:eastAsia="SimSun" w:cs="SimSun"/>
      <w:i/>
      <w:iCs/>
      <w:color w:val="000000"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/>
      <w:color w:val="000000"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/>
      <w:color w:val="000000"/>
      <w:sz w:val="14"/>
      <w:szCs w:val="14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DefaultParagraphFont"/>
    <w:qFormat/>
    <w:rPr>
      <w:rFonts w:ascii="Candara" w:hAnsi="Candara" w:eastAsia="Times New Roman" w:cs="Candara"/>
      <w:i/>
      <w:iCs/>
      <w:color w:val="000000"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DefaultParagraphFont"/>
    <w:qFormat/>
    <w:rPr>
      <w:rFonts w:ascii="Georgia" w:hAnsi="Georgia" w:eastAsia="Times New Roman" w:cs="Georgia"/>
      <w:color w:val="000000"/>
      <w:sz w:val="30"/>
      <w:szCs w:val="30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DefaultParagraphFont"/>
    <w:qFormat/>
    <w:rPr>
      <w:rFonts w:ascii="MS Reference Sans Serif" w:hAnsi="MS Reference Sans Serif" w:eastAsia="Times New Roman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eastAsia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/>
      <w:b/>
      <w:bCs/>
      <w:color w:val="000000"/>
      <w:spacing w:val="-20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/>
      <w:i/>
      <w:iCs/>
      <w:color w:val="000000"/>
      <w:sz w:val="34"/>
      <w:szCs w:val="34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/>
      <w:color w:val="000000"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eastAsia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eastAsia="Times New Roman"/>
      <w:i/>
      <w:iCs/>
      <w:color w:val="000000"/>
      <w:sz w:val="8"/>
      <w:szCs w:val="8"/>
    </w:rPr>
  </w:style>
  <w:style w:type="character" w:styleId="FontStyle51">
    <w:name w:val="Font Style51"/>
    <w:basedOn w:val="DefaultParagraphFont"/>
    <w:qFormat/>
    <w:rPr>
      <w:rFonts w:eastAsia="Times New Roman" w:cs="Lucida Sans Unicode"/>
      <w:color w:val="000000"/>
      <w:sz w:val="12"/>
      <w:szCs w:val="12"/>
    </w:rPr>
  </w:style>
  <w:style w:type="character" w:styleId="FontStyle52">
    <w:name w:val="Font Style52"/>
    <w:basedOn w:val="DefaultParagraphFont"/>
    <w:qFormat/>
    <w:rPr>
      <w:rFonts w:ascii="Times New Roman" w:hAnsi="Times New Roman" w:eastAsia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DefaultParagraphFont"/>
    <w:qFormat/>
    <w:rPr>
      <w:rFonts w:eastAsia="Times New Roman" w:cs="Lucida Sans Unicode"/>
      <w:color w:val="000000"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 w:eastAsia="Times New Roman"/>
      <w:color w:val="000000"/>
      <w:sz w:val="12"/>
      <w:szCs w:val="12"/>
    </w:rPr>
  </w:style>
  <w:style w:type="character" w:styleId="FontStyle55">
    <w:name w:val="Font Style55"/>
    <w:basedOn w:val="DefaultParagraphFont"/>
    <w:qFormat/>
    <w:rPr>
      <w:rFonts w:ascii="Times New Roman" w:hAnsi="Times New Roman" w:eastAsia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20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970</Characters>
  <CharactersWithSpaces>4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5:00Z</dcterms:created>
  <dc:creator>Дима и Юля</dc:creator>
  <dc:description/>
  <dc:language>en-US</dc:language>
  <cp:lastModifiedBy/>
  <cp:lastPrinted>2020-05-13T11:57:00Z</cp:lastPrinted>
  <dcterms:modified xsi:type="dcterms:W3CDTF">2020-05-1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