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РНИНСКИЙ РАЙОН</w:t>
      </w:r>
    </w:p>
    <w:p>
      <w:pPr>
        <w:pStyle w:val="Style14"/>
        <w:widowControl/>
        <w:bidi w:val="0"/>
        <w:ind w:left="0" w:right="0" w:firstLine="567"/>
        <w:jc w:val="both"/>
        <w:rPr>
          <w:rStyle w:val="FontStyle11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Муниципальная собственность наряду с местными финансами составляет экономическую основу местного самоуправления. В реестре МО «Мирнинский район» Республики Саха (Якутия) по состоянию на 01.01.2020г. числится имущества на сумму - 5 894 138 090,45 руб., в т.ч. объекты недвижимости, оборудование, ценные бумаги, уставные фонды, автомобильные дороги, земельные участки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опросам эффективного использования муниципальной собственности, контроля за ее сохранностью и целевым использованием уделяется особое внимание. На постоянной основе осуществляется контроль за сохранностью и целевым использованием муниципального имущества, закрепленного на праве аренды, безвозмездного пользования, оперативного управления и хозяйственного ведения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9 году в рамках муниципальной программы «Управление муниципальной собственностью на 2019-2023 годы», утверждённой Постановлением Главы района  проведены мероприятия по постановке на государственный кадастровый учет объектов казны, рыночная оценка объектов муниципальной собственности в целях заключения договоров аренды, купли-продажи, безвозмездного пользования, комплексные кадастровые работы в отношении объектов недвижимости, кадастровые работы по земельным участкам, с дальнейшим разграничением в собственность МО «Мирнинский район» РС (Я), межевание земельных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участков (раздел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2019 году заключено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85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оговоров на передачу муниципального имущества в аренду и безвозмездное пользование, в том числе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6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средством проведения аукционов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отношении земельных участков по району заключено 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45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оговоров аренды земельных участков, в том числе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6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 итогам аукционов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веден комплекс мероприятий по выявлению, оформлению технической документации, опубликованию извещений в СМИ и постановке на учет, как бесхозяйных с одновременным присвоением кадастровых номеров по 2 объектам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порядке разграничения зарегистрировано в муниципальную собственность МО «Мирнинский район» РС (Я) 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20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земельных участков, общей площадью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790 465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в.м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о исполнение Федерального закона № 119-ФЗ от 01.05.2016 года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в 2019 году года от граждан на предоставление земельных участков на территории Мирнинского района поступило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50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заявлений, на общую площадь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2,4877 га: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) МО «Город Мирный» - 8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) МО «Город Удачный» - 7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) МО «Поселок Айхал» - 3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4) МО «Поселок Алмазный» </w:t>
      </w:r>
      <w:r>
        <w:rPr>
          <w:rStyle w:val="FontStyle14"/>
          <w:rFonts w:eastAsia="Times New Roman"/>
          <w:spacing w:val="30"/>
          <w:sz w:val="28"/>
          <w:szCs w:val="28"/>
          <w:lang w:val="ru-RU" w:eastAsia="ru-RU" w:bidi="ar-SA"/>
        </w:rPr>
        <w:t>-21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) МО «Мирнинский район» - 5;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) Перенаправлено в ДЛЮ по РС (Я) - 6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2019 году заключено договоров безвозмездного пользования земельными участками по району 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9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ед. на общую площадь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9,3682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га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Значительные достижения в 2019 году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конце 2018 году Администрация МО «Мирнинский район» Республики Саха (Якутия) приняла участие в отборе муниципальных районов и городских округов на предоставление субсидии местным бюджетам на софинансирование расходных обязательств по проведению комплексных кадастровых и прошла комплексный отбор на предоставление в 2019 году субсидии местным бюджетам на софинансирование проведения комплексных кадастровых работ в размере 4 531 000,0 руб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течение года проводились комплексные кадастровые работы по 4 кварталам в следующих населенных пунктах: с. Арылах (1 квартал), с. Сюльдюкар (1 квартал), п. Айхал (2 квартала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 итогам выполнения комплексных кадастровых работ внесены 811 объектов недвижимости в Единый государственный реестр недвижимости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ведение комплексных кадастровых работ позволило провести массовые работы по образованию новых земельных участков и уточнению границ тех объектов недвижимости, информация о которых уже содержится в ЕГРН, а результаты комплексных кадастровых работ позволяют упростить процедуру оформления прав на земельные участки, повысить собираемость арендных платежей и земельного налога с учетом более эффективного управления территориями, сократить количество земельных споров, а также защитить права собственников земельных участков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Задачи на 2020 год: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еализация муниципальной программы: «Управление муниципальной собственностью на 2019 -2023 годы» в т.ч. выполнение Инвестиционной программы МО «Мирнинский район» на 2020 год и плана капитальных и текущих ремонтов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2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Реализация плана основных направлений «Концепции государственной земельной политики Республики Саха (Якутия) до 2020 года», принятой Указом Президента Республики Саха (Якутия) № 801 от 09.01.2008 г.; ^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  <w:vertAlign w:val="superscript"/>
        </w:rPr>
        <w:t>;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3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существление полномочий собственника при распоряжении муниципальным имуществом, на межселенных территориях Мирнинского района Республики Саха (Якутия) и по земельным участкам, государственная собственность на которые не разграничена на территории сельских поселений Мирнинского района Республики Саха (Якутия)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4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беспечение рационального и эффективного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5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беспечение поступления доходов в бюджет МО «Мирнинский район» Республики Саха (Якутия) на основе эффективного управления муниципальным имуществом МО «Мирнинский район» Республики Саха (Якутия)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6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зграничение государственной собственности на землю и формирование муниципальной земельной собственности МО «Мирнинский район» Республики Саха (Якутия)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7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ведение работ по оспариванию кадастровой стоимости земельных участков под размещение объектов, связанных с пользованием недрами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8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одержание муниципального имущества казны МО «Мирнинский район» Республики Саха (Якутия) в технически исправном состоянии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9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оведение муниципального земельного контроля за использованием земельных участков на территории сельских поселений Мирнинского района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0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вышение качества муниципальных услуг, увеличение доли оказания в электронном виде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И.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Исполнение прогнозного плана приватизации муниципального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мущества МО «Мирнинский район» на 2020 год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2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ередача муниципального имущества, закрепленного за государственными и федеральными учреждениями на праве безвозмездного пользования, из муниципальной в государственную и федеральную собственность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13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изнание права собственности на выявленные объекты движимого/недвижимого бесхозяйного имущества, и дальнейшее вовлечение такого имущества в хозяйственный оборот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88</Characters>
  <CharactersWithSpaces>5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1:00Z</dcterms:created>
  <dc:creator>Дима и Юля</dc:creator>
  <dc:description/>
  <dc:language>en-US</dc:language>
  <cp:lastModifiedBy/>
  <cp:lastPrinted>2020-05-13T11:43:00Z</cp:lastPrinted>
  <dcterms:modified xsi:type="dcterms:W3CDTF">2020-05-13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