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2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РНЫЙ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24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проводилась работа по формированию и оформлению земельных участков под объектами муниципальной собственности муниципального образования «Город Мирный», так в настоящий момент, на право собственности оформлено 13 земельных участка, что на 8 прав больше чем в 2018 г. (в 2018 году 5 прав собственности)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Заключено 3 договора аренды земельных участков из земель, находящихся в собственности МО «Город Мирный», что на 2 договора больше чем в 2018 г. (в 2018 году 1 договор).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В отношении земель, собственность на которые не разграничена, заключено 43 договора купли-продажи земельных участков, что на 8 договоров больше чем в 2018 г. (в 2018 году 35), 5 договоров безвозмездной передачи земельных участков, что на 1 </w:t>
      </w:r>
      <w:r>
        <w:rPr>
          <w:rStyle w:val="FontStyle30"/>
          <w:rFonts w:eastAsia="Times New Roman"/>
          <w:b w:val="false"/>
          <w:sz w:val="28"/>
          <w:szCs w:val="28"/>
          <w:lang w:val="ru-RU" w:eastAsia="ru-RU" w:bidi="ar-SA"/>
        </w:rPr>
        <w:t xml:space="preserve">договор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больше чем в 2018 г. (в 2018 году 4 договора), 89 договоров аренды, что на 12 договоров меньше чем в 2018 г. (в 2018 году 77 договоров), а также договора безвозмездного пользования и дополнительные соглашения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опубликованы извещения о проведении аукциона на право продажи прав аренды по 9 земельным участкам (6 земельных участков находятся в собственности МО «Город Мирный», 3 земельных участка, государственная собственность не разграничена), из них по: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8 земельным участкам аукционы признаны несостоявшимися в связи с отсутствием поданных заявок (все участки размещены повторно на аукцион), по 1 земельному участку - договор аренды заключен с единственным участником;</w:t>
      </w:r>
    </w:p>
    <w:p>
      <w:pPr>
        <w:pStyle w:val="Style12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- 1 земельному участку заключен договор аренды с единственным участником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на учет в реестр г раждан, имеющих право на предоставление земельных участков в собственность бесплатно, поставлено 67 многодетных семей, что на 25,56% меньше чем в 2018 г. (в 2018 году 90 семей). С момента передачи полномочий на уровень поселений с 01 марта 2015 года оформлено 138 земельных участков, ранее предоставленных гражданам, состоящих на учете. По состоянию на 31 декабря 2019 в реестре состоит 439 семей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управлением имущественных отношений разработаны и утверждены решением сессии городского Совета МО «Город Мирный» нормативно - правовой акт: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 внесении изменений в решение ГС от 24.11.2014 № 111-21-2 «Об утверждении Положения о земельном налоге на территории муниципального образования «Город Мирный»» {в редакции от 27.11.2015 №111 - 32-6, от 29.11.2016 №111 - 41-5. от 28.11.2017 №1V - 3-3). утверждено решением сессии городского Совета от 13.11.2019;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б установлении льгот по арендной плате за земельные участки, государственная собственность на которые не разграничена, расположенные на территории МО «Город Мирный», и земельные участки, находящиеся в собственности МО «Город Мирный», утвержден решением сессии городского Совета 19.12.2019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б определении ставок арендной платы за земельные участки, государственная собственность на которые не разграничена, расположенные на территории МО «Город Мирный», и земельные участки, находящиеся в собственности МО «Город Мирный», утвержден решением сессии городского Совета 19.12.2019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1. Ведение реестра муниципальной собственности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а 31 декабря 2019 года в реестре муниципальной собственности МО «Город Мирный» числится муниципальное имущество в количестве 3 276 единиц.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Казна МО «Город Мирный» состоит из объектов общего пользования населения города, так в полном объеме подлежат учету объекты дорожного хозяйства, объекты благоустройства, памятники, жилые помещения, расположенные на территории города. В отношении объектов недвижимого имущества, числящихся в казне МО «Город Мирный» проведена работа и заключены договора на страхование муниципального имущества.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проведена работа по утвержденной МЦП «Управление собственностью на 2017-2022 гг.».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Реализация Программы позволяет создать условия для обеспечения планомерного и последовательного проведения муниципальной политики в сфере земельных и имущественных отношений, направленных на эффективное использование земель и иной недвижимости, активное вовлечение их в оборот. Данные работы проводятся в соответствии с нормами действующего законодательства и в процессе реализация городской целевой программы «Учет и формирование муниципальной собственности муниципального образования «Город Мирный» до 2022 года».</w:t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2. Аренда и пользование муниципальным имуществом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Управлением муниципального имущества проводится работа по обеспечению поступления арендных платежей за пользование муниципальным имуществом МО «Город Мирный»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Нельзя не отметить ответственность большинства арендаторов по исполнению договоров аренды в части своевременной оплаты арендных платежей за пользование муниципальным имуществом МО «Город Мирный», нелевого использования и сохранности имущества, что является положительным моментом в работе городской Адми нистрации.</w:t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3. Роль собственника имущества в работе с муниципальными унитарными предприятиями и муниципальными учреждениями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о состоянию на 31 декабря 2019 года в реестре муниципальной собственности учтены 3 муниципальных унитарных предприятия. 2 муниципальных казенных учреждения, 1 муниципальное бюджетное учреждение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На </w:t>
      </w:r>
      <w:r>
        <w:rPr>
          <w:rStyle w:val="FontStyle31"/>
          <w:rFonts w:eastAsia="Times New Roman"/>
          <w:b w:val="false"/>
          <w:sz w:val="28"/>
          <w:szCs w:val="28"/>
          <w:lang w:val="ru-RU" w:eastAsia="ru-RU" w:bidi="ar-SA"/>
        </w:rPr>
        <w:t xml:space="preserve">балансе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муниципальных предприятий и учреждений числятся 1222 объектов основных средств на общую сумму 416 021.88 тыс. руб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существляется контроль за использованием и сохранностью муниципального имущества, закрепленного за муниципальными предприятиями и учреждениями на праве хозяйственного ведения, праве оперативного управления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В 2019 году было проведено 5 инвентаризаций муниципального имущества, закрепленного за муниципальными предприятиями и учреждениями на праве хозяйственного ведения, праве оперативного управления.</w:t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4. Приватизация жилищного фонда города Мирного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За 2019 год проведено 17, заседаний комиссии по приватизации жилых помещений, находящихся в муниципальной собственности муниципального образования «Город Мирный», что на 3 заседания больше чем в 2018 г. (в 2018 году 14 заседаний). За 2019 год заключено 20 договоров приватизации, что на 28,57% меньше чем в 2018 г. (в 2018 году 28 договоров), право приватизации использовали 33 гражданина, что на 21,43% меньше чем в 2018 г. (в 2018 году 42 гражданина)</w:t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5. Работа по бесхозяйным объектам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Городской Администрацией проводится работа по ликвидации бесхозяйных объектов, расположенных на территории города Мирного. По результатам инвентаризации в настоящий момент осуществляются мероприятия, в рамках действующего законодательства, по признанию права собственности на 101 бесхозяйный объект (5 детских площадок, 20 внутриквартальных проездов. 5 проездов, 30 тротуаров. 36 сетей ТВСиК. 1 КТП, 1 металлическая емкость, 1 площадка, 1 малая архитектурная форма, 1 мостовой переход).</w:t>
      </w:r>
    </w:p>
    <w:p>
      <w:pPr>
        <w:pStyle w:val="Style131"/>
        <w:widowControl/>
        <w:bidi w:val="0"/>
        <w:ind w:left="0" w:right="0" w:firstLine="567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31"/>
        <w:widowControl/>
        <w:bidi w:val="0"/>
        <w:ind w:left="0" w:right="0" w:firstLine="567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План на 2020 </w:t>
      </w: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 xml:space="preserve">год по имущественным и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земельным </w:t>
      </w: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тношениям</w:t>
      </w:r>
    </w:p>
    <w:p>
      <w:pPr>
        <w:pStyle w:val="Style131"/>
        <w:widowControl/>
        <w:bidi w:val="0"/>
        <w:ind w:left="0" w:right="0" w:firstLine="567"/>
        <w:jc w:val="both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риоритетными направлениями работы но имущественным и земельным отношениям муниципального образования «Город Мирный» в 2020 году будет реализация полномочий собственника муниципального имущества в соответствии с действующим законодательством, в том числе: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Исполнение муниципальной целевой программы «Управление собственностью на 2017-2022 гг.». Основными мероприятиями, которой являются: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роведение землеустроительных работ по определению и согласованию границ земельных участков под объектами муниципальной собственности: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межевание земельных участков под объектами муниципальной собственности;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техническая инвентаризация объектов, находящихся в собственности МО «Город Мирный», а так же, бесхозяйных объектов, расположенных на территории МО «Город Мирный»;</w:t>
      </w:r>
    </w:p>
    <w:p>
      <w:pPr>
        <w:pStyle w:val="Style10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страхование объектов муниципальной собственности;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ценка рыночной стоимости муниципального имущества для постановки на учет в казну или для последующей продажи либо сдачи в аренду таких объектов, в соответствии с действующим законодательством;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плата жилищно-коммунальных услуг за объекты муниципальной собственности, находящиеся в казне и не предоставленные по договорам найма, аренды, безвозмездного пользования и т.д.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формление бесхозяйных объектов.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Своевременный и полный сбор арендных платежей за пользование объектами недвижимого имущества и земельными участками, находящимися в муниципальной собственности МО «Город Мирный».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Обеспечение полного и непрерывного пообъектного учета и движения муниципального имущества.</w:t>
      </w:r>
    </w:p>
    <w:p>
      <w:pPr>
        <w:pStyle w:val="Style18"/>
        <w:widowControl/>
        <w:bidi w:val="0"/>
        <w:ind w:left="0" w:right="0" w:firstLine="567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редоставление земельных участков из земель, находящихся в муниципальной собственности или государственная собственность на которые не разграничена, на аукцион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pacing w:val="4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Microsoft Sans Serif" w:hAnsi="Microsoft Sans Serif" w:eastAsia="Times New Roman" w:cs="Microsoft Sans Serif"/>
      <w:color w:val="000000"/>
      <w:sz w:val="14"/>
      <w:szCs w:val="14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pacing w:val="10"/>
      <w:sz w:val="14"/>
      <w:szCs w:val="1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color w:val="000000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304</Characters>
  <CharactersWithSpaces>7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3:00Z</dcterms:created>
  <dc:creator>Дима и Юля</dc:creator>
  <dc:description/>
  <dc:language>en-US</dc:language>
  <cp:lastModifiedBy/>
  <cp:lastPrinted>2020-05-13T11:41:00Z</cp:lastPrinted>
  <dcterms:modified xsi:type="dcterms:W3CDTF">2020-05-13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