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</w:t>
      </w:r>
    </w:p>
    <w:p>
      <w:pPr>
        <w:pStyle w:val="23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23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од департаментом градостроительства и земельных отношений администрации города Нефтеюганска была проведена следующая работ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части градостроительной деятельност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ён проект внесения изменений в документ территориального планирования «Генеральный план города Нефтеюганска». Проект подготовлен в целя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ведения Генерального плана города Нефтеюганска в соответствие приказу Минэкономразвития Российской Федерации от 09.01.2018 № 10 в части требований к описанию и отображению объектов федерального, регионального, местного значения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 отображения в Генеральном плане города Нефтеюганска границ населенного пункта города; границ зон затопления, подтопления; предложений программы комплексного развития транспортной инфраструктуры, утвержденной решением Думы города Нефтеюганска от 26.09.2018 № 445-VI, в части автомобильного, водного, велосипедного транспорт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границ зон с особыми условиями использования территории, границ функциональных зон, параметров функциональных зон (баланс функциональных зон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Генерального плана города Нефтеюганска в соответствие Схеме территориального планирования Российской Федерации, в части отображения трубопроводного транспор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ён проект о внесении изменений в Правила землепользования и застройки города Нефтеюганска. Проект подготовлен с целью приведения Правил землепользования и застройки города Нефтеюганска в соответствие Генеральному плану города Нефтеюганска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документация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планировке территории, расположенной по адресу: город Нефтеюганск, кадастровый квартал 86:20:0000031;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 планировке территории в северо-восточной части города Нефтеюганска (район лыжной базы);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 внесению изменений в проект планировки территории города Нефтеюганска (красные линии);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несению изменений в проект межевания территории микрорайона 11 города Нефтеюганска;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ланировке территории, ограниченной Объездной дорогой, ул.Мира, ул.Жилая города Нефтеюганска;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ланировке территории, ограниченной проездом 5П, вдоль протоки Юганская Обь, в районе СУ-62 города Нефтеюганск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роме того, разработана следующая документац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 внесению изменений в проект планировки и проект межевания территории Прибрежной зоны города Нефтеюганска (утверждена 15.01.202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внесению изменений в проект планировки территории города Нефтеюганска (красные линии) (в настоящее время ведутся работы согласно графику выполнения работ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муниципальные контракты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выполнение инженерных изысканий для подготовки документации по планировке территории, ограниченной ул.Мира, ул.Сургутская, Объездной дорогой, ул.Парковая, ул.Киевская, ул.Жилая, ул.Нефтяников, ул.Набережная (в настоящее время работы выполнены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на выполнение работ по подготовке проекта внесения изменений в программу комплексного развития систем коммунальной инфраструктуры города Нефтеюганск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запланированы мероприятия по планировке территори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роекта планировки и проекта межевания территории, ограниченной ул.Парковая, ул.Нефтяников (район СУ-905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роекта планировки и проекта межевания территории в северо-восточной части города Нефтеюганска (16 квартал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актуализации проекта планировки и проекта межевания территории микрорайонов 17 и 17А города Нефтеюганс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я сибирских и дальневосточных городов может оказать содействие в обмене информацией и опытом участников Ассоциации сибирских и дальневосточных городов по решению актуальных вопросов в сфере градостроительства, таких как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ятые и планируемые изменения в законодательство о градостроительной деятельност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сение изменений в документы территориального планирования, градостроительного зонир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 выдача разрешений на отклонение от предельных параметров разрешенного строительства, реконструкцию </w:t>
      </w:r>
      <w:r>
        <w:rPr>
          <w:bCs/>
          <w:sz w:val="28"/>
          <w:szCs w:val="28"/>
        </w:rPr>
        <w:t>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части земельных отно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физическим и юридическим лицам оказано 541 муниципальная услуга в сфере формирования и предоставления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предоставлено в частную собственность 56 земельных участков на сумму 25,88 млн. руб. (в том числе по соглашениям о перераспределении земельных участков, в итоге утверждения проекта планировки и проекта межевания территории 11А микрорайона города) на общую площадь 10,3 га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од индивидуальное жилищное строительство 31 земельный участок на площадь 2,0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 промышленные объекты 10 земельных участка на площадь 6,27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под объекты торговли 5 земельных участка на площадь 1,3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под огороды в составе садоводческих, огороднических объединений граждан 10 земельных участков на площадь 0,7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29 соглашений о перераспределении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Заключено 42 договора аренды (в связи с переходом права собственности объектов недвижимости, уточнения характеристик земельного участка,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продажи права на аукционах под жилищное и иное строительство в бюджет муниципального образования поступили денежные средства в сумме 14,86 млн. 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вырученных средств за аренду земель в городе Нефтеюганске перевыполнена на 6,58% - составила 360,24 млн. руб., за собственность на 43,48%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</w:t>
      </w:r>
    </w:p>
    <w:p>
      <w:pPr>
        <w:pStyle w:val="23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ым направлением деятельности при решении задач оптимизации структуры муниципальной собственности является приватизаци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нозный план (программу) приватизации имущества муниципального образования город Нефтеюганск на 2019 год было включено 8 объектов муниципальной собственности, в том числе 5 объектов недвижимости (помещения, здания), 2 объекта движимого имущества и 1 объект в виде доли и пакета акций в уставном капитале хозяйственных обще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ётного периода на торги выставлено 8 объектов муниципальной собственности: в отношении 6 объектов (в том числе 1 пакет акций), торги признаны несостоявшимися в связи с отсутствием заяв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ле 2019 года заключен договор купли-продажи в отношении 1 объекта, на основании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укциона, во исполнение Прогнозного плана (программы) приватизации имущества муниципального образования город Нефтеюганск на 2019 год, в августе 2019 года заключен договор купли-продажи в отношении 1 объекта недвижим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й показатель доходов от приватизации муниципального имущества на 2019 год установлен в размере 3 668 800,00 рубле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 доходов, полученных в 2019 году от продажи объектов имущества муниципального образования город Нефтеюганск, с учетом платежей по ранее заключенным договорам купли-продажи при оплате в рассрочку, составила 3 904224,27 рубл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заключено 18 договоров аренды муниципального имущества города Нефтеюганска, из них 1 договор заключен с социально-ориентированной некоммерческой организаци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ощади, переданной по всем договорам аренды муниципального имущества, составляет 56 326,7 кв. метров. В сравнении с 2018 годом размер площади объектов, переданных по договорам аренды, увеличился на 20 798,4 кв. мет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настоящее время при заключении договоров аренды муниципального имущества (без проведения торгов) применяется Методика определения размера арендной платы за пользование муниципальным имуществом, утверждённая постановлением администрации города Нефтеюганска от 13.10.2017 № 169-нп. Согласно данной методике определения размера арендной платы за пользование муниципальным имуществом утверждены коэффициенты, применяемые при расчёте арендной платы за пользование муниципальным имуще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средняя стоимость 1 кв. метра передаваемых в аренду объектов муниципальной собственности города Нефтеюганска осталась на прежнем уровне и составила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в аренду объектов муниципальной собственности в деревянном исполнени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спользования под торговлю – 187,8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спользования под склад – 156,5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спользования под офис – 334,2 руб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в аренду объектов муниципальной собственности в капитальном исполнени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спользования под торговлю – 482,8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спользования под склад – 234,75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спользования под офис – 352,13 рубле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запланировано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в соответствии с Прогнозным планом (программой) приватизации имущества муниципального образования город Нефтеюганск на 2020 год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соблюдения муниципальными учреждениями и предприятиями установленного порядка управления и распоряжения муниципальным имуществом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имущества, переданного по договорам аренды, безвозмездного временного пользования, по назначению.</w:t>
      </w:r>
    </w:p>
    <w:p>
      <w:pPr>
        <w:pStyle w:val="23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Wmailboxuserinfoemailinner">
    <w:name w:val="w-mailbox__userinfo__email_inner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Calibri" w:hAnsi="Calibri" w:cs="Calibri"/>
      <w:shd w:fill="FFFFFF" w:val="clear"/>
    </w:rPr>
  </w:style>
  <w:style w:type="character" w:styleId="3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Extendedtextshort">
    <w:name w:val="extended-text__shor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24">
    <w:name w:val="Основной текст 24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Calibri" w:hAnsi="Calibri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Pragmatica;Times New Roman" w:hAnsi="Pragmatica;Times New Roman" w:cs="Pragmatica;Times New Roman"/>
      <w:b/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7:00Z</dcterms:created>
  <dc:creator>Петрова Антонина Игоревна</dc:creator>
  <dc:description/>
  <cp:keywords/>
  <dc:language>en-US</dc:language>
  <cp:lastModifiedBy>User</cp:lastModifiedBy>
  <cp:lastPrinted>2019-01-16T16:42:00Z</cp:lastPrinted>
  <dcterms:modified xsi:type="dcterms:W3CDTF">2020-05-13T04:38:00Z</dcterms:modified>
  <cp:revision>41</cp:revision>
  <dc:subject/>
  <dc:title/>
</cp:coreProperties>
</file>