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в бюджет городского округа поступило 45,7 млн. руб. неналоговых доходов. Годовое назначение исполнено на 10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оходов от сдачи в аренду имущества в 2019 году составила 35 млн. руб.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емельных участков – 32,2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ущества – 2,8 млн.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бюджет городского округа в текущем году 7 млн. руб. от продажи имуществ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,4 млн. руб. – доходы от продажи земельных участков - юридическим и физическим лицам продано 16 земельных участков общей площадью 1,8 га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6 млн. руб. – доходы от продажи муниципального имущества - реализован 1 объект муниципального имущества, включенный в прогнозный план приватизаци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работа по приватизации жилых помещений, начисление и учет платежей граждан за социальный наем жилых помещений. В течение года гражданами приватизировано 17 жилых помещений. По состоянию на 01.01.2020г. в реестре муниципального имущества числится 387 жилых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регистрации прав муниципальной собственности и постановке на учет объектов бесхозяйного имущества. В результате данной работы оформлено 72 объекта бесхозяй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на учете граждан, желающих приобрести земельные участки для индивидуального жилищного строительства, состоит 763 гражданина, в том числе 736 - граждане имеющих трех и более несовершеннолетних детей, 81 из которых поставлены на учет в 2019 году, 27 – иные льготные категории граждан. Всего с 2012 года данным категориям граждан выделено 116 земельных участ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(веб)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SimSun;ЛОМе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SimSun;ЛОМе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5T08:45:00Z</cp:lastPrinted>
  <dcterms:modified xsi:type="dcterms:W3CDTF">2020-05-13T04:36:00Z</dcterms:modified>
  <cp:revision>16</cp:revision>
  <dc:subject>JOГO JARDIM x8?! PORRA! DIA 8 VOTA NГO!</dc:subject>
  <dc:title>РФ</dc:title>
</cp:coreProperties>
</file>