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Что наиболее значимое удалось сделать в 2019 году?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емельные отношения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партаментом земельных и имущественных отношений мэрии города Новосибирска 12.11.2019 приняты результаты второго этапа работ по инвентаризации земель</w:t>
      </w:r>
      <w:r>
        <w:rPr>
          <w:color w:val="000000"/>
          <w:spacing w:val="-4"/>
          <w:sz w:val="28"/>
          <w:szCs w:val="28"/>
        </w:rPr>
        <w:t xml:space="preserve"> Ленинского района города Новосибирска</w:t>
      </w:r>
      <w:r>
        <w:rPr>
          <w:spacing w:val="-4"/>
          <w:sz w:val="28"/>
          <w:szCs w:val="28"/>
        </w:rPr>
        <w:t>. В течение 2020 года будет проведен анализ представленных материалов и информации в целях осуществления необходимых мероприятий в рамках муниципального земельного контроля, а также рассмотрения вопросов вовлечения в оборот свободных территори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ыла усилена претензионно-исковая работа. В бюджет города поступило 710,33 млн. рублей, что на 13% больше, чем в 2018 год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Удалось остановить рост задолженности за аренду земельных</w:t>
      </w:r>
      <w:r>
        <w:rPr>
          <w:sz w:val="28"/>
          <w:szCs w:val="28"/>
        </w:rPr>
        <w:t xml:space="preserve"> участков. Размер задолженности за аренду земельных участков в 2019 году снизился на 37,87 млн. рублей по отношению к 2018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проведенной работы по инициированию выкупа земельных участков под объектами недвижимости, а также по продаже земельных участков с торгов, площадь проданных в 2019 году земельных участков составила 75,36 га. Сумма поступлений от продажи земельных участков составила 287,3 млн. рублей. </w:t>
      </w:r>
      <w:r>
        <w:rPr>
          <w:color w:val="000000"/>
          <w:sz w:val="28"/>
          <w:szCs w:val="28"/>
        </w:rPr>
        <w:t xml:space="preserve">Кроме того, было заключено 111 </w:t>
      </w:r>
      <w:r>
        <w:rPr>
          <w:iCs/>
          <w:sz w:val="28"/>
          <w:szCs w:val="28"/>
        </w:rPr>
        <w:t>соглашений о п</w:t>
      </w:r>
      <w:r>
        <w:rPr>
          <w:sz w:val="28"/>
          <w:szCs w:val="28"/>
        </w:rPr>
        <w:t xml:space="preserve">ерераспределении земельных участков, находящихся в государственной собственности, </w:t>
      </w:r>
      <w:r>
        <w:rPr>
          <w:iCs/>
          <w:sz w:val="28"/>
          <w:szCs w:val="28"/>
        </w:rPr>
        <w:t>и земельных участков, находящихся в частной собственности. Сумма п</w:t>
      </w:r>
      <w:r>
        <w:rPr>
          <w:sz w:val="28"/>
          <w:szCs w:val="28"/>
        </w:rPr>
        <w:t>латы за увеличение площади земельных участков, в результате перераспределения на которые возникает право собственности, составила 149,74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 поступлений в бюджет города от продажи земельных участков составила 437,07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ликвидации ветхого, аварийного жилищного фонда, реконструкции, а также строительства объектов инженерной, социальной и коммунально-бытовой инфраструктур, ввода в эксплуатацию дополнительных площадей жилья проводилась работа по подготовке к проведению аукционов на право заключения договоров о развитии застроенн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9 год заключено 5 договоров о развитии застроенных территорий общей площадью 6,47 га. Цена права на заключение указанных договоров составила 130,37 млн. рублей. В границах данных застроенных территорий расположено 24 многоквартирных аварийных жилых дома, из них за счет бюджета города будет расселено 10 многоквартирных домов, за счет застройщиков – 14 аварийных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иод 2016 - 2019 годов заключено 28 договоров о развитии застроенных территорий, по условиям которых за счет застройщика будет расселено 90 аварийных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9 года заключено, переоформлено 287 договоров аренды муниципального имущества площадью 45,7 тыс. кв. м (без учета договоров, арендодателями в которых выступают МУП и МУ), оформлено 135 дополнительных соглашений к договорам аренды, на конец года количество действующих договоров аренды составило 568 единиц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За 2019 год выставлено на торги в качестве аукционных лотов на заключение договоров аренды муниципальных нежилых помещений 466 объектов (с учетом повторных торгов), по результатам аукционов заключено 52 договора аренды площадью 11,4 тыс. кв. 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о 29 договоров безвозмездного пользования муниципальными нежилыми помещениями площадью 12,5 тыс. кв. м. Площадь, переданная в безвозмездное пользование, по состоянию на 01.01.2020 составляет 74,7 тыс. кв. 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сокращением арендного фонда поступление доходов от аренды муниципального имущества имеет тенденцию к снижению. Фактическое исполнение планового задания по поступлениям средств от аренды муниципального имущества составило 178,1 млн. рублей или 100,1%, что на 9,8 млн. рублей меньше, чем в 2018 год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Решением Совета депутатов города Новосибирска от 05.12.2018 № 702 утвержден Прогнозный план приватизации муниципального имущества на 2019-2021 год</w:t>
      </w:r>
      <w:r>
        <w:rPr>
          <w:sz w:val="28"/>
          <w:szCs w:val="28"/>
          <w:lang w:val="ru-RU"/>
        </w:rPr>
        <w:t>ы (далее - ППП)</w:t>
      </w:r>
      <w:r>
        <w:rPr>
          <w:sz w:val="28"/>
          <w:szCs w:val="28"/>
        </w:rPr>
        <w:t>, состоящий из 14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а недвижимости общей площадью 66,5 тыс. кв. 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риентировочной стоимостью 549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 рублей. В течение года ППП дополнен 1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ами недвижимости общей площадью 26,4 тыс. кв. м, ориентировочной стоимостью 499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 рубле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исключено из ППП 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ктов недвижимости общей площадью 4,0 тыс. кв. м, не планирующихся к продаже.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Для привлечения субъектов предпринимательства, не подпадающих под действие положений Федерального закона </w:t>
      </w:r>
      <w:r>
        <w:rPr>
          <w:sz w:val="28"/>
          <w:szCs w:val="28"/>
        </w:rPr>
        <w:t>от 22.07.2008 № 159-ФЗ «Об особенностях отчуждения недвижимого имущества…»</w:t>
      </w:r>
      <w:r>
        <w:rPr>
          <w:bCs/>
          <w:iCs/>
          <w:sz w:val="28"/>
          <w:szCs w:val="28"/>
        </w:rPr>
        <w:t xml:space="preserve">, а также физических лиц к участию в торгах, учитывая объективно необходимое время для подготовки приобретенного имущества к планируемой деятельности, применялась гибкая система рассрочек платежей сроком до 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сего в 2019 году по итогам приватизации продано 43 объекта недвижимости, сумма доходов бюджета составила 208,7 млн. 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ажа имущества в 2019 году осуществлялась на аукционе, конкурсе, по</w:t>
      </w:r>
      <w:r>
        <w:rPr>
          <w:bCs/>
          <w:iCs/>
          <w:sz w:val="28"/>
          <w:szCs w:val="28"/>
        </w:rPr>
        <w:t>средством публичного предложения, с применением статей 4 и 9 Федерального закона от 22.07.2008 № 159-ФЗ (реализация преимущественного права арендаторов на приобретение арендуемого муниципального имущества, инициированная муниципалитетом), а также в рамках ст. 250 ГК РФ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части выкупа</w:t>
      </w:r>
      <w:r>
        <w:rPr>
          <w:sz w:val="28"/>
          <w:szCs w:val="28"/>
        </w:rPr>
        <w:t xml:space="preserve"> муниципального имущества, в соответствии с Федеральным законом от 22.07.2008 № 159-ФЗ, в</w:t>
      </w:r>
      <w:r>
        <w:rPr>
          <w:bCs/>
          <w:iCs/>
          <w:sz w:val="28"/>
          <w:szCs w:val="28"/>
        </w:rPr>
        <w:t xml:space="preserve"> 2019 году усовершенствовано правовое регулирование предоставления арендаторам преимущественного права выкупа арендуемого имущества на условиях, определенных действующим законодательством. С этой целью постановлением мэрии города Новосибирска от 09.07.2019 № 2496 утвержден в новой редакции административный </w:t>
      </w:r>
      <w:hyperlink r:id="rId2">
        <w:r>
          <w:rPr>
            <w:rStyle w:val="InternetLink"/>
            <w:bCs/>
            <w:iCs/>
            <w:sz w:val="28"/>
            <w:szCs w:val="28"/>
          </w:rPr>
          <w:t>регламент</w:t>
        </w:r>
      </w:hyperlink>
      <w:r>
        <w:rPr>
          <w:bCs/>
          <w:iCs/>
          <w:sz w:val="28"/>
          <w:szCs w:val="28"/>
        </w:rPr>
        <w:t xml:space="preserve"> предоставления муниципальной услуги по предоставлению в собственность имущества муниципальной казны без проведения торгов, обеспечивающий доступность и качество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Новая редакция регламента упрощает порядок подачи субъектами малого и среднего предпринимательства документов, необходимых для предоставления в собственность имущества муниципальной казны без проведения торгов путем сокращения перечня требуемых документов. Сократить перечень представляемых покупателем документов стало возможным благодаря общедоступности сведений, касающихся деятельности субъектов предприниматель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соответствии с Федеральным законом № 159-ФЗ, за 2019 год заключено 16 договоров купли-продажи недвижимого имущества общей стоимостью 99,0 млн. рублей (без НДС), из них 9 - по заявлениям арендаторов имущества и 7 - по инициативе мэ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продано 10 земельных участков под зданиями общей площадью 29,4 тыс. кв. м стоимостью 42,4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1.12.2001 № 178-ФЗ «О приватизации государственного и муниципального имущества» (ред. от </w:t>
      </w:r>
      <w:r>
        <w:rPr>
          <w:bCs/>
          <w:iCs/>
          <w:sz w:val="28"/>
          <w:szCs w:val="28"/>
        </w:rPr>
        <w:t xml:space="preserve">02.08.2019 № 301-ФЗ) с 01.06.2019 осуществлен перевод торгов по приватизации муниципального имущества в электронную форму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2019 году из выставленных на торги 286 лотов по результатам аукционов заключено 27 договоров купли-продажи недвижимого имущества общей площадью имущества 7,4 тыс. кв. м, стоимостью 131,6 млн. рублей с НДС (109,7 млн. рублей без НДС) при начальной цене продажи 95,9 млн. рублей с НДС. Начальная цена в результате торгов возросла на 37,3% (в 2018 году продано 36 объектов площадью 9,5 тыс. кв. м на сумму 124,9 млн. рублей без НДС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От продажи 2 пакетов акций ПАО «Ростелеком» (доля города Новосибирска 0,000019%) и ХК ПАО «НЭВЗ-Союз» (доля города Новосибирска 0,004%) в бюджет города поступило 86,8 тыс. рублей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целях привлечения частных инвестиций в создание, развитие объек</w:t>
      </w:r>
      <w:r>
        <w:rPr>
          <w:sz w:val="28"/>
          <w:szCs w:val="28"/>
        </w:rPr>
        <w:t>тов муниципальной собственности и земельных участков, расположенных на территории города Новосибирска, проведена работа по реализации механизмов муниципально-частного партнерства. В 2019 году в бюджет города Новосибирска поступила концессионная плата в сумме 11,07 млн. 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ие поступления доходов от приватизации муниципального имущества в 2019 году составили 259,8 млн. рублей или 100,1% от плана (на 20,5 млн. рублей меньше, чем в 2018 году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эффективности использования муниципального имущества, закрепленного за муниципальными предприятиями и учреждениями, в отчетном периоде продолжена реорганизация учреждений и предприятий муниципальной формы собственности. В 2019 году всего в результате реорганизации прекратили существование: одно муниципальное учреждение, три муниципальных унитарных предприятий (в том числе, одно - в результате банкротства), вновь создано три муниципальных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 объектов в муниципальную собственность города Новосибирска: за 2019 год принято 3147 един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имого и недвижимого имущества, в том числе 43 объекта недвижимости площадью 21 153,61 кв. м; 13 земельных участков площадью 9,52</w:t>
      </w:r>
      <w:r>
        <w:rPr>
          <w:iCs/>
          <w:sz w:val="28"/>
          <w:szCs w:val="28"/>
        </w:rPr>
        <w:t xml:space="preserve"> га; 68 </w:t>
      </w:r>
      <w:r>
        <w:rPr>
          <w:sz w:val="28"/>
          <w:szCs w:val="28"/>
        </w:rPr>
        <w:t>объектов инженерной инфраструктуры; 3023 объекта движимого имущества. Признано право муниципальной собственности на основании решений суда на 1297 бесхозяйных объектов, из которых 10 зданий, 534 объекта инженерной инфраструктуры, 753 нестационарных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снесено 8 ветхих (аварийных) муниципальных объектов недвижимости за счет средств бюджета города Новосиби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национального проекта «Демография» приобретено в муниципальную собственность города Новосибирска здание с оборудованием и земельным участком для размещения дошкольной образовательной организации на 145 мест по ул. Междуреченская, 2/3 в Ленинском районе города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ыт города Томска по ремонту и реконструкции объектов культурного наследия (памятников истории и культуры) и объектов деревянного зодчества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«Дом за рубль» действует с сентября 2016 года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весторы могут за свой счет отремонтировать старинные дома под собственные нужды и получить льготу по арендной плате. После разработки проектной документации арендная плата за пользование зданием снижается до 10%, а после выполнения ремонтно-восстановительных работ – до 1 рубля в год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Кроме того, льготы устанавливаются и по аренде земельного участка, на котором расположен восстанавливаемый объект. С момента заключения договора арендатор в течение 2 лет имеет право на льготную арендную плату в размере 0,1% от рыночной стоимости аренды участка, после разработки проекта льгота продляется еще на 2 года, а после выполнения ремонтно-восстановительных работ распространяется на весь срок аренды (49 лет)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лановое задание на 2019 год, установленное по аренде земельных участков, выполнено на 98,7%. Значительное влияние на объемы реализуемых земельных участков оказывают сложности, возникающие при получении технических условий подключения объектов строительства к сетям инженерно-технического обеспечения (отказы в выдаче 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исполнение годового плана также обусловлено низкой платежной дисциплиной по договорам аренды земельных участков, в том числе предоставленных для жилищного строительства, в связи с несостоятельностью (банкротством) аренд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эрией города Новосибирска был принят комплекс мер, направленных на повышение эффективности претензионно-исковой работы. Была создана рабочая группа по координации оперативного взаимодействия Управления Федеральной службы судебных приставов по Новосибирской области и мэрии города Новосибирска по исполнению требований исполнительных документ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акие задачи стоят в 2019 году?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Активизировать работу по взысканию задолженности по аренде муниципального имущества и земельных участков, в том числе путем ужесточения требований при заключении и пролонгации договоров аренды, а также активного использования практики расторжения заключенных договоров аренды с неплательщиками; усиления претензионно-исковой работы, разработки актуальных мероприятий, направленных на сокращение задолженности по арендной плате за землю и муниципальное имущество, в том числе используя механизм процедуры банкро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аботы по инвентаризации Калининского и Дзержинского рай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ть представленные материалы по результатам инвентаризации земель и земельных участков на территории Центрального округа, Ленинского района города Новосибирска. Принять меры для устранения выявленных нарушений и несоответствий. Обеспечить вовлечение в гражданский оборот выявленных свободных земель и земельных участ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одолжение работы по осуществлению муниципального земельного контроля, а также контроля за использованием имущества, находящегося в хозяйственном ведении и оперативном управлении муниципальных предприятий и учреждений, в составе муниципальной каз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Проведение работ по установлению публичных сервитутов для прохода или проезда через земельный участок либо для использования земельного участка в целях ремонта коммунальных, инженерных, электрических сетей, а также объектов транспортной инфраструк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Проведение мероприятий, направленных на повышение эффективности использования земельных участков, предоставленных для капитального строительства путем активизации работ по прекращению договоров аренды земельных участков, в связи с задолженностью и неосвоением земельных участков, в целях последующего предоставления с торгов либо в рамках действующего законодательства льготным категориям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Обеспечить подготовку и проведение торгов по продаже изъятых в судебном порядке объектов незавершенного строительства, путем продажи с публичных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Проведение работ по подготовке земельных участков: к аукционам; к аукционам по продаже земельных участков и на право заключения договоров аренды земельных участков; к аукционам на право заключения договоров о развитии застроенны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Заключение соглашений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Дополнение прогнозного плана приватизации муниципального имущества на 2020 год объектами недвижимости, по которым не реализовано преимущественное право выку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Продолжение работы по формированию и ведению перечня имущества, находящегося в муниципальной собственности города Новосибирска, для включения в фонд имущественной поддержки субъектов малого и среднего предпринимательства, а также в фонд имущественной поддержки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Осуществление мероприятий по передаче муниципального имущества в государственную собственность и принятию имущества из федеральной собственности, собственности субъекта РФ и частной собственности в муниципальную собственность, во исполнение требований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Осуществление мероприятий по принятию объектов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Продолжение работы, связанной с созданием, реорганизацией и ликвидацией муниципальных предприятий 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 Организация работы по содержанию и обслуживанию имущества муниципальной казны, в том числе по проведению капитального ремонта объектов муниципальной казны, продолжение работы по оптимизации расходов на содержание объектов муниципальной каз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 Продолжение работы по сносу ветхих (аварийных) объектов муниципальной казны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овать взаимодействие между органами местного самоупрвления для решения проблемных вопросов, связанных с «пробелами в праве», правовыми коллизиями, для анализа правоприменитель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охранение права пользования земельными участками, предоставленными для строительства многоквартирных домов, по истечении срока действия договоров аренды земельных участков до завершения строительства и ввода в эксплуатацию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облемы приема-передачи в муниципальную собственность имущества Вооруженных Сил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 повышения квалификации считаем нецелесообразны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68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1">
    <w:name w:val="Название Знак1"/>
    <w:qFormat/>
    <w:rPr>
      <w:b/>
      <w:sz w:val="2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050"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7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outlineLvl w:val="9"/>
    </w:pPr>
    <w:rPr>
      <w:sz w:val="2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11">
    <w:name w:val="Стиль1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15">
    <w:name w:val="Таблица 1.5"/>
    <w:basedOn w:val="Normal"/>
    <w:qFormat/>
    <w:pPr>
      <w:overflowPunct w:val="true"/>
      <w:autoSpaceDE w:val="true"/>
      <w:spacing w:before="80" w:after="80"/>
      <w:ind w:left="851" w:hanging="0"/>
      <w:textAlignment w:val="auto"/>
    </w:pPr>
    <w:rPr>
      <w:rFonts w:ascii="Arial" w:hAnsi="Arial" w:cs="Arial"/>
      <w:sz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(Б)Простой абзац"/>
    <w:basedOn w:val="Normal"/>
    <w:qFormat/>
    <w:pPr>
      <w:overflowPunct w:val="true"/>
      <w:autoSpaceDE w:val="true"/>
      <w:spacing w:before="120" w:after="0"/>
      <w:ind w:firstLine="357"/>
      <w:jc w:val="both"/>
      <w:textAlignment w:val="auto"/>
    </w:pPr>
    <w:rPr>
      <w:sz w:val="28"/>
      <w:szCs w:val="28"/>
    </w:rPr>
  </w:style>
  <w:style w:type="paragraph" w:styleId="Style20">
    <w:name w:val="Таблица центр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sz w:val="22"/>
    </w:rPr>
  </w:style>
  <w:style w:type="paragraph" w:styleId="Header1">
    <w:name w:val="header"/>
    <w:basedOn w:val="Normal"/>
    <w:qFormat/>
    <w:pPr>
      <w:overflowPunct w:val="true"/>
      <w:autoSpaceDE w:val="true"/>
      <w:spacing w:before="40" w:after="40"/>
      <w:ind w:left="100" w:right="100" w:hanging="0"/>
      <w:jc w:val="center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Consnormal2">
    <w:name w:val="consnormal"/>
    <w:basedOn w:val="Normal"/>
    <w:qFormat/>
    <w:pPr>
      <w:overflowPunct w:val="true"/>
      <w:ind w:right="19772" w:firstLine="720"/>
      <w:textAlignment w:val="auto"/>
    </w:pPr>
    <w:rPr>
      <w:rFonts w:ascii="Arial" w:hAnsi="Arial" w:cs="Arial"/>
    </w:rPr>
  </w:style>
  <w:style w:type="paragraph" w:styleId="Style21">
    <w:name w:val="Цитата"/>
    <w:basedOn w:val="Normal"/>
    <w:qFormat/>
    <w:pPr>
      <w:overflowPunct w:val="true"/>
      <w:autoSpaceDE w:val="true"/>
      <w:ind w:left="2127" w:right="-284" w:hanging="2127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318"/>
      <w:textAlignment w:val="auto"/>
    </w:pPr>
    <w:rPr>
      <w:sz w:val="28"/>
      <w:lang w:val="en-US"/>
    </w:rPr>
  </w:style>
  <w:style w:type="paragraph" w:styleId="Text">
    <w:name w:val="text"/>
    <w:basedOn w:val="Normal"/>
    <w:qFormat/>
    <w:pPr>
      <w:overflowPunct w:val="true"/>
      <w:autoSpaceDE w:val="true"/>
      <w:ind w:firstLine="288"/>
      <w:jc w:val="both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vps140">
    <w:name w:val="rvps14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txt">
    <w:name w:val="at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Stil1">
    <w:name w:val="Stil1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overflowPunct w:val="true"/>
      <w:autoSpaceDE w:val="true"/>
      <w:spacing w:before="0" w:after="250"/>
      <w:textAlignment w:val="auto"/>
    </w:pPr>
    <w:rPr>
      <w:sz w:val="24"/>
      <w:szCs w:val="24"/>
    </w:rPr>
  </w:style>
  <w:style w:type="paragraph" w:styleId="WWTextBodyIndent">
    <w:name w:val="WW-Text Body Indent"/>
    <w:basedOn w:val="Normal"/>
    <w:qFormat/>
    <w:pPr>
      <w:overflowPunct w:val="true"/>
      <w:autoSpaceDE w:val="true"/>
      <w:ind w:right="-1" w:firstLine="709"/>
      <w:jc w:val="both"/>
      <w:textAlignment w:val="auto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E61F730092A8C6E7154750BE47051902876A0B151D8C060267DE3215D656C3F2F0459D21CB0AE8185DCCB292F53970BD4CEDCACF43EB276C0F32Fs4O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6:00Z</dcterms:created>
  <dc:creator>TMalceva</dc:creator>
  <dc:description/>
  <cp:keywords/>
  <dc:language>en-US</dc:language>
  <cp:lastModifiedBy>User</cp:lastModifiedBy>
  <cp:lastPrinted>2020-02-25T12:07:00Z</cp:lastPrinted>
  <dcterms:modified xsi:type="dcterms:W3CDTF">2020-05-13T04:33:00Z</dcterms:modified>
  <cp:revision>7</cp:revision>
  <dc:subject/>
  <dc:title>                                 </dc:title>
</cp:coreProperties>
</file>