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заключено 27 договоров купли-продажи земельных участков площадью 49,6 тыс. кв. м., на общую сумму 3342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 начала 2019 года заключено 25 договоров аренды земельных участков, общей площадью 34,7 тыс. кв. м.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зарегистрировано право города Оби Новосибирской области на 81 объект, в том числе 6 объектов нежилые, 75 жилые, из них 11 квартир «дети-сироты». Зарегистрировано право города Оби Новосибирской области на 11 земельных участков. Поставлено на учет в Управлении Федеральной службы государственной регистрации, кадастра и картографии как бесхозяйное имущество - 44 объекта (объекты РЭС – 35 объектов, объекты водоотведения – 9). Признаны в суде право собственности города Оби бесхозяйное имущество 5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эффективного использования имущества в 2019 году сдано в аренду 92 объекта, из них 75 объектов Горводоканал, 13 объектов газоснабжени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4:00Z</dcterms:created>
  <dc:creator>SamLab.ws</dc:creator>
  <dc:description/>
  <cp:keywords/>
  <dc:language>en-US</dc:language>
  <cp:lastModifiedBy>User</cp:lastModifiedBy>
  <cp:lastPrinted>2020-02-21T11:49:00Z</cp:lastPrinted>
  <dcterms:modified xsi:type="dcterms:W3CDTF">2020-05-13T04:30:00Z</dcterms:modified>
  <cp:revision>33</cp:revision>
  <dc:subject/>
  <dc:title/>
</cp:coreProperties>
</file>