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b/>
          <w:sz w:val="28"/>
          <w:szCs w:val="28"/>
          <w:lang w:val="ru-RU" w:eastAsia="ru-RU" w:bidi="ar-SA"/>
        </w:rPr>
        <w:t>САЯНОГОРСК</w:t>
      </w:r>
    </w:p>
    <w:p>
      <w:pPr>
        <w:pStyle w:val="Style31"/>
        <w:widowControl/>
        <w:bidi w:val="0"/>
        <w:ind w:left="0" w:right="0" w:firstLine="567"/>
        <w:jc w:val="both"/>
        <w:rPr>
          <w:rStyle w:val="FontStyle27"/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Земельные отношения</w:t>
      </w:r>
    </w:p>
    <w:p>
      <w:pPr>
        <w:pStyle w:val="Style61"/>
        <w:widowControl/>
        <w:bidi w:val="0"/>
        <w:ind w:left="0" w:right="0" w:firstLine="567"/>
        <w:jc w:val="both"/>
        <w:rPr>
          <w:rStyle w:val="FontStyle27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В 2019 году в целях укрепления финансово-экономического потенциала города, в соответствии с Планом мероприятий по повышению роли имущественных налогов в формировании региональных и местных бюджетов Республики Хакасия, продолжена работа, начатая в 2015 году, по выявлению сведений о земельных участках, у которых отсутствуют правообладатели. К концу 2019 года, в результате проведенных обследований (инвентаризации), выявлены 1031 не стоящих на кадастровом учете земельных участков, по которым проведена работа по установлению границ и площади, внесению сведений в Единый государственный реестр недвижимости и оформлению прав. Проведена индивидуальная работа с собственниками 973 объектов недвижимого имущества, сведения о которых также внесены в государственный кадастр недвижимости и права на которые зарегистрированы в Управлении Федеральной службы государственной регистрации, кадастра и картографии по Республике Хакасия, из них за 2019 год:</w:t>
      </w:r>
    </w:p>
    <w:p>
      <w:pPr>
        <w:pStyle w:val="Style13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- проведена индивидуальная работа с собственниками 333 объектов недвижимого имущества, не стоявших на кадастровом учете;</w:t>
      </w:r>
    </w:p>
    <w:p>
      <w:pPr>
        <w:pStyle w:val="Style13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- проведена индивидуальная работа с пользователями 184 земельных участков, ранее не стоявших на кадастровом учете, с целью постановки на государственный кадастровый учет для последующего оформления прав и как следствие - уплаты земельного налога.</w:t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По результатам обработанных сведений проведены работы по дополнению и (или) по уточнению сведений, содержащихся в Едином государственном реестре недвижимости, а именно:</w:t>
      </w:r>
    </w:p>
    <w:p>
      <w:pPr>
        <w:pStyle w:val="Style13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- проведена работа по уточнению площадей 395 земельных участков;</w:t>
      </w:r>
    </w:p>
    <w:p>
      <w:pPr>
        <w:pStyle w:val="Style13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- проведена работа в отношении 1043 объектов, в части установления (уточнения) адресов места нахождения объектов, в том числе 711 земельных участков.</w:t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Проведен большой объем информационно - разъяснительной работы с населением, направленный на побуждение физических и юридических лиц к постановке на кадастровый учет объектов недвижимого имущества (в том числе земельных участков) и к оформлению в установленном порядке правоустанавливающих документов. Кроме того, ведется постоянная работа по обследованию земельных участков на предмет их использования, так за 2019 год проведены работы по обследованию (осмотру) 241 земельного участка.</w:t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Земельные участки свободные от прав, выявленные в результате проведенной инвентаризации, по мере поступления финансирования, формируются для дальнейшего предоставления в соответствии с Законом Республики Хакасия от 26.10.2011 №88-ЗРХ «О бесплатном предоставлении в собственность граждан, имеющих трех и более детей, земельных участков на территории Республики Хакасия», Законом Республики Хакасия от 08.05.2017 № 33-ЗРХ «О бесплатном предоставлении в собственность отдельным категориям граждан земельных участков на территории Республики Хакасия», а также в целях реализации путем проведения аукционов.</w:t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В 2019 году были сформированы и выставлены на торги 64 земельных участка. В результате проведенных аукционов на право заключения договора аренды земельного участка реализовано 46 земельных участков.</w:t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В соответствии с Федеральным законом от 13.07.2015 № 218-ФЗ, в целях осуществления регистрации права муниципальной собственности на земельные участки, сделок с земельными участками, арендных правоотношений и иных обременений (ограничений), специалистами Департамента архитектуры, градостроительства и недвижимости города Саяногорска направлено в Управление Федеральной службы государственной регистрации, кадастра и картографии по Республике Хакасия 793 документа, из которых посредством электронного взаимодействия направлено 418, на бумажном носителе - 375.</w:t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В течение 2019 года в отношении юридических лиц и индивидуальных предпринимателей проведены 3 плановые документарные и выездные проверки муниципального земельного контроля, 2 внеплановых документарных в отношении юридических лиц и индивидуальных предпринимателей, 18 плановых (рейдовых) осмотров земельных участков. В отношении граждан проведено 12 плановых документарных и выездных проверок муниципального земельного контроля. Материалы проверок с выявленными нарушениями направлены в Саяногорский отдел Управления Федеральной службы государственной регистрации, кадастра и картографии по Республике Хакасия для привлечения к административной ответственности лиц, допустивших правонарушения.</w:t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По итогам конкурса, проводимого Управлением Федеральной службы государственной регистрации, кадастра и картографии по Республике Хакасия в течение всего года на «Лучшее муниципальное образование в сфере учетно-регистрационных действий», в номинации «Лучший муниципальный земельный инспектор Республики Хакасия» сотрудник Департамента архитектуры, градостроительства и недвижимости города Саяногорска занял второе место, пропустив вперед лишь сотрудника муниципального образования город Абакан.</w:t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Наиболее трудными остаются следующие не решенные в 2019 году проблемы:</w:t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1) Отсутствие описания местоположения границ территориальных зон в населенных пунктах и границ населенных пунктов рп Майна, рп Черемушки, д. Богословка муниципального образования город Саяногорск. Данную задачу не удалось решить в 2019 году по причине отсутствия достаточного финансирования.</w:t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2) Снятие с кадастрового учета ранее учтенных земельных участков без координат (декларативных), сведения о площади которых внесены в государственный кадастр недвижимости без правоустанавливающих или правоудостоверяющих документов.</w:t>
      </w:r>
    </w:p>
    <w:p>
      <w:pPr>
        <w:pStyle w:val="Style13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3) Согласно целевой модели, утвержденной постановлением Президиума Правительства Республики Хакасия. электронный документооборот между органами местного самоуправления и Росреестром к 2020 году должен достигнуть 80%, к 2021 году - 100%. Однако, данный показатель не может быть достигнут в связи с необходимостью наличия усиленной квалифицированной электронной подписи второй стороны для осуществления в электронном виде государственной регистрации прав (перехода прав) на земельные участки в результате сделок (договоров, соглашений) и проблем, возникающих в связи со сбоями программ Росреестра.</w:t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Что касается поставленных задач в сфере земельных отношений, то на 2020 год наиболее важным является:</w:t>
      </w:r>
    </w:p>
    <w:p>
      <w:pPr>
        <w:pStyle w:val="Style13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1) Увеличение поступлений средств в бюджет муниципального образования от использования земельных участков, достижение которых возможно следующими средствами:</w:t>
      </w:r>
    </w:p>
    <w:p>
      <w:pPr>
        <w:pStyle w:val="Style13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- проведение мероприятий по повышению роли имущественных налогов в формировании местного бюджета;</w:t>
      </w:r>
    </w:p>
    <w:p>
      <w:pPr>
        <w:pStyle w:val="Style13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- проведение аукционов по продаже земельных участков, увеличение количества аукционов по продаже прав на заключение договоров аренды земельных участков;</w:t>
      </w:r>
    </w:p>
    <w:p>
      <w:pPr>
        <w:pStyle w:val="Style13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- формирование земельных участков под объектами муниципальной собственности, регистрация права муниципальной собственности на земельные участки, своевременное предоставление их правообладателям объектов муниципальной собственности;</w:t>
      </w:r>
    </w:p>
    <w:p>
      <w:pPr>
        <w:pStyle w:val="Style13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- дальнейшее проведение инвентаризации земельных участков;</w:t>
      </w:r>
    </w:p>
    <w:p>
      <w:pPr>
        <w:pStyle w:val="Style13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- издание правоустанавливающих документов о правах на земельные участки;</w:t>
      </w:r>
    </w:p>
    <w:p>
      <w:pPr>
        <w:pStyle w:val="Style13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- осуществление муниципального земельного контроля, обследования земельных участков с целью принятия решений о распоряжении ими по результатам обследований и побуждению пользователей к оформлению земельных участков.</w:t>
      </w:r>
    </w:p>
    <w:p>
      <w:pPr>
        <w:pStyle w:val="Style13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2) Формирование и предоставление земельных участков в соответствии с Законом Республики Хакасия от 26.10.2011 №88-ЗРХ «О бесплатном предоставлении в собственность граждан, имеющих трех и более детей, земельных участков на территории Республики Хакасия», Законом Республики Хакасия от 08.05.2017 № 33-ЗРХ «О бесплатном предоставлении в собственность  отдельным  категориям  граждан  земельных  участков на территории Республики Хакасия».</w:t>
      </w:r>
    </w:p>
    <w:p>
      <w:pPr>
        <w:pStyle w:val="Style13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3) Описание местоположения границ территориальных зон в населенных пунктах и границ населенных пунктов рп Майна, рп Черемушки, д. Богословка муниципального образования город Саяногорск.</w:t>
      </w:r>
    </w:p>
    <w:p>
      <w:pPr>
        <w:pStyle w:val="Style13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4) Разработка Правил землепользования и застройки и схем территориального зонирования территорий от г. Саяногорска до рп Майна и от рп Майна до рп Черемушки, в целях освоения новых территорий, формирования и предоставления земельных участков для удовлетворения законных прав и интересов граждан.</w:t>
      </w:r>
    </w:p>
    <w:p>
      <w:pPr>
        <w:pStyle w:val="Style13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5) Внесение изменений в Градостроительный план муниципального образования город Саяногорск, в целях его актуализации.</w:t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В решении стоящих проблем АСДГ может оказать консультационную помощь, а также помощь путем проведения встреч, семинаров, совещаний по обмену опытом работы. Проведение таких конференций помогает в решении проблем, позволяет обмениваться опытом по актуальным вопросам, а также обсудить принятие новых законопроектов.</w:t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К наиболее важным и актуальным вопросам для обсуждения можно отнести:</w:t>
      </w:r>
    </w:p>
    <w:p>
      <w:pPr>
        <w:pStyle w:val="Style10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взаимодействие налоговых органов, органов местного самоуправления и органов Росреестра по обмену информацией о земельных участках, направленное на увеличение поступлений земельного налога;</w:t>
      </w:r>
    </w:p>
    <w:p>
      <w:pPr>
        <w:pStyle w:val="Style10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организация и осуществление межведомственного взаимодействия между органами местного самоуправления и органами государственной власти;</w:t>
      </w:r>
    </w:p>
    <w:p>
      <w:pPr>
        <w:pStyle w:val="Style10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обсуждение вопросов, возникших в результате реализации Федерального закона от 13.07.2015 № 218-ФЗ «О государственной регистрации недвижимости»;</w:t>
      </w:r>
    </w:p>
    <w:p>
      <w:pPr>
        <w:pStyle w:val="Style10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последние изменения в земельном, гражданском, жилищном, градостроительном законодательстве.</w:t>
      </w:r>
    </w:p>
    <w:p>
      <w:pPr>
        <w:pStyle w:val="Style71"/>
        <w:widowControl/>
        <w:bidi w:val="0"/>
        <w:ind w:left="0" w:right="0" w:firstLine="567"/>
        <w:jc w:val="both"/>
        <w:rPr>
          <w:rStyle w:val="FontStyle27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Имущественные отношения</w:t>
      </w:r>
    </w:p>
    <w:p>
      <w:pPr>
        <w:pStyle w:val="Style71"/>
        <w:widowControl/>
        <w:bidi w:val="0"/>
        <w:ind w:left="0" w:right="0" w:firstLine="567"/>
        <w:jc w:val="both"/>
        <w:rPr>
          <w:rStyle w:val="FontStyle26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Муниципальная собственность муниципального образования город Саяногорск по состоянию на 01.01.2020 представлена следующим образом: общее количество объектов находящихся в собственности муниципального образования город Саяногорск составляет 27 447 единиц имущества, общей балансовой стоимостью 3 009,7 млн. руб.</w:t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В муниципальной собственности находится 55 юридических лиц, в том числе: 6 муниципальных унитарных предприятий (из них 2 предприятия находятся в стадии ликвидации), 1 хозяйственное общество со 100% долей участия муниципального образования город Саяногорск - ООО «Оптика», созданное в 2018 году путем приватизации муниципального унитарного предприятия (МУП «Оптика»), 48 муниципальных учреждений, из них казенных - 10, бюджетных - 32, автономных - 6.</w:t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В муниципальном образовании город Саяногорск отсутствуют муниципальные предприятия жилищно-коммунального хозяйства.</w:t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Обслуживание жилищного фонда осуществляют частные управляющие компании либо ТСЖ и ТСН, а также путем самоуправления в соответствии с Жилищным кодексом Российской Федерации.</w:t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В сфере теплоснабжения, водоснабжения и водоотведения управление муниципальным имуществом коммунального комплекса осуществляется частными юридическими лицами, на основании заключенных концессионных соглашений и договоров аренды.</w:t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В связи с принятой ПАО «МРСК Сибири» формой консолидации электросетевых активов путем передачи объектов электросетевого хозяйства в безвозмездное пользование, обслуживание объектов электросетевого хозяйства находящихся в собственности муниципального образования город Саяногорск осуществляется ПАО «МРСК Сибири» - «Хакасэнерго» по договору безвозмездного пользования.</w:t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В 2012-2013 гг. в муниципальном образовании город Саяногорск заключено три концессионных соглашения в целях реконструкции (модернизации) муниципального имущества сроком на 29 лет, на объекты теплоснабжения с общим объемом инвестиций не менее 276 400 тыс.руб., на объекты водоснабжения с общим объемом инвестиций не менее 57 600 тыс.руб. и на объекты водоотведения с общим объемом инвестиций не менее 100 606 тыс.руб.</w:t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В рамках исполнения обязательств по концессионному соглашению по состоянию на 01.01.2020 реализовано инвестиций в сфере теплоснабжения -61 086 тыс.руб., в сфере водоснабжения - 28 972 тыс.руб., в сфере водоотведения - 44 153 тыс.руб.</w:t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Инженерные сети в муниципальном образовании город Саяногорск представлены следующим образом, общая протяженность коммунальных сетей составляет 295,2 км., в том числе: тепловые сети протяженностью 71,7 км., водопроводные сети протяженностью 124,5 км., канализационные сети протяженностью 99 км. Износ основных фондов объектов жилищно-коммунального хозяйства составляет по тепловым сетям - 64%, по водопроводным сетям - 71%, по канализационным сетям - 69%.</w:t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Отсутствие зарегистрированных прав на инженерные сети не позволило передать все муниципальное имущество по концессионному соглашению.</w:t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Так, по состоянию на 01.01.2020 незарегистрированное имущество в сфере ЖКХ составляет, по тепловым сетям - 25,7%, по водопроводным сетям -85,1%, по канализационным сетям - 18,8%.</w:t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В целях исполнения Федерального закона от 21.07.2005 №115-ФЗ «О концессионных соглашениях», на 2020 год поставлена задача завершить работу по технической инвентаризации, кадастровому учету и регистрации права муниципальной собственности сетей теплоснабжения и водоотведения, достигнув 100% регистрации права муниципальной собственности.</w:t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Общая протяженность автомобильных дорог, находящихся в собственности муниципального образования город Саяногорск, составляет 119,57 км., из них автомобильные дороги общего пользования местного значения - протяженностью 119,17 км, автомобильные дороги не общего пользования местного значения - протяженностью 0,4 км.</w:t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В 2019 году не реализовано мероприятие по приватизации муниципального предприятия «Фармация - Аптека №5» путем его преобразования в общество с ограниченной ответственностью со 100% участием муниципального образования город Саяногорск, данное мероприятие перенесено на 2020 год.</w:t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В городе Саяногорске за весь период действия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в отдельные законодательные акты Российской Федерации», Департаментом архитектуры, градостроительства и недвижимости города Саяногорска (далее - Департамент) заключено 32 договора купли-продажи муниципального имущества с субъектами малого и среднего предпринимательства общей площадью 2746,3 кв.м., рыночной стоимостью 47 726 тыс.руб., в том числе в 2019 году два помещения площадью 51,5 кв.м., рыночной стоимостью 975 500 руб.</w:t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Максимальная активность субъектов малого и среднего предпринимательства в приобретении муниципального арендуемого имущества пришлась на 2009-2010 годы.</w:t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По состоянию на 01.01.2020 приватизировано 22 587 жилых помещений, что составляет от общего числа муниципальных жилых помещений 96,9%.</w:t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Общее количество муниципальных жилых помещений составляет 665 единиц общей площадью 22 565,82 кв.м.</w:t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Пока в достаточной мере в городе Саяногорске не реализуется механизм применения муниципального - частного партнерства.</w:t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Департаментом планируется продолжить в 2020 году работу по решению задач, поставленных и нерешенных в 2019 году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1"/>
    <w:family w:val="roman"/>
    <w:pitch w:val="variable"/>
  </w:font>
  <w:font w:name="Times New Roman">
    <w:charset w:val="01"/>
    <w:family w:val="roman"/>
    <w:pitch w:val="variable"/>
  </w:font>
  <w:font w:name="SimSun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Lucida Sans Unicode" w:hAnsi="Lucida Sans Unicode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5">
    <w:name w:val="Font Style25"/>
    <w:basedOn w:val="DefaultParagraphFont"/>
    <w:qFormat/>
    <w:rPr>
      <w:rFonts w:eastAsia="Times New Roman" w:cs="Lucida Sans Unicode"/>
      <w:b/>
      <w:bCs/>
      <w:color w:val="000000"/>
      <w:sz w:val="14"/>
      <w:szCs w:val="14"/>
    </w:rPr>
  </w:style>
  <w:style w:type="character" w:styleId="FontStyle26">
    <w:name w:val="Font Style26"/>
    <w:basedOn w:val="DefaultParagraphFont"/>
    <w:qFormat/>
    <w:rPr>
      <w:rFonts w:ascii="Times New Roman" w:hAnsi="Times New Roman" w:eastAsia="Times New Roman"/>
      <w:b/>
      <w:bCs/>
      <w:color w:val="000000"/>
      <w:spacing w:val="10"/>
    </w:rPr>
  </w:style>
  <w:style w:type="character" w:styleId="FontStyle27">
    <w:name w:val="Font Style27"/>
    <w:basedOn w:val="DefaultParagraphFont"/>
    <w:qFormat/>
    <w:rPr>
      <w:rFonts w:ascii="Times New Roman" w:hAnsi="Times New Roman" w:eastAsia="Times New Roman"/>
      <w:color w:val="000000"/>
    </w:rPr>
  </w:style>
  <w:style w:type="character" w:styleId="FontStyle28">
    <w:name w:val="Font Style28"/>
    <w:basedOn w:val="DefaultParagraphFont"/>
    <w:qFormat/>
    <w:rPr>
      <w:rFonts w:ascii="Times New Roman" w:hAnsi="Times New Roman" w:eastAsia="Times New Roman"/>
      <w:b/>
      <w:bCs/>
      <w:i/>
      <w:iCs/>
      <w:color w:val="000000"/>
    </w:rPr>
  </w:style>
  <w:style w:type="character" w:styleId="FontStyle29">
    <w:name w:val="Font Style29"/>
    <w:basedOn w:val="DefaultParagraphFont"/>
    <w:qFormat/>
    <w:rPr>
      <w:rFonts w:ascii="Times New Roman" w:hAnsi="Times New Roman" w:eastAsia="Times New Roman"/>
      <w:b/>
      <w:bCs/>
      <w:i/>
      <w:iCs/>
      <w:color w:val="000000"/>
    </w:rPr>
  </w:style>
  <w:style w:type="character" w:styleId="FontStyle30">
    <w:name w:val="Font Style30"/>
    <w:basedOn w:val="DefaultParagraphFont"/>
    <w:qFormat/>
    <w:rPr>
      <w:rFonts w:ascii="Times New Roman" w:hAnsi="Times New Roman" w:eastAsia="Times New Roman"/>
      <w:b/>
      <w:bCs/>
      <w:color w:val="000000"/>
      <w:sz w:val="20"/>
      <w:szCs w:val="20"/>
    </w:rPr>
  </w:style>
  <w:style w:type="character" w:styleId="FontStyle31">
    <w:name w:val="Font Style31"/>
    <w:basedOn w:val="DefaultParagraphFont"/>
    <w:qFormat/>
    <w:rPr>
      <w:rFonts w:ascii="SimSun" w:hAnsi="SimSun" w:eastAsia="SimSun" w:cs="SimSun"/>
      <w:b/>
      <w:bCs/>
      <w:i/>
      <w:iCs/>
      <w:color w:val="000000"/>
    </w:rPr>
  </w:style>
  <w:style w:type="character" w:styleId="FontStyle32">
    <w:name w:val="Font Style32"/>
    <w:basedOn w:val="DefaultParagraphFont"/>
    <w:qFormat/>
    <w:rPr>
      <w:rFonts w:ascii="Times New Roman" w:hAnsi="Times New Roman" w:eastAsia="Times New Roman"/>
      <w:i/>
      <w:iCs/>
      <w:color w:val="000000"/>
      <w:w w:val="150"/>
    </w:rPr>
  </w:style>
  <w:style w:type="character" w:styleId="FontStyle33">
    <w:name w:val="Font Style33"/>
    <w:basedOn w:val="DefaultParagraphFont"/>
    <w:qFormat/>
    <w:rPr>
      <w:rFonts w:ascii="Times New Roman" w:hAnsi="Times New Roman" w:eastAsia="Times New Roman"/>
      <w:b/>
      <w:bCs/>
      <w:i/>
      <w:iCs/>
      <w:color w:val="000000"/>
      <w:sz w:val="20"/>
      <w:szCs w:val="20"/>
    </w:rPr>
  </w:style>
  <w:style w:type="character" w:styleId="FontStyle34">
    <w:name w:val="Font Style34"/>
    <w:basedOn w:val="DefaultParagraphFont"/>
    <w:qFormat/>
    <w:rPr>
      <w:rFonts w:ascii="SimSun" w:hAnsi="SimSun" w:eastAsia="SimSun" w:cs="SimSun"/>
      <w:b/>
      <w:bCs/>
      <w:i/>
      <w:iCs/>
      <w:color w:val="000000"/>
      <w:sz w:val="18"/>
      <w:szCs w:val="18"/>
    </w:rPr>
  </w:style>
  <w:style w:type="character" w:styleId="FontStyle35">
    <w:name w:val="Font Style35"/>
    <w:basedOn w:val="DefaultParagraphFont"/>
    <w:qFormat/>
    <w:rPr>
      <w:rFonts w:ascii="SimSun" w:hAnsi="SimSun" w:eastAsia="SimSun" w:cs="SimSun"/>
      <w:b/>
      <w:bCs/>
      <w:i/>
      <w:iCs/>
      <w:color w:val="000000"/>
      <w:sz w:val="22"/>
      <w:szCs w:val="22"/>
    </w:rPr>
  </w:style>
  <w:style w:type="character" w:styleId="FontStyle36">
    <w:name w:val="Font Style36"/>
    <w:basedOn w:val="DefaultParagraphFont"/>
    <w:qFormat/>
    <w:rPr>
      <w:rFonts w:ascii="SimSun" w:hAnsi="SimSun" w:eastAsia="SimSun" w:cs="SimSun"/>
      <w:b/>
      <w:bCs/>
      <w:i/>
      <w:iCs/>
      <w:color w:val="000000"/>
      <w:sz w:val="20"/>
      <w:szCs w:val="20"/>
    </w:rPr>
  </w:style>
  <w:style w:type="character" w:styleId="FontStyle37">
    <w:name w:val="Font Style37"/>
    <w:basedOn w:val="DefaultParagraphFont"/>
    <w:qFormat/>
    <w:rPr>
      <w:rFonts w:ascii="Calibri" w:hAnsi="Calibri" w:eastAsia="Times New Roman" w:cs="Calibri"/>
      <w:b/>
      <w:bCs/>
      <w:color w:val="000000"/>
      <w:sz w:val="22"/>
      <w:szCs w:val="22"/>
    </w:rPr>
  </w:style>
  <w:style w:type="character" w:styleId="FontStyle38">
    <w:name w:val="Font Style38"/>
    <w:basedOn w:val="DefaultParagraphFont"/>
    <w:qFormat/>
    <w:rPr>
      <w:rFonts w:ascii="Arial Narrow" w:hAnsi="Arial Narrow" w:eastAsia="Times New Roman" w:cs="Arial Narrow"/>
      <w:b/>
      <w:bCs/>
      <w:i/>
      <w:iCs/>
      <w:color w:val="000000"/>
      <w:sz w:val="20"/>
      <w:szCs w:val="20"/>
    </w:rPr>
  </w:style>
  <w:style w:type="character" w:styleId="FontStyle39">
    <w:name w:val="Font Style39"/>
    <w:basedOn w:val="DefaultParagraphFont"/>
    <w:qFormat/>
    <w:rPr>
      <w:rFonts w:ascii="SimSun" w:hAnsi="SimSun" w:eastAsia="SimSun" w:cs="SimSun"/>
      <w:b/>
      <w:bCs/>
      <w:i/>
      <w:iCs/>
      <w:color w:val="000000"/>
      <w:spacing w:val="-20"/>
    </w:rPr>
  </w:style>
  <w:style w:type="character" w:styleId="FontStyle40">
    <w:name w:val="Font Style40"/>
    <w:basedOn w:val="DefaultParagraphFont"/>
    <w:qFormat/>
    <w:rPr>
      <w:rFonts w:ascii="Times New Roman" w:hAnsi="Times New Roman" w:eastAsia="Times New Roman"/>
      <w:b/>
      <w:bCs/>
      <w:i/>
      <w:iCs/>
      <w:color w:val="000000"/>
      <w:sz w:val="42"/>
      <w:szCs w:val="4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2</Words>
  <Characters>14396</Characters>
  <CharactersWithSpaces>122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4:44:00Z</dcterms:created>
  <dc:creator>Дима и Юля</dc:creator>
  <dc:description/>
  <dc:language>en-US</dc:language>
  <cp:lastModifiedBy/>
  <cp:lastPrinted>2020-05-13T11:22:00Z</cp:lastPrinted>
  <dcterms:modified xsi:type="dcterms:W3CDTF">2020-05-13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