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33"/>
          <w:rFonts w:eastAsia="Times New Roman"/>
          <w:b/>
          <w:sz w:val="28"/>
          <w:szCs w:val="28"/>
          <w:lang w:val="ru-RU" w:eastAsia="ru-RU" w:bidi="ar-SA"/>
        </w:rPr>
        <w:t>ТОМСК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3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38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3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Департаментом архитектуры и градостроительства администрацией Города Томска с целью вовлечения в хозяйственный оборот земельных участков проводится работа по разработке и утверждению проектов межевания территории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Осуществляется постановка на государственный кадастровый учет земельных участков под многоквартирными домами, объектами муниципальной собственности, под существующими объектами капитального строительства и для муниципальной программы «Формирование современной городской среды» на 2018-2022 годы»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целях исполнения национального проекта «Образование» и регионального проекта «Современная школа» обеспечивается образование земельных участков для строительства школ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рамках исполнения национального проекта «Демография», были успешно подготовлены и переданы департаменту капитального строительства администрации Города Томска две площадки, планируемые к строительству ДДУ в 2020 году на 220 мест и на 145 мест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Утверждено 8 документаций по планировке территории общей площадью 62,95 га, в том числе, в рамках муниципального задания - 2; в рамках муниципального контракта -1; в рамках договора о развитии застроенной территории (РЗТ) - 1; по заявлению физических и юридических лиц - 4 проекта планировки и проекта межевания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Итого доля площади территории Города Томска, на которую подготовлены проекты планировки (включая проекты межевания территории): 2016 (факт) - 37,77%; 2017 (факт) - 37,57%; 2018 (факт) - 40,82%; 2019 (факт) - 39,05%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>Задачи на 2020 год: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) В рамках исполнения национального проекта «Демография» в 2020 году будет проведена подготовка по 8-ми площадкам, планируемым к строительству детских садов в 2021 году, в том числе проведена работа по подготовке и утверждению документации по планировке территории в части размещения детских дошкольных учреждений (4 территории)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) Планируется проведение конкурса на выполнение работ по подготовке документации по планировке территории в части размещения объектов жилого назначения (многоквартирные жилые дома) в рамках реализации национального проекта «Жилье и городская среда»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) Планируется подготовка и утверждение положения «О порядке подготовки и утверждения документации по планировке территории муниципального образования «Город Томск»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4) Планируется проведение работ по завершению рассмотрения и утверждению разработанной ранее документации по планировке территории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Планируемая доля площади территории Города Томска, на которую будут подготовлены проекты планировки на 2020 (план/прогноз) - 42,17%.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3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ind w:left="0" w:right="0" w:firstLine="567"/>
        <w:jc w:val="both"/>
        <w:rPr/>
      </w:pPr>
      <w:r>
        <w:rPr>
          <w:rStyle w:val="FontStyle38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31"/>
        <w:widowControl/>
        <w:bidi w:val="0"/>
        <w:ind w:left="0" w:right="0" w:firstLine="567"/>
        <w:jc w:val="both"/>
        <w:rPr>
          <w:rStyle w:val="FontStyle38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В 2019 году были получены первые результаты томского муниципального проекта «Аренда за рубль»: завершены ремонтно-реставрационные работы на первых четырёх домах, переданных в долгосрочную аренду на условиях выполнения арендатором реставрационных работ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Сегодня томский опыт привлечения к восстановлению исторических зданий средств инвесторов получил общероссийский резонанс, им интересуются такие исторические города как Самара, Нижний Новгород, Красноярск, Казань. Томский проект «Аренда за рубль» был отмечен и получил высокую оценку в выступлении В. И. Матвиенко на Совете Федерации Федерального Собрания Российской Федерации вовремя презентации Томской области в октябре 2019 года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2019 году, в сравнении с 2016-2018 гг., в рамках муниципального проекта «Аренда за рубль» заключено наибольшее количество договоров аренды в отношении ценных исторических зданий - 12 договоров на сумму годовой арендной платы 1,0 млн. руб., условиями которых предусмотрено восстановление переданных муниципальных объектов. Всего на 31.12.2019 действует 27 договоров аренды в отношении объектов деревянного зодчества и культурного наследия муниципального образования «Город Томск»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На территории Томской области действует Закон Томской области от 11.11.2015 №  169-03 «О  порядке бесплатного  предоставления в собственность отдельным категориям граждан земельных участков для целей, не связанных со строительством», которым, в частности, предусмотрено предоставление земельного участка в собственность бесплатно гражданам, являющимся фактическими владельцами жилых домов, созданных до 31.12.2001, и право собственности на которые гражданами не оформлено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. В 2019 году администрацией Города Томска разработан проект Закона Томской области, предусматривающий внесение изменений в Закон Томской области от 11.11.2015 № 169-03 «О порядке бесплатного предоставления в собственность отдельным категориям граждан земельных участков для целей, не связанных со строительством», в том числе в части исключения основания для отказа в предоставлении земельного участка, на котором помимо дома, построенного до 31.12.2001, имеются иные объекты недвижимости. В случае принятия предложений заявители получат возможность оформить земельные участки путем подачи сообщения, содержащего перечень всех зданий, сооружений, объектов незавершенного строительства, расположенных на испрашиваемом земельном участке, находящихся в фактическом владении и пользовании заявителей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>Наиболее трудные проблемы, которые не удаюсь решить в 2019: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В 2019 году администрация Города Томска столкнулась с трудностями при рассмотрении и согласовании проектов концессионных соглашений со стороны региональной власти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Актуальным вопросом является вопрос финансирования проектов концессионных соглашений со стороны региона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3. Муниципальный контроль. Наиболее значимой проблемой организации и проведения проверок муниципального контроля считаем недостаточность оснований, предусмотренных действующим законодательством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Сообщения о фактически допущенных нарушениях, к сожалению, не являются прямым основанием для организации и проведения проверки муниципального земельного контроля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Одной из действенных мер по установлению оснований для проведения внеплановых проверок могла бы быть передача полномочий по установлению оснований на региональный уровень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В настоящее время нарушения экономических интересов муниципального образования (нарушения в области использования земельных участков) сами по себе не позволяют оперативно организовывать внеплановые проверки, поскольку с точки зрения действующего законодательства такие действия не считаются законными (основания предусмотрены частью 2 статьи 10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 Полагаем, что требуются изменения норм действующего законодательства, которые позволили бы органам муниципального контроля проводить проверки в случаях, предусмотренных пунктом 3 части 5 статьи 71.1 Земельного кодекса Российской Федерации.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>Задачи на 2020 год: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1. Одной из перспективных задач на 2020 год является проведение анализа результатов актуализации кадастровой стоимости земельных участков в составе земель населенных пунктов, расположенных в границах муниципатьного образования «Город Томск» (III квартал), с последующим проведением мероприятий по формированию и утверждению ставок и льгот по соответствующим земельным платежам.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2. В 2020 году в рамках мероприятий по сохранению объектов, обладающих историко-архитектурной ценностью, муниципальной программы «Сохранение исторического наследия г. Томска» планируется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продолжить работы на 22 объектах, переданных в аренду в рамках томского муниципального проекта «Дом за рубль» (не менее 4-х из них привести в нормативное состояние);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продолжить ремонтно-восстановительные работы (капитальный ремонт) памятника федерального значения по адресу: г. Томск, пр. Ленина, 56 (совместно с администрациями районов);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выполнить работы по обследованию технического состояния 20 объектов культурного наследия, относящихся к многоквартирным домам, в целях рассмотрения вопроса о необходимости их расселения или проведения капитального ремонта на межведомственной комиссии по оценке жилищного фонда г. Томска на общую сумму 700 тыс. рублей;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выполнить мероприятия по обеспечению сохранности неэксплуатируемых зданий, представляющих историко-архитектурную ценность (27 объектов на общую сумму 2 361,4 тыс. рублей) (совместно с администрациями районов);</w:t>
      </w:r>
    </w:p>
    <w:p>
      <w:pPr>
        <w:pStyle w:val="Style16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- провести конкурс на предоставление субсидии некоммерческим организациям на реализации проектов в области сохранения и популяризации объектов культурного наследия и иных объектов, обладающих историко-архитектурной ценностью, на сумму 800 тыс. рублей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При выполнении плана показатель цели Доля объектов деревянного зодчества, находящихся в нормативном состоянии, в общем числе подлежащих сохранению объектов составит 17.97%, что на 0,67% выше предыдущего года.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>Вопросы для обсуждения на мероприятиях АСДГ по обмену опытом: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Наиболее важным вопросом для администрации Города Томска является вовлечение в хозяйственный оборот муниципальных объектов жизнеобеспечения путем заключения концессионных соглашений. В связи с тем, что практика работы в области заключения концессионных соглашений является актуальной, администрация Города Томска считает обсуждение с другими муниципальными образованиями данного вопроса приоритетным направлением.</w:t>
      </w:r>
    </w:p>
    <w:p>
      <w:pPr>
        <w:pStyle w:val="Style17"/>
        <w:widowControl/>
        <w:bidi w:val="0"/>
        <w:ind w:left="0" w:right="0" w:firstLine="567"/>
        <w:jc w:val="both"/>
        <w:rPr/>
      </w:pP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 xml:space="preserve">Наиболее важные и актуальные темы и вопросы для включения их в образовательную программу курсов повышения квалификации (учебных курсов для муниципальных служащих) </w:t>
      </w:r>
      <w:r>
        <w:rPr>
          <w:rStyle w:val="FontStyle34"/>
          <w:rFonts w:eastAsia="Times New Roman"/>
          <w:spacing w:val="-20"/>
          <w:sz w:val="28"/>
          <w:szCs w:val="28"/>
          <w:lang w:val="ru-RU" w:eastAsia="ru-RU" w:bidi="ar-SA"/>
        </w:rPr>
        <w:t>специалистов</w:t>
      </w:r>
      <w:r>
        <w:rPr>
          <w:rStyle w:val="FontStyle34"/>
          <w:rFonts w:eastAsia="Times New Roman"/>
          <w:sz w:val="28"/>
          <w:szCs w:val="28"/>
          <w:lang w:val="ru-RU" w:eastAsia="ru-RU" w:bidi="ar-SA"/>
        </w:rPr>
        <w:t xml:space="preserve"> отрасли.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5"/>
          <w:rFonts w:eastAsia="Times New Roman"/>
          <w:sz w:val="28"/>
          <w:szCs w:val="28"/>
          <w:lang w:val="ru-RU" w:eastAsia="ru-RU" w:bidi="ar-SA"/>
        </w:rPr>
        <w:t>Администрация Города Томска считает необходимым включить в образовательную программу курсы повышения квалификации, учебные курсы по теме «Практика заключения концессионных соглашений в отношении объектов водоснабжения, водоотведения и теплоснабжения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pacing w:val="10"/>
      <w:sz w:val="30"/>
      <w:szCs w:val="30"/>
    </w:rPr>
  </w:style>
  <w:style w:type="character" w:styleId="FontStyle34">
    <w:name w:val="Font Style34"/>
    <w:basedOn w:val="DefaultParagraphFont"/>
    <w:qFormat/>
    <w:rPr>
      <w:rFonts w:eastAsia="Times New Roman"/>
      <w:i/>
      <w:iCs/>
      <w:color w:val="000000"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b/>
      <w:bCs/>
      <w:i/>
      <w:iCs/>
      <w:color w:val="000000"/>
      <w:spacing w:val="-20"/>
      <w:sz w:val="16"/>
      <w:szCs w:val="16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eastAsia="Times New Roman"/>
      <w:b/>
      <w:bCs/>
      <w:color w:val="000000"/>
      <w:spacing w:val="-10"/>
    </w:rPr>
  </w:style>
  <w:style w:type="character" w:styleId="FontStyle40">
    <w:name w:val="Font Style40"/>
    <w:basedOn w:val="DefaultParagraphFont"/>
    <w:qFormat/>
    <w:rPr>
      <w:rFonts w:eastAsia="Times New Roman"/>
      <w:color w:val="000000"/>
      <w:w w:val="150"/>
      <w:sz w:val="14"/>
      <w:szCs w:val="14"/>
    </w:rPr>
  </w:style>
  <w:style w:type="character" w:styleId="FontStyle41">
    <w:name w:val="Font Style41"/>
    <w:basedOn w:val="DefaultParagraphFont"/>
    <w:qFormat/>
    <w:rPr>
      <w:rFonts w:eastAsia="Times New Roman"/>
      <w:color w:val="000000"/>
      <w:spacing w:val="20"/>
      <w:sz w:val="14"/>
      <w:szCs w:val="14"/>
    </w:rPr>
  </w:style>
  <w:style w:type="character" w:styleId="FontStyle42">
    <w:name w:val="Font Style42"/>
    <w:basedOn w:val="DefaultParagraphFont"/>
    <w:qFormat/>
    <w:rPr>
      <w:rFonts w:ascii="Arial" w:hAnsi="Arial" w:eastAsia="Times New Roman" w:cs="Arial"/>
      <w:b/>
      <w:bCs/>
      <w:i/>
      <w:iCs/>
      <w:color w:val="000000"/>
      <w:spacing w:val="30"/>
      <w:sz w:val="12"/>
      <w:szCs w:val="12"/>
    </w:rPr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color w:val="000000"/>
    </w:rPr>
  </w:style>
  <w:style w:type="character" w:styleId="FontStyle44">
    <w:name w:val="Font Style44"/>
    <w:basedOn w:val="DefaultParagraphFont"/>
    <w:qFormat/>
    <w:rPr>
      <w:rFonts w:ascii="Arial" w:hAnsi="Arial" w:eastAsia="Times New Roman" w:cs="Arial"/>
      <w:b/>
      <w:bCs/>
      <w:color w:val="000000"/>
      <w:sz w:val="14"/>
      <w:szCs w:val="14"/>
    </w:rPr>
  </w:style>
  <w:style w:type="character" w:styleId="FontStyle45">
    <w:name w:val="Font Style45"/>
    <w:basedOn w:val="DefaultParagraphFont"/>
    <w:qFormat/>
    <w:rPr>
      <w:rFonts w:ascii="Arial" w:hAnsi="Arial" w:eastAsia="Times New Roman" w:cs="Arial"/>
      <w:b/>
      <w:bCs/>
      <w:color w:val="000000"/>
      <w:sz w:val="12"/>
      <w:szCs w:val="12"/>
    </w:rPr>
  </w:style>
  <w:style w:type="character" w:styleId="FontStyle46">
    <w:name w:val="Font Style46"/>
    <w:basedOn w:val="DefaultParagraphFont"/>
    <w:qFormat/>
    <w:rPr>
      <w:rFonts w:ascii="Segoe UI" w:hAnsi="Segoe UI" w:eastAsia="Times New Roman" w:cs="Segoe UI"/>
      <w:color w:val="000000"/>
      <w:sz w:val="26"/>
      <w:szCs w:val="26"/>
    </w:rPr>
  </w:style>
  <w:style w:type="character" w:styleId="FontStyle47">
    <w:name w:val="Font Style47"/>
    <w:basedOn w:val="DefaultParagraphFont"/>
    <w:qFormat/>
    <w:rPr>
      <w:rFonts w:eastAsia="Times New Roman"/>
      <w:color w:val="000000"/>
    </w:rPr>
  </w:style>
  <w:style w:type="character" w:styleId="FontStyle48">
    <w:name w:val="Font Style48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2</Words>
  <Characters>9448</Characters>
  <CharactersWithSpaces>80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7:00Z</dcterms:created>
  <dc:creator>Дима и Юля</dc:creator>
  <dc:description/>
  <dc:language>en-US</dc:language>
  <cp:lastModifiedBy/>
  <cp:lastPrinted>2020-05-13T11:17:00Z</cp:lastPrinted>
  <dcterms:modified xsi:type="dcterms:W3CDTF">2020-05-13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