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ТУРУХАНСКИЙ РАЙОН</w:t>
      </w:r>
    </w:p>
    <w:p>
      <w:pPr>
        <w:pStyle w:val="Style61"/>
        <w:widowControl/>
        <w:bidi w:val="0"/>
        <w:ind w:left="0" w:right="0" w:firstLine="567"/>
        <w:jc w:val="both"/>
        <w:rPr>
          <w:rStyle w:val="FontStyle1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Земельные отношения</w:t>
      </w:r>
    </w:p>
    <w:p>
      <w:pPr>
        <w:pStyle w:val="Style61"/>
        <w:widowControl/>
        <w:bidi w:val="0"/>
        <w:ind w:left="0" w:right="0" w:firstLine="567"/>
        <w:jc w:val="both"/>
        <w:rPr>
          <w:rStyle w:val="FontStyle1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На территории муниципального образования Туруханский район основными арендаторами земельных участков, государственная собственность на которые не разграничена из категории земель «земли промышленности, транспорта, связи, радиовещания, телевидения, информатики, космического обеспечения, энергетики, обороны и иного назначения» продолжают оставаться дочерние предприятия ПАО «НК «Роснефть»: АО «Ванкорнефть», ООО «РН-Ванкор», ООО «Тагульское», АО «Сузан», АО «Самотлорнефтегаз».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настоящее время используется под нефтедобычу 2930 земельных участков общей площадью 4291,88 га.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Ежегодно вовлекается использование новые земельные участки и проводится сдача рекультивированных территорий в соответствии с проектами рекультивации, прошедших государственную экологическую экспертизу.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Несмотря на продолжительное сотрудничество, между администрацией Туруханского района и недропользователями произошло обострение спора в части применения приказа Минэкономразвития от 01.09.2014 № 540 «Об утверждении классификатора видов разрешенного использования земельных участков». Количество земельных участков, оформленных недропользователем в 2019 году намного меньше, чем оформлялось за аналогичный период в прошлые годы взаимодействия.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настоящее время в производстве Арбитражного суда Красноярского края находится ряд дел по вопросу установления вида разрешенного использования «Недропользование», земельным участкам необходимым недропользователю для продолжения создания инфраструктуры по добыче нефти и газа на лицензионных участках, находящихся на территории Туруханского района.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Данное обстоятельство явилось наиболее трудной нерешенной проблемой в прошедшем году. Из-за разной интерпретации понятий, установленных приказом Минэкономразвития, администрации Туруханского района и недропользователю не удалось прийти к консенсусу в досудебном разбирательстве, что в свою очередь послужило основанием для обращения в судебные инстанции.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Следует полагать, решение данного вопроса является главной задачей администрации Туруханского района в 2020 году.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месте с тем, указанный вопрос актуален для обсуждения на мероприятиях АСДГ по обмену опытом между муниципальными образованиями.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виду разрешенного использования «Недропользование», утвержденным приказом Минэкономразвития от 01.09.2014 № 540 «Об утверждении классификатора видов разрешенного использования земельных участков» относятся: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осуществление геологических изысканий;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добыча недр открытым (карьеры, отвалы) и закрытым (шахты, скважины) способами;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размещение объектов капитального строительства, в том числе подземных, в целях добычи недр;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размещение объектов капитального строительства, необходимых для подготовки сырья к транспортировке и (или) промышленной переработке;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Данным описанием вида разрешенного использования земельных участков не предусмотрено размещение на земельном участке автомобильных дорог, трубопроводов, нефтепроводов и объектов, обеспечивающих электроэнергией месторождение. Для размещения данных объектов классификатором предусмотрены иные виды разрешенного использования.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Однако, видение недропользования абсолютно противоположное. По мнению недропользователя все земельные участки (под трубопроводами, нефтепроводами и автомобильными дорогами на месторождениях) необходимо относить к виду разрешенного «Недропользования». Следует заметить, от вида разрешенного использования зависит наполняемость местного бюджета от доходов сдачи в аренду земельных участков.</w:t>
      </w:r>
    </w:p>
    <w:p>
      <w:pPr>
        <w:pStyle w:val="Style61"/>
        <w:widowControl/>
        <w:bidi w:val="0"/>
        <w:ind w:left="0" w:right="0" w:firstLine="567"/>
        <w:jc w:val="both"/>
        <w:rPr>
          <w:rStyle w:val="FontStyle1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Имущественные отношения</w:t>
      </w:r>
    </w:p>
    <w:p>
      <w:pPr>
        <w:pStyle w:val="Style61"/>
        <w:widowControl/>
        <w:bidi w:val="0"/>
        <w:ind w:left="0" w:right="0" w:firstLine="567"/>
        <w:jc w:val="both"/>
        <w:rPr>
          <w:rStyle w:val="FontStyle1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целях обеспечения сохранности муниципального имущества, повышения эффективности управления имуществом администрацией Туруханского района проводится работа по оформлению правоустанавливающих документов на объекты недвижимости, закрепленные за муниципальными учреждениями, постановка их на кадастровый учет с регистрацией права собственности. Проводится работа по изготовлению технической документации и постановки на кадастровый учет 69 объектов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По состоянию на 01.12.2019 года заключено: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19 договоров безвозмездного пользования с федеральными органами, органами субъекта Российской Федерации и муниципальными образованиями;</w:t>
      </w:r>
    </w:p>
    <w:p>
      <w:pPr>
        <w:pStyle w:val="Style12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43 договора оперативного управления с муниципальными учреждениями и муниципальными предприятиями;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9 договоров аренды муниципального имущества. Заключение договоров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Заключение договоров аренды проводились по результатам открытого аукциона на право заключения договоров аренды объектов муниципального имущества муниципального образования Туруханский район,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За период 2019 года в 13 муниципальных учреждениях и предприятиях муниципального образования Туруханский район были проведены проверки по использованию, назначению и сохранностью муниципального имущества, по результатам которой были составлены акты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течение 2019 года по вопросам управления и распоряжения муниципальным имуществом подготовлено:</w:t>
      </w:r>
    </w:p>
    <w:p>
      <w:pPr>
        <w:pStyle w:val="Style12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408 распоряжений:</w:t>
      </w:r>
    </w:p>
    <w:p>
      <w:pPr>
        <w:pStyle w:val="Style12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34 постановления;</w:t>
      </w:r>
    </w:p>
    <w:p>
      <w:pPr>
        <w:pStyle w:val="Style12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95 выписок из реестра муниципального имущества на объекты недвижимости.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За 2019 год передано имущества:</w:t>
      </w:r>
    </w:p>
    <w:p>
      <w:pPr>
        <w:pStyle w:val="Style12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из государственной собственности в муниципальную собственность 1 объект недвижимости;</w:t>
      </w:r>
    </w:p>
    <w:p>
      <w:pPr>
        <w:pStyle w:val="Style12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из муниципальной собственности в государственную собственность 2 объекта движимого имущества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целях приведения нормативно-правовой базы муниципального образования Туруханский район по вопросам имущественных отношений в соответствие с требованиями действующего законодательства были подготовлены проекты административных регламентов по предоставлению администрацией Туруханского района следующих муниципальных услуг:</w:t>
      </w:r>
    </w:p>
    <w:p>
      <w:pPr>
        <w:pStyle w:val="Style12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«Выдача выписок из реестра муниципального имущества муниципального образования Туруханский район»;</w:t>
      </w:r>
    </w:p>
    <w:p>
      <w:pPr>
        <w:pStyle w:val="Style12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рамках реализации муниципальной подпрограммы «Переселение граждан из аварийного жилищного фонда муниципального образования Туруханский район» в 2019 году проведены мероприятия по переселению граждан (17 человек) из двух аварийных многоквартирных домов. В муниципальную собственность были приобретены благоустроенные жилые помещения на сумму 1 917 682,25 рубля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Собственники семи квартир получили выкупную цену за изъятие в муниципальную собственность жилые помещения. На данные цели израсходовано 2 688 691,00 рубль. Общая сумма расходов на переселение 10-ти семей в 2019 году составила4 606 373,25 рубля,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4</Words>
  <Characters>6581</Characters>
  <CharactersWithSpaces>5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5:59:00Z</dcterms:created>
  <dc:creator>Дима и Юля</dc:creator>
  <dc:description/>
  <dc:language>en-US</dc:language>
  <cp:lastModifiedBy/>
  <cp:lastPrinted>2020-05-13T11:16:00Z</cp:lastPrinted>
  <dcterms:modified xsi:type="dcterms:W3CDTF">2020-05-13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