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firstLine="567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ЗИМА</w:t>
      </w:r>
    </w:p>
    <w:p>
      <w:pPr>
        <w:pStyle w:val="Style14"/>
        <w:widowControl/>
        <w:bidi w:val="0"/>
        <w:ind w:left="0" w:right="0" w:firstLine="567"/>
        <w:jc w:val="both"/>
        <w:rPr>
          <w:rStyle w:val="FontStyle30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Земельные отношения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11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Что наиболее значительное удалось сделать в 2019г?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целях устранения нарушений земельного законодательства Российской Федерации на территории Зиминского городского муниципального образования осуществлялся муниципальный земельный контроль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2019 году Комитетом в рамках осуществления муниципального земельного контроля было проведено 55 проверок в отношении физических лиц, из них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выявлено нарушений и выдано предписаний - 9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направлено в Тулунский отдел Управления Росреестра - 8 (по результатам рассмотрения направленных материалов: привлечено к административной ответственности - 8 (по 6 материалам наложено штрафов на общую сумму 30000 рублей, 2 - привлечены к ответственности в виде устного замечания);</w:t>
      </w:r>
    </w:p>
    <w:p>
      <w:pPr>
        <w:pStyle w:val="Style5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в рамках проведения проверок не удалось установить правообладателей — 2. Выявленные нарушения выражаются в самовольном занятии земельных участков, в</w:t>
      </w:r>
    </w:p>
    <w:p>
      <w:pPr>
        <w:pStyle w:val="Style4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том числе в использовании земельных участков лицами, не имеющими предусмотренных законодательством Российской Федерации прав на указанные земельные участки и в неиспользовании земельных участков в соответствии с разрешенным использованием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о факту выявленных нарушений были составлены акты, выданы предписания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оложительным моментом стало то, что после проведения проверок соблюдения земельного законодательства, поступило 6 заявлений для оформления прав на земельные участки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роводилась работа по предоставлению земельных участков многодетным семьям в рамках Закона Иркутской области от 28.12.2015 № 146-03 «О бесплатном предоставлении земельных участков в собственность граждан»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или?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4. Какие задачи стоят в 2020году?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1) Организация работы по формированию земельных участков для индивидуального жилищного строительства в целях устранения очереди многодетных семей на обеспечение земельными участками с подведенной инфраструктурой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2) Усиление мониторинга земельных участков в целях выявления объектов недвижимости, используемых без оформленных прав на земельные участки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 xml:space="preserve">5. </w:t>
      </w: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Какую помощь и содействие, на Ваш взгляд, может оказать АСДГ в решении стоящих проблем в рамках своих компетенций?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6. Укажите, пожалуйста, наиболее важные и актуальные, с Вашей точки зрения, вопросы для обсуждения их на мероприятиях АСДГ по обмену опытом.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7. Укажите, пожалуйста, наиболее важные и актуальные, с Вашей точки зрения, темы и вопросы для включения их в образовательную программу курсов повышения квалификации (учебных курсов для муниципальных служащих) специалистов данной отрасли.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61"/>
        <w:widowControl/>
        <w:bidi w:val="0"/>
        <w:ind w:left="0" w:right="0" w:firstLine="567"/>
        <w:jc w:val="both"/>
        <w:rPr/>
      </w:pPr>
      <w:r>
        <w:rPr>
          <w:rStyle w:val="FontStyle32"/>
          <w:rFonts w:eastAsia="Times New Roman"/>
          <w:sz w:val="28"/>
          <w:szCs w:val="28"/>
          <w:lang w:val="ru-RU" w:eastAsia="ru-RU" w:bidi="ar-SA"/>
        </w:rPr>
        <w:t>Имущественные отношения</w:t>
      </w:r>
    </w:p>
    <w:p>
      <w:pPr>
        <w:pStyle w:val="Style61"/>
        <w:widowControl/>
        <w:bidi w:val="0"/>
        <w:ind w:left="0" w:right="0" w:firstLine="567"/>
        <w:jc w:val="both"/>
        <w:rPr>
          <w:rStyle w:val="FontStyle32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1. Что наиболее значительное удалось сделать в 2019г?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целях эффективного управления муниципальным имуществом и повышения доходной части бюджета города в 2019 году продолжена работа по увеличению доходной части бюджета города на основе эффективного управления муниципальным имуществом города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На территории Зиминского городского муниципального образования доход бюджета города от использования имущества, земельных участков сложился из следующего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3,4 млн. рублей - доход от аренды муниципального имущества (12 договоров аренды)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3,2 млн. рублей — доход от аренды земельных участков (877 договоров аренды)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1,04 млн. рублей — доход от продажи земельных участков (135 договоров купли-продажи)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2,9 млн. рублей — доходы от продажи муниципального имущества (4 договора купли-продажи)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В судебном порядке взыскана задолженность по арендной плате за пользование муниципальным имуществом, включая земельные участки, на сумму 2 358 973 руб. 91 коп., из них: 1 821 693 руб., 24 коп. - размер основной задолженности, 537280 руб. 67 коп. - пени за невыполнение условий договоров.</w:t>
      </w:r>
    </w:p>
    <w:p>
      <w:pPr>
        <w:pStyle w:val="Style2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Проведена работа по оформлению права муниципальной собственности: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на 3 объекта бесхозяйного имущества.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- на 4 объекта выморочного имущества.</w:t>
      </w:r>
    </w:p>
    <w:p>
      <w:pPr>
        <w:pStyle w:val="Style91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2. Какие успехи и достижения Ваших коллег из других городов Вы бы особо отметши?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3. Какие наиболее трудные проблемы не удалось решить в прошедшем году?</w:t>
      </w:r>
    </w:p>
    <w:p>
      <w:pPr>
        <w:pStyle w:val="Style23"/>
        <w:widowControl/>
        <w:bidi w:val="0"/>
        <w:ind w:left="0" w:right="0" w:firstLine="567"/>
        <w:jc w:val="both"/>
        <w:rPr/>
      </w:pPr>
      <w:r>
        <w:rPr>
          <w:rStyle w:val="FontStyle31"/>
          <w:rFonts w:eastAsia="Times New Roman"/>
          <w:i w:val="false"/>
          <w:sz w:val="28"/>
          <w:szCs w:val="28"/>
          <w:lang w:val="ru-RU" w:eastAsia="ru-RU" w:bidi="ar-SA"/>
        </w:rPr>
        <w:t>4. Какие задачи стоят в 2020году?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1) Продолжить работу по обеспечению поступления неналоговых доходов в бюджет города, выполнению прогнозного плана приватизации объектов муниципальной собственности, своевременному сбору арендных платежей от использования муниципального имущества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2) Продолжить работу по технической инвентаризации и государственной регистрации права собственности на объекты недвижимого имущества муниципального образования;</w:t>
      </w:r>
    </w:p>
    <w:p>
      <w:pPr>
        <w:pStyle w:val="Style71"/>
        <w:widowControl/>
        <w:bidi w:val="0"/>
        <w:ind w:left="0" w:right="0" w:firstLine="567"/>
        <w:jc w:val="both"/>
        <w:rPr/>
      </w:pPr>
      <w:r>
        <w:rPr>
          <w:rStyle w:val="FontStyle39"/>
          <w:rFonts w:eastAsia="Times New Roman"/>
          <w:sz w:val="28"/>
          <w:szCs w:val="28"/>
          <w:lang w:val="ru-RU" w:eastAsia="ru-RU" w:bidi="ar-SA"/>
        </w:rPr>
        <w:t>3) Продолжить работу выявлению и оформлению права муниципальной собственности на бесхозяйное, выморочное имущество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1">
    <w:name w:val="Font Style31"/>
    <w:basedOn w:val="DefaultParagraphFont"/>
    <w:qFormat/>
    <w:rPr>
      <w:rFonts w:eastAsia="Times New Roman"/>
      <w:i/>
      <w:iCs/>
      <w:color w:val="000000"/>
      <w:sz w:val="20"/>
      <w:szCs w:val="20"/>
    </w:rPr>
  </w:style>
  <w:style w:type="character" w:styleId="FontStyle32">
    <w:name w:val="Font Style32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33">
    <w:name w:val="Font Style33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34">
    <w:name w:val="Font Style34"/>
    <w:basedOn w:val="DefaultParagraphFont"/>
    <w:qFormat/>
    <w:rPr>
      <w:rFonts w:ascii="Book Antiqua" w:hAnsi="Book Antiqua" w:eastAsia="Times New Roman" w:cs="Book Antiqua"/>
      <w:i/>
      <w:iCs/>
      <w:color w:val="000000"/>
      <w:spacing w:val="-10"/>
      <w:sz w:val="10"/>
      <w:szCs w:val="10"/>
    </w:rPr>
  </w:style>
  <w:style w:type="character" w:styleId="FontStyle35">
    <w:name w:val="Font Style35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6">
    <w:name w:val="Font Style36"/>
    <w:basedOn w:val="DefaultParagraphFont"/>
    <w:qFormat/>
    <w:rPr>
      <w:rFonts w:ascii="Century Gothic" w:hAnsi="Century Gothic" w:eastAsia="Times New Roman" w:cs="Century Gothic"/>
      <w:color w:val="000000"/>
      <w:sz w:val="28"/>
      <w:szCs w:val="28"/>
    </w:rPr>
  </w:style>
  <w:style w:type="character" w:styleId="FontStyle37">
    <w:name w:val="Font Style37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38">
    <w:name w:val="Font Style38"/>
    <w:basedOn w:val="DefaultParagraphFont"/>
    <w:qFormat/>
    <w:rPr>
      <w:rFonts w:ascii="Book Antiqua" w:hAnsi="Book Antiqua" w:eastAsia="Times New Roman" w:cs="Book Antiqua"/>
      <w:b/>
      <w:bCs/>
      <w:color w:val="000000"/>
      <w:sz w:val="14"/>
      <w:szCs w:val="14"/>
    </w:rPr>
  </w:style>
  <w:style w:type="character" w:styleId="FontStyle39">
    <w:name w:val="Font Style39"/>
    <w:basedOn w:val="DefaultParagraphFont"/>
    <w:qFormat/>
    <w:rPr>
      <w:rFonts w:eastAsia="Times New Roman"/>
      <w:color w:val="00000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2</Words>
  <Characters>4564</Characters>
  <CharactersWithSpaces>38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3:15:00Z</dcterms:created>
  <dc:creator>Дима и Юля</dc:creator>
  <dc:description/>
  <dc:language>en-US</dc:language>
  <cp:lastModifiedBy/>
  <cp:lastPrinted>2020-05-13T12:24:00Z</cp:lastPrinted>
  <dcterms:modified xsi:type="dcterms:W3CDTF">2020-05-13T12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