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наиболее значительное удалось сделать в 202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деятельность администрации города Ачинска осуществляет управление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и планами работы управления приоритетными направлениями являются организационное и информационное обеспечение деятельности Главы города, его заместителей, руководителей структурных подразделений администрации города; работы по перспективному и текущему планированию деятельност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Федерального закона от 20.08.2004 № 113-ФЗ </w:t>
      </w:r>
      <w:bookmarkStart w:id="0" w:name="_GoBack"/>
      <w:bookmarkEnd w:id="0"/>
      <w:r>
        <w:rPr>
          <w:sz w:val="28"/>
          <w:szCs w:val="28"/>
        </w:rPr>
        <w:t>«О присяжных заседателях Федеральных судов общей юрисдикции в Российской Федерации» администрацией города Ачинска была проведена работа по уточнению и дополнению списка кандидатов в присяжные заседатели для 2-го Восточного окружного военного суда и нижестоящего Омского гарнизонного военного суда на период до 31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организовано и проведено 50 заседаний Советов, действующих при администрации города; проведено 52 аппаратных совещания при Главе города с руководителями структурных подразделений администрации города, с участием руководителей муниципальных предприятий и учреждений города; 6 заседаний антикризисного штаба по мониторингу социально-экономической ситуаци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администрации города Ачинска от 10.06.2019 № 1939-р «Об утверждении Положения о работе с обращениями граждан в администрации города Ачинска» в течение всего года осуществлялась работа с обращениями граждан, поступившими в администрацию города в письменном виде, в ходе личного приема заявителя уполномоченным работником администрации города, посредством почтовой, телефонной, факсимильной связи, посредством электронной почты, «общественной приемной» на сайте органов местного самоуправления, официального Интернет-портала города Ачинска, на прямые телефонные линии администрации города, на телефон горяче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Интернет-портал города Ачинска поступило и рассмотрено 235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ую приемную подано и рассмотрено 1446 письменных обращений граждан (в т.ч. по электронной поч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ямые телефонные линии поступило и рассмотрено 137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лефон горячей линии поступило и рассмотрено 16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 16 человек на личном приеме граждан Главой города и заместителями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отнесена к жилищно-коммунальному хозяйству города, улучшению жилищных условий, природным ресурсам и охране окружающей природной среды, социаль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реализуя свои права на участие населения в осуществлении местного самоуправления, имеют возможность влиять на содержание принимаемых муниципальных правовых актов путем проведения публичных слушаний. В 2020 году, в связи с ограничительными мерами, связанными с распространением коронавирусной инфекции, было проведено всего 4 публичных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всего мира в 2020 году изменил COVID-19. Ограничительные мероприятия введены практически во всех странах, в различных отраслях. Первыми под ограничения попали учреждения, работа которых связана с массовым посещением их гражданами. В их число вошли Дворцы культуры, музеи, библиотеки. В результате мы получили ценный урок: офлайн-мероприятия отошли на второй план, уступая место мероприятиям в форме видеозаписей, которые требуют максимум креативности и творчески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сероссийского фестиваля (онлайн) – Народный Духовой оркестр МБУК «Городской Дворец культуры» города Ачинска является Дипломантом 2-ой степени (участие приняло 255 коллективов из 85 регионов ст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ансамбль эстрадного танца «Современник» стал Лауреатом 1-ой степени в Международном конкурс-фестивале искусства и творчества (очно) «Преображение» и «Рождество в Санкт-Петербурге» в номинациях народный стилизованный танец и уличный танец (более 240 участников со всей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ансамбль бального танца «Элегия» стал Лауреатам 1-ой степени в Международном интернет-проекте «Онлайн вол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ждународного конкурс-фестиваля «Планета талантов» (онлайн) Вокальный ансамбль «Разгуляй» был удостоен звания Лауреата 1-ой степени в номинации народный стилизованный во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лайн Международный фестиваль-конкурс «Звездная осень» - Образцовый хореографический ансамбль «Сибирочка» завоевал Гран-при и диплом Лауреата 1-ой и 2-ой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МБУК «Ачинский краеведческий музей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 Каргаполова» выиграл проект по предоставлению новых муниципальных услуг, повышению их качества и повышению качества жизни населения. Проект предусматривает проведение текущего ремонта в здании музея «Дом, в котором в январе 1920 г. находился штаб партизанской армии Щетинкина-Кравченко» по адресу: г. Ачинск, ул. Ленина, 20 (объект культурного наследия регионального 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клад в развитие изобразительного искусства России и Красноярского края Павла Батанова и Юрия Гинтнера отметил лично министр культуры Красноярского края Аркадий З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лотую медаль В.И. Сурикова и диплом «За выдающийся вклад в изобразительное искусство России» от Союза художников России получил Ачинский художник Павел Бат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Законодательного Собрания Красноярского края «За высокий профессионализм и личный вклад в развитие изобразительного искусства в Красноярском крае» получил Юрий Гинт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Ачинский краеведческий музей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 Каргаполова» Качан Марина Михайловна была награждена почетным знаком Красноярского края «Заслуженный работник культуры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й коллектив «Глория» МБУДО «Ачинская музык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 1 (руководитель Петрачкова Елена Валерьевна) вошел в Российскую энциклопедию детск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БУДО «АДХШ им. А.М. Знака» Шаповал Галина Николаевна заняла четыре первых места во Всероссийском конкурсе декоративно-прикладного искусства «Крымская мозаика» и в Международном фестивале искусств «Российский 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, проводимые отделом спорта и молодежной политики администрации города Ачинска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 «Итоги года - 20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краевой турнир по дзюдо памяти Ю.В. Сол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ые соревнования по лёгкой атлетике среди юношей и девушек, посвященные памяти В.А. Доро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XXVIII Открытая Всероссийская массовая лыжная гонка «Лыжня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и чемпионат Красноярского края по рукопашному бою, посвященные памяти А.И. Чурил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крытый турнир по легкой атлетике в закрытом помещении на призы двукратной олимпийской чемпионки Светланы Мастер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, направленной на охрану, улучшение и укрепление состояния здоровья и качества жизни населения, достижение физического, психического, духовного и социального благополучия жителей города, между администрацией города Ачинска и Ассоциацией по улучшению состояния здоровья и качества жизни населения «Здоровые города, районы и посёлки» заключен договор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партнерства между городом Ачинском, Ачинским глиноземным комбинатом и Ачинским нефтеперерабатывающим заводом создаются благоприятные условия для экономического развития, укрепления и модернизации материально-технической базы социальных учрежд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 w:cs="Times New Roman"/>
      <w:sz w:val="20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eastAsia="Times New Roman" w:cs="Times New Roman"/>
      <w:sz w:val="20"/>
      <w:szCs w:val="20"/>
      <w:lang w:eastAsia="ru-RU"/>
    </w:rPr>
  </w:style>
  <w:style w:type="character" w:styleId="Style13">
    <w:name w:val="Название Знак"/>
    <w:basedOn w:val="DefaultParagraphFont"/>
    <w:qFormat/>
    <w:rPr>
      <w:rFonts w:eastAsia="Times New Roman" w:cs="Times New Roman"/>
      <w:color w:val="FF0000"/>
      <w:sz w:val="20"/>
      <w:szCs w:val="20"/>
      <w:lang w:eastAsia="ru-RU"/>
    </w:rPr>
  </w:style>
  <w:style w:type="character" w:styleId="Style14">
    <w:name w:val="Основной текст Знак"/>
    <w:basedOn w:val="DefaultParagraphFont"/>
    <w:qFormat/>
    <w:rPr>
      <w:rFonts w:eastAsia="Times New Roman" w:cs="Times New Roman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23:00Z</dcterms:created>
  <dc:creator>user1</dc:creator>
  <dc:description/>
  <dc:language>en-US</dc:language>
  <cp:lastModifiedBy>user</cp:lastModifiedBy>
  <cp:lastPrinted>2021-01-25T01:28:00Z</cp:lastPrinted>
  <dcterms:modified xsi:type="dcterms:W3CDTF">2021-03-09T00:55:00Z</dcterms:modified>
  <cp:revision>1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