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ЖЕРО-СУДЖЕНСК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В ответ на Ваше письмо № 04-05/21 от 18.01.2021г Администрация Анжеро - Судженского городского округа сообщает следующее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твет 1. Внедрение системы антимонопольного комплекса в администрации городского округ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2. По данному вопросу информация отсутствует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твет 3 и 4 Осуществление платы граждан за коммунальные услуги в отсутствие ресурсоснабжающей организации и соответственно в отсутствие тарифа на указанные услуг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5 и 6 Проведение стратегических сессий с участием лиц государственных органов исполнительной власти по указанным выше вопросам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твет 7. Организация антимонопольного комплекса и осуществление муниципального контроля всех видов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b/>
      <w:bCs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  <w:lang w:val="en-US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1pt">
    <w:name w:val="Основной текст (3) + Интервал 1 pt"/>
    <w:basedOn w:val="3"/>
    <w:qFormat/>
    <w:rPr>
      <w:spacing w:val="20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user</dc:creator>
  <dc:description/>
  <cp:keywords/>
  <dc:language>en-US</dc:language>
  <cp:lastModifiedBy>user</cp:lastModifiedBy>
  <dcterms:modified xsi:type="dcterms:W3CDTF">2021-03-09T07:51:00Z</dcterms:modified>
  <cp:revision>2</cp:revision>
  <dc:subject/>
  <dc:title/>
</cp:coreProperties>
</file>