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НАУЛ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соответствии с письмом о предоставлении информации о работе муниципалитета в 2020 году администрация города Барнаула сообщает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2020 году работа администрации города Барнаула велась в соответствии с перспективными и текущими планами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работы являлась организация подготовки и проведения общероссийского голосования по вопросу одобрения изменений в Конституцию Российской Федерации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первые, учитывая эпидемиологическую ситуацию, голосование было организовано как в помещениях избирательных участков, так и на территориях, приближенных к местам проживания и работы избирателей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дновременно с голосованием по поправкам в Конституцию РФ на территории города Барнаула проходило голосование за присвоение городу Барнаулу почетного звания «Город трудовой доблести»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ыла создана Общественная комиссия, в состав которой вошли депутаты Государственной Думы, Алтайского краевого Законодательного Собрания, Барнаульской городской Думы, представители учреждений культуры, образования, предприятий города. Сформированы территориальные избирательные счетные комиссии.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8"/>
          <w:szCs w:val="28"/>
        </w:rPr>
        <w:t>Активно проводилась информационная работа. Были подготовлены видео и аудио ролики, организовывались иные информационные акции на территории города. Сюжеты транслировались и на федеральных каналах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го в голосовании приняли участие 182 459 человек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чительная работа была проведена по сбору документов, подтверждающих трудовой подвиг барнаульцев, в том числе с Государственными архивами Российской Федерации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ранный пакет документов направлен в Российскую академию наук (РАН)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октябре 2020 года РАН подтвердила наличие оснований для присвоения почётного звания Российской Федерации «Город трудовой доблести» городу Барнаулу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оме того, в сентябре 2020 года прошли дополнительные выборы депутата Алтайского краевого Законодательного Собрания седьмого созыва по одномандатному избирательному округу №26 в Октябрьском районе города Барнаула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 соблюдении необходимых санитарных требований по предупреждению распространения новой коронавирусной инфекции проведено мероприятие, посвященное 290-летию города Барнаул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pacing w:val="10"/>
      <w:sz w:val="37"/>
      <w:szCs w:val="37"/>
      <w:lang w:val="en-US"/>
    </w:rPr>
  </w:style>
  <w:style w:type="character" w:styleId="31">
    <w:name w:val="Основной текст (3)"/>
    <w:basedOn w:val="3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tyle16">
    <w:name w:val="Подпись к картинке"/>
    <w:basedOn w:val="Style15"/>
    <w:qFormat/>
    <w:rPr/>
  </w:style>
  <w:style w:type="character" w:styleId="2">
    <w:name w:val="Подпись к картинке2"/>
    <w:basedOn w:val="Style15"/>
    <w:qFormat/>
    <w:rPr>
      <w:lang w:val="en-US" w:eastAsia="en-US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3"/>
    <w:basedOn w:val="21"/>
    <w:qFormat/>
    <w:rPr>
      <w:lang w:val="en-US" w:eastAsia="en-US"/>
    </w:rPr>
  </w:style>
  <w:style w:type="character" w:styleId="221">
    <w:name w:val="Основной текст (2)2"/>
    <w:basedOn w:val="21"/>
    <w:qFormat/>
    <w:rPr>
      <w:lang w:val="en-US" w:eastAsia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11">
    <w:name w:val="Заголовок №1"/>
    <w:basedOn w:val="1"/>
    <w:qFormat/>
    <w:rPr/>
  </w:style>
  <w:style w:type="character" w:styleId="13">
    <w:name w:val="Заголовок №13"/>
    <w:basedOn w:val="1"/>
    <w:qFormat/>
    <w:rPr/>
  </w:style>
  <w:style w:type="character" w:styleId="12">
    <w:name w:val="Заголовок №12"/>
    <w:basedOn w:val="1"/>
    <w:qFormat/>
    <w:rPr>
      <w:u w:val="single"/>
      <w:lang w:val="en-US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8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8"/>
    <w:qFormat/>
    <w:rPr>
      <w:sz w:val="22"/>
      <w:szCs w:val="22"/>
    </w:rPr>
  </w:style>
  <w:style w:type="character" w:styleId="131">
    <w:name w:val="Основной текст + 13"/>
    <w:basedOn w:val="Style17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10"/>
      <w:sz w:val="37"/>
      <w:szCs w:val="37"/>
      <w:lang w:val="en-US"/>
    </w:rPr>
  </w:style>
  <w:style w:type="paragraph" w:styleId="14">
    <w:name w:val="Подпись к картинке1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26" w:before="18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4:00Z</dcterms:created>
  <dc:creator>user</dc:creator>
  <dc:description/>
  <cp:keywords/>
  <dc:language>en-US</dc:language>
  <cp:lastModifiedBy>user</cp:lastModifiedBy>
  <dcterms:modified xsi:type="dcterms:W3CDTF">2021-03-09T07:59:00Z</dcterms:modified>
  <cp:revision>2</cp:revision>
  <dc:subject/>
  <dc:title/>
</cp:coreProperties>
</file>