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и принятыми планами работы в 2020 году проводилась организационная работа по следующим направлени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о исполнение Регламента администрации города сформирован перспективный план работы путем утверждения Главой города приоритетных направлений деятельности администрации города на 2020 год. Приоритетные направления деятельности содержат комплекс мероприятий для достижения целей и выполнения задач по реализации национальных проектов, Программы социально-экономического развития города Красноярска, а также реализации федеральных, краевых 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оритетных направлений деятельности, а также в соответствии с задачами и функциями органов администрации города подготовлено 12 ежемесячных планов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О</w:t>
      </w:r>
      <w:r>
        <w:rPr>
          <w:sz w:val="28"/>
          <w:szCs w:val="28"/>
        </w:rPr>
        <w:t>рганизована работа по</w:t>
      </w:r>
      <w:r>
        <w:rPr>
          <w:rFonts w:eastAsia="Calibri"/>
          <w:sz w:val="28"/>
          <w:szCs w:val="28"/>
          <w:lang w:eastAsia="en-US"/>
        </w:rPr>
        <w:t xml:space="preserve"> проведению 01.07.2020 общероссийского голосования по вопросу одобрения изменений в Конституцию Российской Федерации</w:t>
      </w:r>
      <w:r>
        <w:rPr>
          <w:sz w:val="28"/>
          <w:szCs w:val="28"/>
        </w:rPr>
        <w:t>. В соответствии с законодательством осуществлялся комплекс организационно-технических мероприятий, в том числе по оказанию содействия избирательным комиссиям в подготовке и проведении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целях предотвращения распространения новой коронавирусной инфекции и обеспечения санитарно-эпидемиологического благополучия населения городские публичные мероприятия с массовым участием горожан были переведены в онлайн-форма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ряжением администрации города была создана рабочая группа по противодействию распространению в городе Красноярске новой коронавирусной инфекции, вызванной </w:t>
      </w:r>
      <w:r>
        <w:rPr>
          <w:rFonts w:eastAsia="Calibri"/>
          <w:sz w:val="28"/>
          <w:szCs w:val="28"/>
          <w:lang w:eastAsia="en-US"/>
        </w:rPr>
        <w:t>COVID-19</w:t>
      </w:r>
      <w:r>
        <w:rPr>
          <w:sz w:val="28"/>
          <w:szCs w:val="28"/>
        </w:rPr>
        <w:t>. Заседания данной рабочей группы проводились еженедельно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существлена работа по координации вручения юбилейных медалей «75 лет Победы в Великой Отечественной войне 1941-1945 гг.»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на работа по представлению к поощрению наградами Главы города медицинских работников за личный вклад в оказание медицинской помощи в условиях распространения коронавирусной инфекции COVID-19 – 125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е задачи стоят в 2021 го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работа администрации города Красноярска будет осуществляться на основании реализации приоритетных направлений деятельности администрации города, исполнения основных направлений Плана социально-экономического развития и бюдже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 2021 год являются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одолжение проведения работы по предупреждению распространения на территории города Красноярска </w:t>
      </w:r>
      <w:r>
        <w:rPr>
          <w:sz w:val="28"/>
          <w:szCs w:val="28"/>
        </w:rPr>
        <w:t xml:space="preserve">коронавирусной инфекции, вызванной </w:t>
      </w:r>
      <w:r>
        <w:rPr>
          <w:rFonts w:eastAsia="Calibri"/>
          <w:sz w:val="28"/>
          <w:szCs w:val="28"/>
          <w:lang w:eastAsia="en-US"/>
        </w:rPr>
        <w:t>COVID-19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и организация работы по проведению 18 апреля 2021 года дополнительных выборов депутата Красноярского городского Совета депутатов по одномандатному избирательному округу № 2 (часть Ленинского района)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Подготовка и проведение на территории города выборов депутатов Государственной Думы Федерального Собрания Российской Федерации и депутатов Законодательного Собрания Красноярского края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ая дирекция АСДГ может оказать методическую помощь путем обобщения положительного опыта других муниципальных образований в области организационной работы. </w:t>
      </w:r>
    </w:p>
    <w:sectPr>
      <w:type w:val="nextPage"/>
      <w:pgSz w:w="11906" w:h="16838"/>
      <w:pgMar w:left="567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9:00Z</dcterms:created>
  <dc:creator>*</dc:creator>
  <dc:description/>
  <cp:keywords/>
  <dc:language>en-US</dc:language>
  <cp:lastModifiedBy>user</cp:lastModifiedBy>
  <cp:lastPrinted>2010-04-26T15:24:00Z</cp:lastPrinted>
  <dcterms:modified xsi:type="dcterms:W3CDTF">2021-03-12T04:17:00Z</dcterms:modified>
  <cp:revision>3</cp:revision>
  <dc:subject/>
  <dc:title/>
</cp:coreProperties>
</file>