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СКИ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2020 году проведены на высоком уровне мероприятия, посвященные Году памяти и славы (75-ая годовщина Победы в Великой Отечественной войне Ш41 - 1945 годов). По итогам проведения указанных мероприятий участники награждены благодарственными письмами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ой задачей на 2021 год является совершенствование организационной деятельности администрации Мысковского городского округа (проведение общегородских мероприятий, конференций, круглых столов и других общественно значимых мероприятий)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ажной задачей является проведение на высоком уровне мероприятий, посвященных празднованию 300-летия Кемеровской области, а также 65-летия города Мыски.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>Также в соответствии с действующим законодательством будет осуществляться комплекс организационно-технических мероприятий, в том числе по оказанию содействия избирательным комиссиям в подготовке и проведении выборной кампании 2021 года в Государственную думу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СДГ аккумулирует аналитическую информацию о деятельности муниципалитетов, в том числе и об организационной деятельности, размещает данные сведения на своем официальном сайте, то есть информация находится в свободном доступе, что позволяет получить опыт других городов, поделиться своим, имеется возможность использовать новые современные наработки, достижения коллег. Кроме того, помощь и содействие АСДГ муниципалитетам заключаются в проведении курсов повышения квалификации и иных учебных курсов.</w:t>
      </w:r>
    </w:p>
    <w:p>
      <w:pPr>
        <w:pStyle w:val="TextBody"/>
        <w:shd w:fill="auto" w:val="clear"/>
        <w:spacing w:lineRule="auto" w:line="240"/>
        <w:rPr/>
      </w:pPr>
      <w:r>
        <w:rPr/>
        <w:t>Наиболее важными и актуальными темами и вопросами для включения их в образовательную программу курсов повышения квалификации специалистов являются: противодействие коррупции, работа с обращениями граждан, контрактная система в сфере закупок товаров, работ, услуг для обеспечения государственных и муниципальных нужд, охрана груда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6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-63500</wp:posOffset>
              </wp:positionV>
              <wp:extent cx="7560310" cy="58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2146" w:hanging="0"/>
                            <w:rPr/>
                          </w:pPr>
                          <w:r>
                            <w:rPr>
                              <w:rStyle w:val="4pt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.6pt;mso-wrap-distance-left:0pt;mso-wrap-distance-right:0pt;mso-wrap-distance-top:0pt;mso-wrap-distance-bottom:0pt;margin-top:-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2146" w:hanging="0"/>
                      <w:rPr/>
                    </w:pPr>
                    <w:r>
                      <w:rPr>
                        <w:rStyle w:val="4pt"/>
                        <w:lang w:val="ru-RU" w:eastAsia="ru-RU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10"/>
      <w:sz w:val="25"/>
      <w:szCs w:val="25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30"/>
      <w:sz w:val="15"/>
      <w:szCs w:val="15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lang w:val="en-US" w:eastAsia="en-US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10"/>
      <w:sz w:val="25"/>
      <w:szCs w:val="25"/>
    </w:rPr>
  </w:style>
  <w:style w:type="character" w:styleId="33">
    <w:name w:val="Основной текст (3)3"/>
    <w:basedOn w:val="3"/>
    <w:qFormat/>
    <w:rPr>
      <w:lang w:val="en-US" w:eastAsia="en-US"/>
    </w:rPr>
  </w:style>
  <w:style w:type="character" w:styleId="32">
    <w:name w:val="Основной текст (3)2"/>
    <w:basedOn w:val="3"/>
    <w:qFormat/>
    <w:rPr>
      <w:u w:val="single"/>
      <w:lang w:val="en-US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4pt">
    <w:name w:val="Колонтитул + 4 pt"/>
    <w:basedOn w:val="Style16"/>
    <w:qFormat/>
    <w:rPr>
      <w:sz w:val="8"/>
      <w:szCs w:val="8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10"/>
      <w:sz w:val="21"/>
      <w:szCs w:val="21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2"/>
    <w:basedOn w:val="4"/>
    <w:qFormat/>
    <w:rPr>
      <w:lang w:val="en-US" w:eastAsia="en-US"/>
    </w:rPr>
  </w:style>
  <w:style w:type="character" w:styleId="40pt">
    <w:name w:val="Основной текст (4) + Интервал 0 pt"/>
    <w:basedOn w:val="4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  <w:jc w:val="right"/>
    </w:pPr>
    <w:rPr>
      <w:rFonts w:ascii="Times New Roman" w:hAnsi="Times New Roman" w:cs="Times New Roman"/>
      <w:b/>
      <w:bCs/>
      <w:color w:val="000000"/>
      <w:spacing w:val="30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54"/>
      <w:jc w:val="right"/>
      <w:outlineLvl w:val="0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1"/>
    </w:pPr>
    <w:rPr>
      <w:rFonts w:ascii="Times New Roman" w:hAnsi="Times New Roman" w:cs="Times New Roman"/>
      <w:color w:val="000000"/>
      <w:spacing w:val="30"/>
      <w:sz w:val="15"/>
      <w:szCs w:val="15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bCs/>
      <w:color w:val="000000"/>
      <w:spacing w:val="20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1320" w:after="0"/>
    </w:pPr>
    <w:rPr>
      <w:rFonts w:ascii="Times New Roman" w:hAnsi="Times New Roman" w:cs="Times New Roman"/>
      <w:color w:val="000000"/>
      <w:spacing w:val="1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8:00Z</dcterms:created>
  <dc:creator>user</dc:creator>
  <dc:description/>
  <cp:keywords/>
  <dc:language>en-US</dc:language>
  <cp:lastModifiedBy>user</cp:lastModifiedBy>
  <dcterms:modified xsi:type="dcterms:W3CDTF">2021-03-12T05:37:00Z</dcterms:modified>
  <cp:revision>3</cp:revision>
  <dc:subject/>
  <dc:title/>
</cp:coreProperties>
</file>