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Б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Что наиболее значительное удалось сделать в 2020 году?</w:t>
      </w:r>
    </w:p>
    <w:p>
      <w:pPr>
        <w:pStyle w:val="Normal"/>
        <w:spacing w:before="0" w:after="0"/>
        <w:contextualSpacing/>
        <w:jc w:val="both"/>
        <w:rPr/>
      </w:pPr>
      <w:r>
        <w:rPr/>
        <w:t>Организационная деятельность администрации города Оби Новосибирской области включает в себя комплекс мер по организационному, методическому, документационному, финансово-хозяйственному и техническому обеспечению управленческой деятельности администрации.</w:t>
      </w:r>
    </w:p>
    <w:p>
      <w:pPr>
        <w:pStyle w:val="Normal"/>
        <w:spacing w:before="0" w:after="0"/>
        <w:contextualSpacing/>
        <w:jc w:val="both"/>
        <w:rPr/>
      </w:pPr>
      <w:r>
        <w:rPr/>
        <w:t>Организационная деятельность администрации города Оби осуществляется в соответствии с Планом работы администрации, утверждаемым ежеквартальн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держание плана работы администрации города Оби Новосибирской области представлен в следующем виде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>
          <w:color w:val="000000"/>
          <w:lang w:eastAsia="en-US"/>
        </w:rPr>
        <w:t>Подготовка проектов правовых актов администрации города Оби Новосибирской обла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>
          <w:color w:val="000000"/>
          <w:lang w:eastAsia="en-US"/>
        </w:rPr>
        <w:t>Вопросы, рассматриваемые на очередных сессиях Совета депутатов города Оби Новосибирской обла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>
          <w:color w:val="000000"/>
          <w:lang w:eastAsia="en-US"/>
        </w:rPr>
        <w:t>Вопросы, рассматриваемые на расширенных аппаратных совещаниях при Главе города Оби Новосибирской обла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>
          <w:color w:val="000000"/>
          <w:lang w:eastAsia="en-US"/>
        </w:rPr>
        <w:t>Общегородские мероприят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>
          <w:color w:val="000000"/>
          <w:lang w:eastAsia="en-US"/>
        </w:rPr>
        <w:t>Организационно-контрольные мероприят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>
          <w:color w:val="000000"/>
          <w:lang w:eastAsia="en-US"/>
        </w:rPr>
        <w:t>Вопросы, рассматриваемые первым заместителем главы администрации, начальником управ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–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опросы, рассматриваемые заместителем главы администрации, начальником управ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>
          <w:color w:val="000000"/>
          <w:lang w:eastAsia="en-US"/>
        </w:rPr>
        <w:t>Вопросы, рассматриваемые управляющим дела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амках организационной деятельности в понедельник при Главе города Оби Новосибирской области проводится расширенное аппаратное совещание с участием руководителей структурных подразделений администрации, руководителей правоохранительных органов, руководителей подведомственных учреждений, связанных с жизнеобеспечением города. В остальные рабочие дни Главой города Оби проводятся ежедневные аппаратные совещания с руководителями структурных подразделений. </w:t>
      </w:r>
    </w:p>
    <w:p>
      <w:pPr>
        <w:pStyle w:val="Normal"/>
        <w:spacing w:before="0" w:after="0"/>
        <w:contextualSpacing/>
        <w:jc w:val="both"/>
        <w:rPr/>
      </w:pPr>
      <w:r>
        <w:rPr/>
        <w:t>В марте 2020 года Решением сессии Совета депутатов был избран новый Глава города Оби Новосибирской области – Буковинин Павел Витальевич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2020 году была оптимизирована структура администрации города Оби Новосибирской области путем объединения отдельных структурных подразделени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соответствии с новой структурой администрации заместители главы являются также руководителями структурного подразделения (прим. Первый заместитель главы администрации – начальник управления градостроительства)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учетом принятия Федерального закона от 31.07.2020 № 248-ФЗ «О государственном контроле (надзоре) и муниципальном контроле в Российской Федерации» в администрации было образовано новое структурное подразделение – Отдел муниципального контроля и охраны окружающей сред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езультате оптимизации структуры администрации города Оби Новосибирской области были сокращены расходы бюджета на 8,3 млн. рублей в год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2020 году в администрации города Оби Новосибирской области объем документооборота составил 23 889 документов, из которых 13 082 – входящие документы, 10 807 – исходящие документы. </w:t>
      </w:r>
    </w:p>
    <w:p>
      <w:pPr>
        <w:pStyle w:val="Normal"/>
        <w:spacing w:before="0" w:after="0"/>
        <w:contextualSpacing/>
        <w:jc w:val="both"/>
        <w:rPr/>
      </w:pPr>
      <w:r>
        <w:rPr/>
        <w:t>Следует отметить, что в 2019 году документооборот составил 24 902 документа, из которых 12 933 – входящие документы, 11 969 – исходящие документ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 основании изложенного можно сделать выводы об увеличении количества входящих документов, не смотря на действие режима повышенной готовности и введения ограничительных мер в связи с распространением коронавирусной инфекци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о исполнение Указа Президента РФ от 25.03.2020 г. № 206 «Об объявлении в Российской Федерации нерабочих дней», администрацией города Оби было принято решение о переводе на дистанционный режим работы 49 муниципальных служащих из 119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Какие задачи стоят в 2021 году?</w:t>
      </w:r>
    </w:p>
    <w:p>
      <w:pPr>
        <w:pStyle w:val="Normal"/>
        <w:jc w:val="both"/>
        <w:rPr/>
      </w:pPr>
      <w:r>
        <w:rPr/>
        <w:t>Основной задачей на 2021 год является совершенствование организационной деятельность администрации города Оби Новосибирской области, в частности: повышение уровня исполнительской дисциплины, контроль исполнения документов и поручений; проведение методической работы и семинаров для муниципальных служащих; организация работы по дополнительному профессиональному образованию и повышению квалификации для муниципальных служащих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pacing w:before="0" w:after="0"/>
        <w:contextualSpacing/>
        <w:jc w:val="both"/>
        <w:rPr/>
      </w:pPr>
      <w:r>
        <w:rPr/>
        <w:t>Ассоциация сибирских и дальневосточных городов оказывает значительную помощь в содействии межмуниципального сотрудничества при решении актуальных проблем, связанных с правотворческой и правоприменительной деятельностью, в таких формах как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организация и проведение конференций, совещаний, семинар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издание тематических сборников, содержащих практику муниципальных образований по разрешению спорных вопросов и ситуаций, возникающих в правопримените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СДГ имеет возможность изучить и собрать опыт работы органов местного самоуправления в различных субъектах Российской Федерации; выявить и обобщить наиболее типичные и распространенные проблемы в деятельности муниципальных образовани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СДГ располагает средствами по донесению наиболее распространенных проблем деятельности органов местного самоуправления к таким федеральным органам государственной власти, как Правительство РФ, Государственная Дума и Совет Федерации и др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ссоциация также участвует и в законотворческом процессе, посредством разработки законопроектов и предложений к проектам федеральных законов, направленных на совершенствование местного самоуправления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ведение мероприятий в форме конференции (совещаний и пр.) является полезной формой взаимодействия между муниципалитетами и позволяет обсудить актуальные проблемы, связанные с деятельностью муниципалитетов. Проведение данных мероприятий позволяет скоординировать действия органов местного самоуправления и выработать определенный алгоритм решения основных проблем муниципальных образовани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учетом ограничительных мер, связанных с распространением коронавирусной инфекции, целесообразно было бы проводить подобные мероприятия в дистанционном режим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ведение указанных мероприятий способствует обобщению и распространению опыта других муниципальных образований на решение проблем, связанных с правотворческой и правоприменительной деятельностью, применением мер по предупреждению коррупции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Если считаете проведение таких учебных курсов полезным, то укажите, пожалуйста, наиболее важные и актуальные, с Вашей точки зрения, темы и вопросы для включения их в образовательную программу курсов.</w:t>
      </w:r>
    </w:p>
    <w:p>
      <w:pPr>
        <w:pStyle w:val="Normal"/>
        <w:jc w:val="both"/>
        <w:rPr/>
      </w:pPr>
      <w:r>
        <w:rPr/>
        <w:t xml:space="preserve">К одному из актуальных вопросов для обсуждения на конференции (совещании) следует отнести обмен опытом между муниципалитетами в организационной сфере деятельности, особенно это касается взаимодействия органов местного самоуправления и гражданского обществ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читаем важным вопросом для обсуждения на конференции (семинаре) примеры поддержки некоммерческих организаций на территории муниципального образования и развитие благотворительности на территориях муниципалитетов. </w:t>
      </w:r>
    </w:p>
    <w:p>
      <w:pPr>
        <w:pStyle w:val="Normal"/>
        <w:spacing w:before="0" w:after="0"/>
        <w:contextualSpacing/>
        <w:jc w:val="both"/>
        <w:rPr/>
      </w:pPr>
      <w:r>
        <w:rPr/>
        <w:t>Помимо этого, хотелось бы изучить опыт других муниципальных образований по вовлечению гражданского общества в общегородские мероприятия и иные общественно значимые мероприятия.</w:t>
      </w:r>
      <w:r>
        <w:rPr>
          <w:rFonts w:eastAsia="Malgun Gothic"/>
          <w:color w:val="FFFFFF"/>
        </w:rPr>
        <w:t>МЕСТО ДЛЯ ПОДПИСИ]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9:00Z</dcterms:created>
  <dc:creator>user</dc:creator>
  <dc:description/>
  <cp:keywords/>
  <dc:language>en-US</dc:language>
  <cp:lastModifiedBy>user</cp:lastModifiedBy>
  <dcterms:modified xsi:type="dcterms:W3CDTF">2021-03-12T08:45:00Z</dcterms:modified>
  <cp:revision>2</cp:revision>
  <dc:subject/>
  <dc:title/>
</cp:coreProperties>
</file>