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УРГУТСКИЙ РАЙО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рганизационную деятельность администрации Сургутского района осуществляет управление по организации деятельности администрации района. В соответствии с основными задачами и планами работы управления приоритетными направлениями являются организационное и информационное обеспечение деятельности главы района, его заместителей, руководителей структурных подразделений администрации Сургутского района, работы по перспективному и текущему планированию деятельности администрации райо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21 году на территории Сургутского района организованы и проведены выборы глав двух поселений Сургутского райо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соответствии с действующим законодательством осуществлялся комплекс организационно-технических мероприятий, в том числе по оказанию содействия избирательным комиссиям в подготовке и проведении выборных кампа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 основании Федерального закона от 20.08.2004 № 113-ФЗ «О присяжных заседателях Федеральных судов общей юрисдикции в Российской Федерации» администрацией Сургутского района была проведена работа по формированию общего списка кандидатов в присяжные заседатели муниципального образования Сургутский район для обеспечения работы Сургутского районного суда, сформированных на 2020-2024 годы, уточнению общего и запасного списков кандидатов в присяжные заседатели муниципального образования Сургутский район для обеспечения работы Центрального окружного военного суда, сформированных на 2019-2023 год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20 году осуществлялось организационное обеспечение подготовки и проведения следующих мероприяти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 подведению итогов работы главы Сургутского района и администрации Сургутского района за 2019 год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75-й годовщины со Дня Победы в Великой Отечественной войн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Всероссийской акции «Никто не забыт» в честь Неизвестного солда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96-й годовщины со дня образования Сургут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Дня местного самоуправления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Дня России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форума блогеров «Фильтр-Форум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фестиваля «Робофест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фестиваля национальных видов спор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новогодних праздничных мероприятий и др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связи с юбилейными и памятными датами вручены подарки, подготовлены приветственные адреса и открытки, производилось награждение сотрудников, работников коллективов предприятий, учреждений Сургутского района почетными грамотами, благодарностя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роводилась работа по взаимодействию структурных подразделений администрации Сургутского района Думой Сургутского района в соответствии с правовыми актами и регламентными норма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ей Сургутского района проводились мероприятия по составлению сводных квартальных планов работы и отчетов, подготовке различных заседаний и совещаний. Осуществлялось взаимодействие с Думой Сургутского района по вопросам планирования, участия в работе постоянных комиссий муниципальных служащих, направлены предложения от структурных подразделений администрации района по разработке правовых актов для включения в план работы Думы на 2021 го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дним из приоритетных направлений в организации деятельности администрации Сургутского района была организация рассмотрения обращений граждан, поступивших на имя главы Сургутского района, его заместителей, в структурные подразделения администрации, муниципальные предприятия и учреждения райо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ей Сургутского района для реального местного управления жизнью района, где каждый житель может внести свой посильный вклад в решение общих проблем разработан Интернет - портал «Сургутский район». Главной целью социального проекта является решение проблем района и повышение качества жизни, а также информирование жителей района о деятельности органов местного самоуправления. Портал позволяет и призывает решать совместные проблемы усилиями органов власти и общественности. Основной принцип работы портала: «решение проблем одним кликом». Каждый житель района может: сообщить о проблеме, задать вопрос, поучаствовать в обсуждениях и голосовании, ознакомиться с отчетами должностных лиц и достижениями в различных сфера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данной версии Интернет-портала значительно расширен функционал -жителям Сургутского района доступна возможность участия в опросах, проводимых администрацией района, внесения общественно значимых инициатив и предложений, направленных на улучшение жизнедеятельности Сургутского района, а также оценки деятельности органов администрации Сургутского райо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Руководствуясь Федеральным законом № 8-ФЗ «Об обеспечении доступа к информации о деятельности государственных органов и органов местного самоуправления» на официальном сайте в сети «Интернет», размещалась информация о деятельности администрации Сургутского райо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целях повышения инвестиционной привлекательности муниципального образования Сургутский район постоянно доступен в сети Интернет «Инвестиционный портал Сургутского района». На портале осуществляется поиск необходимой инвестору информации в разделе «Инвестиционные предложения» по определённым критериям (отрасль, площадь, инженерная инфраструктура и т.д.), разработан интерактивный календарь предпринимателя с указанием проводимых мероприятий, осуществляется поиск сведений о получателях поддержки и формирование по запросу посетителя Портала справки о нахождении в реестре сведений о получателе поддержки, обеспечена возможность подачи электронной заявки о предоставлении информационно-консультационной поддержки субъектам малого и среднего предпринимательства по принципу «одного окн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вышение уровня профессиональной подготовки муниципальных служащих также является одним из приоритетных направлений деятельности администрации Сургутского района. В связи с чем, предлагается перечень тем для включения в образовательную программу курсов повышения квалификации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1. Управление инвестиционной деятельностью в муниципальном образовании. Подготовка управленческих кадров в сфере привлечения инвестиц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2. Основы и порядок ведения проектной деятельност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3. Стратегическое планирование. Реализация Национальных проекто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4. Развитие конкуренции в муниципальном образовани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5. Контрактная система в сфере закупок товаров, работ и услуг для обеспечения государственных и муниципальных нужд. Практика ФАС и судов по спорным вопроса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6. Новая редакция Бюджетного кодекса РФ, основные новации и изменения бюджетного законодательств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7. Субсидии и гранты в новых экономических условиях. Наиболее приоритетными задачами на 2021 год станут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выборных кампаний всех уровней (в 2021 году планируется обеспечить реализацию организационно-технических мероприятий, в том числе по оказанию содействия избирательным комиссиям в подготовке и проведении выборов депутатов Государственной Думы, глав и депутатов законодательных органов Сургутского района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беспечение получения сведений об избирателях, участниках референдума, их обобщение и передача в ГАС «Выборы», установление численности избирателей по Сургутскому району в соответствии с законодательством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работы по проведению Всероссийской переписи населения 2021 года на территории Сургут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беспечение участия в организации подготовки и проведении мероприятий: 76-й годовщины со Дня Победы в Великой Отечественной войне, 97-й годовщины со дня образования Сургут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совершенствование нормативно-правовой базы органов местного самоуправле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совершенствование планирования работы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вышение эффективности осуществления контроля за исполнением документ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использование современных и эффективных методов кадровой работы, позволяющих привлечь на муниципальную службу высококвалифицированных специалист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вышение уровня профессиональной подготовки муниципальных служащих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рганизация работы по дополнительному профессиональному образованию муниципальных служащих органов местного самоуправ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читаем целесообразным проведение конференций по обмену опытом в различных направлениях деятельности на базе АСД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6:00Z</dcterms:created>
  <dc:creator>Гильманова Алия Задатовна</dc:creator>
  <dc:description/>
  <dc:language>en-US</dc:language>
  <cp:lastModifiedBy/>
  <dcterms:modified xsi:type="dcterms:W3CDTF">2021-03-15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