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0 года на территории Артемовского городского округа осуществляют деятельность 1303 объекта потребительского рынка: 489 объектов стационарной розничной торговли (100% к соответствующему периоду 2019 г.), 150 предприятий мелкорозничной торговли, 23 автозаправочные станции, 49 аптек и аптечных киосков и пунктов, 28 оптовых складов (117% к соответствующему периоду 2019г.), 142 предприятия общественного питания (103% к соответствующему периоду 2019 г.), 422 предприятия бытового обслуживания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Структура предприятий торговли</w:t>
      </w:r>
      <w:r>
        <w:rPr>
          <w:sz w:val="28"/>
          <w:szCs w:val="28"/>
        </w:rPr>
        <w:t xml:space="preserve"> меняется не значительно. На сегодняшний день на территории округа функционируют: 1 гипермаркет («Леруа Мерлен»), 16 торговых центров, 5 супермаркетов, 6 магазинов-складов типа дискаунтер с широким ассортиментом продовольственных и промышленных товаров, 4 универсама, 10 магазинов повседневного спроса со смешанным ассортиментом товаров, 219 продовольственных магазинов, 1 комиссионный магазин, 237 непродовольственных магазинов. В связи с распространением новой коронавирусной инфекции в 2020 году темпы роста количества предприятий немного сократились. Если в 2019 г. было открыто 43 предприятия, то в 2020 году открылось 30 предприятий торговли, в том числе: 13 магазинов (4 предприятия по реализации алкогольной продукции, 3 цветочных магазина, 3 магазина по реализации автотоваров, 1 детский магазин, 2 продовольственных магазина), 9 павильонов (в том числе 4 павильона по продаже продовольственных товаров), 1 киоск, 7 предприятий оптовой торговли. За время пандемии на две единицы уменьшилось количество торговых центров и на 80 человек уменьшилось количество хозяйствующих субъектов, осуществляющих деятельность в торговых центрах. 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отрасли создано 251 рабочее место. Всего занято 5019 человек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торговли обеспечены все населенные пункты Артемовского городского округа. Суммарная обеспеченность торговыми площадями составляет 314% от норматива, обеспеченность торговыми площадями продовольственных магазинов составляет 262%, непродовольственных магазинов – 335% от норматива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АГО площадью объектов местного значения составляет 120%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рговыми павильонами и киосками по продаже продукции общественного питания составляет 330%, а торговыми павильонами и киосками по продаже печатной продукции – 165%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По состоянию на 31.12.2020 г. на территории города функционируют 47 предприятий торговли социальной направленности: 33 магазин, 14 павильонов и киосков. </w:t>
      </w:r>
      <w:r>
        <w:rPr>
          <w:sz w:val="28"/>
          <w:szCs w:val="28"/>
        </w:rPr>
        <w:t>В сеть предприятий розничной торговли социальной направленности входят 14 магазинов, возглавляемых генеральным директором Шауфлером И.В., 3 магазина «Светофор» ООО «Торгсервис 27» и ООО «Торгсервис 25», «Радиус» ООО «Фреш Трейд», «Амбар» ООО «Розничные технологии 25», ИП Халиман, ООО «Большекаменское», ООО «Кредо», ООО «ВУС», ИП Кучкин, цены в которых на социально значимые товары на 10-15% ниже средних сложившихся по городу. Местные товаропроизводители ТД «Вик», СПХ «Артемовское», ООО «Мясное производство», ИП Агапов, потребительский с/х кооператив «Кневичанский», ИП Корбан, ИП Гусаимова реализуют свою продукцию (колбасные изделия, молочную, овощную, рыбную, хлебобулочную продукцию) с 5-7% торговой наценкой через свою фирменную торговую сеть. Супермаркет ООО «Влад» производит обслуживание участников и ветеранов ВОВ с 10% скидкой на весь ассортимент товаров. Магазины ИП Гнеп, ИП Ротанова О.М., «Самвэй» и другие обслуживают пенсионеров с 5 %, торговой скидкой на весь имеющийся в магазине товар. Для доступности продовольственных и промышленных товаров, в магазинах «Авиатор», «Кари», «Бонжур», «Домовид», «Санвэй», «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Этуаль», «Домотехника», «ДНС», «Реми» и других предприятиях розничной торговли регулярно проводятся различные промоакции, в том числе сезонные скидки, позволяющие совершать выгодные покупки. Так же, во многих магазинах города, на постоянной основе для всех покупателей действует дисконтная программа скидок от 3 до 10%. 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розничный магазин Артемовского городского округа участвуют в социальном проекте «Приморская рыба»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Минпромторг Приморского края, в управление Федеральной антимонопольной службы России по Приморскому краю и прокуратуру г. Артема. Анализ показывает, что изменение розничных цен напрямую зависит от изменения оптовых цен, торговая надбавка остается на прежнем уровне. За 2020 г. выросли цены на мясо баранины -10%, рыбу мороженую - 43%, масло сливочное – 22%, масло подсолнечное – 45%, молоко стерил. 2,5-3,2% жирн. - 11%, молоко пастер. 2,5-3,2% жирн. – 1%, сыр «российский» - 17%, яйцо куриное- 3%, сахар песок - 56%, соль пищевую - 9%, чай байховый черный, хлеб ржаной, ржано-пшеничный, хлеб из муки в/с - 6%, муку пшеничную - 18%, хлеб из муки 1и 2 с. - 4%, рис шлифованный - 27%, крупу гречневую - 58%, вермишель - 22%, картофель – 22%, капуста свежая – 8%, морковь -78%, лук репчатый - 40%, яблоки - 11%. Снижение цены произошло на мясо говядину, свинину – 5 %, куры - 1%, пшено – 23%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Продолжается адаптация объектов торговли по их доступности для инвалидов и других маломобильных групп населения. Все супермаркеты и крупные непродовольственные магазины, а также торговые центры и торговые дома на своих парковках имеют места для транспортных средств инвалидов в объеме 10% от общего количества, оборудованные специальными знаками и разметкой. Это супермаркеты: «Юлия», «Реми», «Алмаз», «Дюна», «Радиус», «Народный», «Кредо-2», «Артем», магазины: «Азбука мебели», «Прораб», «Ксения», «Дионис», торговые центры: «Сангурай», «Городской», «Авиатор», «Регион», «Меридиан», «Артлюкс», «Леруа Мерлен». Кроме того, </w:t>
      </w:r>
      <w:r>
        <w:rPr>
          <w:sz w:val="28"/>
          <w:szCs w:val="28"/>
        </w:rPr>
        <w:t>торговые центры города («Артлюкс», «Авиатор», «Городской», «Меридиан», «Регион», торгово-деловые центры «Аврора», «Конкорд», «Сангурай»), магазины «Радиус», «Светофор», «Амбар», «Народный», «Каскад», «Реми», «Леруа Мерлен», магазины сети «Азбука мебели» и др. оснащены пандусами, распашными дверями с датчиками движения, имеют широкие проходы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микрорайонах города имеются доступные для маломобильных граждан магазины: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Заводской – магазины по ул. Михайловская, 15а, по ул. Ленина, 3, ООО «Большекаменское» ул. Харьковская, 3. 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Артемовский - магазины «Ксения» ООО «КИМ»; ООО «Кредо»; 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Угловое – магазины-дискаунтеры «Народный»; «Светофор»;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 Автобазы – магазин «Алмаз», магазин «Светофор» по ул. Кирова, 73; 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 автовокзала - магазин «Радиус» по ул. Фрунзе, 48; 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 трикотажной ф-ки – магазины «Реми», «Артем»;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 «9 км» – магазины «Флагман», «Пятерочка», «Дилан», «Винлаб»;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 шахты «Амурской» –магазин ООО «Эридан», ул. Полевая, 21а;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крорайон «Лесной» - магазин «Реми»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требительского рынка продолжается работа по организации ярмарок. В Реестр ярмарочных площадок включено 16 мест. На семи площадках организуются регулярные ежедневные и еженедельные ярмарки по реализации продовольственных товаров и сельскохозяйственной продукции. На пяти площадках проводятся праздничные ярмарки по реализации цветов к 8 Марта и елок к Новому году. Для организации и проведения ярмарок управлением потребительского рынка подготавливаются проекты распоряжений администрации и оформляются разрешения на проведение ярмарок. В 2020 году выдано 19 разрешений на организацию ярмарок. 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части города продолжают действовать 2 ярмарки: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торгового комплекса «Городской» работает ярмарка «Выходного дня». В этой ярмарке принимают участие около 60 производителей. На ярмарке реализуют свою продукцию предприятия пищевой промышленности, местные сельхоз и товаропроизводители г. Артема и Приморского края;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действует ярмарка по ул. Кирова, 26. Основная доля мест отдана пенсионерам – владельцам личных приусадебных участков и сельхозпроизводителям не только г. Артема, но и других городов и поселков Приморского края. В марте 2020 года в ярмарке принимали участие предприниматели из республики Беларусь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ул. Бабушкиной действует универсальная ярмарка «Новая звезда» на 45 торговых мест, кроме продовольственных товаров на ярмарке реализуются автотовары.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рмарок и специалисты управления потребительского рынка и предпринимательства проводят мониторинг цен, ассортимента реализуемых на ярмарках товаров, соблюдения рекомендаций по организации ярмарок в условиях сохранения рисков распространения новой коронавирусной инфекции. Цены на реализуемый товар на ярмарках на 10-15% ниже, чем цены на аналогичные продукты в розничной торговой сети города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Структура предприятий общественного питания</w:t>
      </w:r>
      <w:r>
        <w:rPr>
          <w:sz w:val="28"/>
          <w:szCs w:val="28"/>
        </w:rPr>
        <w:t xml:space="preserve"> по состоянию 31.12.2020 г. включает в себя 142 предприятия (103% к уровню 2019 года), это 9 ресторанов, 38 кафе, 12 баров, 21 закусочная, 40 предприятий быстрого обслуживания, 9 кофеен, 3 буфета, 10 столовых. В структуре предприятий общественного питания Артемовского городского округа в 2020 году произошли следующие изменения: открылось 9 предприятий питания, в том числе 2 предприятия быстрого обслуживания, 2 бара, 2 кафе, 2 закусочные и </w:t>
        <w:br/>
        <w:t>1 ресторан. Ресторан и бар были открыты в игорной зоне (казино «Шамбала»)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в предприятиях общественного питания произошло увеличение посадочных мест на 355 единиц. В общедоступных предприятиях оно составляет 5243 места. Обеспеченность посадочными местами составляет 46 мест на одну тысячу жителей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итания занято 1135 человек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 сфере бытового обслуживания</w:t>
      </w:r>
      <w:r>
        <w:rPr>
          <w:sz w:val="28"/>
          <w:szCs w:val="28"/>
        </w:rPr>
        <w:t xml:space="preserve"> округа функционируют 422 предприятия, наибольшую долю занимают парикмахерские - 26%, предприятия по техническому обслуживанию и ремонту автотранспорта- 23%. Обеспеченность бытовыми услугами населения Артемовского городского округа составляет 129,5 %. За 9 месяцев 2020 г. открыты 15 предприятий бытового обслуживания населения, создано 31 рабочее место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1.12.2020 г. в Артемовском городском округе на рынке ритуальных услуг осуществляют деятельность 17 организаций, из них одно муниципальное предприятие, 11 - индивидуальные предприниматели, 5 – юридические лица. Организация похоронного дела осуществляется администрацией Артемовского городского округа. Погребение умерших и оказание услуг по погребению осуществляются специализированной службой АМУП «Ритуал-Сервис» и частными организациями.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2020 г. управлением потребительского рынка и предпринимательства продолжена работа по поддержке малого и среднего предпринимательства </w:t>
      </w:r>
      <w:r>
        <w:rPr>
          <w:sz w:val="28"/>
          <w:szCs w:val="28"/>
        </w:rPr>
        <w:t xml:space="preserve">электронной почте,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7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2:00Z</dcterms:created>
  <dc:creator>ADMINART</dc:creator>
  <dc:description/>
  <dc:language>en-US</dc:language>
  <cp:lastModifiedBy/>
  <cp:lastPrinted>2017-03-02T16:20:00Z</cp:lastPrinted>
  <dcterms:modified xsi:type="dcterms:W3CDTF">2021-03-16T06:49:30Z</dcterms:modified>
  <cp:revision>17</cp:revision>
  <dc:subject/>
  <dc:title/>
</cp:coreProperties>
</file>