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КИТИ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а протяжении нескольких лет в городе Искитиме сформирована развитая сеть организаций торговли с достаточной обеспеченностью товарами различного ассортимента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орговое обслуживание населения на территории города Искитима осуществляют 290 магазинов, 111 павильонов и киосков, ежедневно работают 5 постоянно действующих универсальных ярмарок на 435 торговых мест. Фактическая обеспеченность площадью торговых объектов составляет 861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чел., что превышает установленный норматив минимальной обеспеченности площадью торговых объектов по г. Искитиму в 1,7 раз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В розничной торговой сети активно внедряются современные высокоэффективные формы торговли, одна из которых самообслуживание. На этот метод работы перешли 115 магазинов. Многие торговые объекты предоставляют возможность оформления товаров в кредит, применения пластиковых банковских и дисконтных карт, оказывают услуги по доставке крупногабаритного това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сфере потребительского рынка уделяется реализации мероприятий по развитию многоформатной торговли, в том числе по открытию нестационарных и мобильных объектов торговли, организации ярмар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звитие получили сетевые торговые предприятия, а также фирменная торговая сеть. В целях продвижения товаров на потребительский рынок Новосибирской области, содействия формированию связей между предприятиями среднего и малого бизнеса организовано участие предприятий и предпринимателей г. Искитима в трех оптово- розничных универсальных ярмарках, проводимых Министерством промышленности, торговли и развития предпринимательства Новосибирской области на территории: р.п.Сузун, р.п. Маслянино, р.п. Краснообск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борот розничной торговли за 2020 год составил 6,9 млрд. руб., индекс физического объема оборота к 2019 году составил 95,2%. Основную часть оборота розничной торговли формируют крупные и средние организаци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 итогам 2020 года оборот предприятий общественного питания в г. Искитиме составил 226,0 млн. рублей, индекс физического объема к 2019 году составил 72,4%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результатам мониторинга за состоянием рынка продовольствия, уровнем цен, проводимого еженедельно в течение 2020 года, роста цен на основные социально-значимые товары не зафиксирова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специалистом по защите прав потребителей Управления экономического развития была оказана помощь в составлении 103 претензий. По 15 претензиям (14%) решено в пользу потреби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 общего количества поступивших обращений на нарушение прав потребителей приходится на сферу торговли 71%, по вопросам оказания услуг 28 % всех обращений. В сфере торговли значительное количество нареканий граждан приходится на ненадлежащее качество сотовых телефонов, компьютерной техники, мебели, одежды и обуви. В сфере услуг — услуги связи. </w:t>
      </w:r>
    </w:p>
    <w:p>
      <w:pPr>
        <w:pStyle w:val="Normal"/>
        <w:jc w:val="both"/>
        <w:rPr/>
      </w:pPr>
      <w:r>
        <w:rPr>
          <w:szCs w:val="28"/>
        </w:rPr>
        <w:t xml:space="preserve">Хотелось бы отметить проблему, связанную с недостаточностью правового регулирования. В частности, </w:t>
      </w:r>
      <w:r>
        <w:rPr>
          <w:rFonts w:eastAsia="Calibri"/>
          <w:szCs w:val="28"/>
          <w:lang w:eastAsia="en-US"/>
        </w:rPr>
        <w:t>Федеральным законом № 381-ФЗ от 28.12.2009 «Об основах государственного регулирования торговой деятельности в Российской Федерации» законодательно не закреплена обязательность предоставления торговыми объектами (стационарными и нестационарными) в Федеральную службу государственной статистики ежеквартальных отчетов о розничном товарообороте, численности работников, их заработной плате.</w:t>
      </w:r>
    </w:p>
    <w:p>
      <w:pPr>
        <w:pStyle w:val="Heading"/>
        <w:widowControl w:val="false"/>
        <w:tabs>
          <w:tab w:val="clear" w:pos="720"/>
          <w:tab w:val="left" w:pos="-533" w:leader="none"/>
        </w:tabs>
        <w:jc w:val="both"/>
        <w:rPr/>
      </w:pPr>
      <w:r>
        <w:rPr/>
        <w:t xml:space="preserve">Основными задачами сферы потребительского рынка являются: </w:t>
      </w:r>
    </w:p>
    <w:p>
      <w:pPr>
        <w:pStyle w:val="Heading"/>
        <w:widowControl w:val="false"/>
        <w:tabs>
          <w:tab w:val="clear" w:pos="720"/>
          <w:tab w:val="left" w:pos="-533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действие рациональному размещению стационарной, мелкорозничной сети предприятий торговли с учетом норм обеспеченности населения торговыми площадями; </w:t>
      </w:r>
    </w:p>
    <w:p>
      <w:pPr>
        <w:pStyle w:val="Heading"/>
        <w:widowControl w:val="false"/>
        <w:tabs>
          <w:tab w:val="clear" w:pos="720"/>
          <w:tab w:val="left" w:pos="-533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оздание благоприятных условий для местных и отечественных товаропроизводителей с целью обеспечения оптимального соотношения на рынке отечественных и импортных товаров; </w:t>
      </w:r>
    </w:p>
    <w:p>
      <w:pPr>
        <w:pStyle w:val="Heading"/>
        <w:widowControl w:val="false"/>
        <w:tabs>
          <w:tab w:val="clear" w:pos="720"/>
          <w:tab w:val="left" w:pos="-533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организация ярмарок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43">
    <w:name w:val="Основной текст (4)3"/>
    <w:qFormat/>
    <w:rPr/>
  </w:style>
  <w:style w:type="character" w:styleId="42">
    <w:name w:val="Основной текст (4)2"/>
    <w:qFormat/>
    <w:rPr>
      <w:sz w:val="28"/>
      <w:szCs w:val="28"/>
      <w:shd w:fill="FFFFFF" w:val="clear"/>
      <w:lang w:val="en-US" w:eastAsia="en-US"/>
    </w:rPr>
  </w:style>
  <w:style w:type="character" w:styleId="73">
    <w:name w:val="Основной текст (7)3"/>
    <w:qFormat/>
    <w:rPr>
      <w:lang w:bidi="ar-SA"/>
    </w:rPr>
  </w:style>
  <w:style w:type="character" w:styleId="143">
    <w:name w:val="Основной текст (14)3"/>
    <w:qFormat/>
    <w:rPr>
      <w:lang w:bidi="ar-SA"/>
    </w:rPr>
  </w:style>
  <w:style w:type="character" w:styleId="142">
    <w:name w:val="Основной текст (14)2"/>
    <w:qFormat/>
    <w:rPr>
      <w:lang w:val="en-US" w:eastAsia="en-US" w:bidi="ar-SA"/>
    </w:rPr>
  </w:style>
  <w:style w:type="character" w:styleId="1414pt">
    <w:name w:val="Основной текст (1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ind w:right="-2" w:firstLine="709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90"/>
      <w:ind w:firstLine="780"/>
      <w:jc w:val="both"/>
    </w:pPr>
    <w:rPr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исьмо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9:00Z</dcterms:created>
  <dc:creator>User</dc:creator>
  <dc:description/>
  <cp:keywords/>
  <dc:language>en-US</dc:language>
  <cp:lastModifiedBy>Пользователь Windows</cp:lastModifiedBy>
  <cp:lastPrinted>2021-02-08T12:32:00Z</cp:lastPrinted>
  <dcterms:modified xsi:type="dcterms:W3CDTF">2021-03-11T07:10:00Z</dcterms:modified>
  <cp:revision>5</cp:revision>
  <dc:subject/>
  <dc:title>Письмо администрации</dc:title>
</cp:coreProperties>
</file>