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НОВОСИБИРСК</w:t>
      </w:r>
    </w:p>
    <w:p>
      <w:pPr>
        <w:pStyle w:val="Normal"/>
        <w:jc w:val="both"/>
        <w:rPr>
          <w:b/>
          <w:b/>
          <w:sz w:val="28"/>
          <w:szCs w:val="28"/>
        </w:rPr>
      </w:pPr>
      <w:r>
        <w:rPr>
          <w:b/>
          <w:sz w:val="28"/>
          <w:szCs w:val="28"/>
        </w:rPr>
        <w:t>Что наиболее значительное удалось сделать в 2020 году?</w:t>
      </w:r>
    </w:p>
    <w:p>
      <w:pPr>
        <w:pStyle w:val="Normal"/>
        <w:jc w:val="both"/>
        <w:rPr/>
      </w:pPr>
      <w:r>
        <w:rPr>
          <w:sz w:val="28"/>
          <w:szCs w:val="28"/>
        </w:rPr>
        <w:t>Потребительский рынок Новосибирска является одним из ключевых сегментов жизнеобеспечения города, значительным образом влияет на формирование основ экономической стабильности и является важнейшим источником занятости населения.</w:t>
      </w:r>
    </w:p>
    <w:p>
      <w:pPr>
        <w:pStyle w:val="Normal"/>
        <w:jc w:val="both"/>
        <w:rPr/>
      </w:pPr>
      <w:r>
        <w:rPr>
          <w:sz w:val="28"/>
          <w:szCs w:val="28"/>
        </w:rPr>
        <w:t xml:space="preserve">Город Новосибирск продолжает активно развиваться в сфере потребительского рынка. На 1 января 2021 года на территории города осуществляли деятельность свыше 7500 торговых объектов, в том числе стационарных и нестационарных, 2363 предприятия общественного питания, 3520 предприятия бытового обслуживания населения. </w:t>
      </w:r>
    </w:p>
    <w:p>
      <w:pPr>
        <w:pStyle w:val="Normal"/>
        <w:jc w:val="both"/>
        <w:rPr/>
      </w:pPr>
      <w:r>
        <w:rPr>
          <w:sz w:val="28"/>
          <w:szCs w:val="28"/>
        </w:rPr>
        <w:t>Розничная торговая сеть города на сегодняшний день оценочно насчитывает более 5000 стационарных предприятий, около 2500 нестационарных объектов, 3 универсальных розничных рынка. Объём розничного товарооборота за 2020 год по данным Новосибирскстата составил 245,2 млрд. руб. (темп роста 108,9 % к аналогичному периоду 2020 года). Стоит отметить, что темп роста оборота розничной торговли пищевыми продуктами, включая напитки, и табачными изделиями, составил 107,8 % к 2019 году (110,2 млн. руб.).</w:t>
      </w:r>
    </w:p>
    <w:p>
      <w:pPr>
        <w:pStyle w:val="Normal"/>
        <w:jc w:val="both"/>
        <w:rPr/>
      </w:pPr>
      <w:r>
        <w:rPr>
          <w:sz w:val="28"/>
          <w:szCs w:val="28"/>
        </w:rPr>
        <w:t xml:space="preserve">Отрасль общественного питания города Новосибирска в последние годы имела стабильную тенденцию роста. Вместе с тем, в 2020 году сфера общественного питания в связи с введенными ограничениями, принятыми на недопущение распространения новой коронавирусной инфекции, пережила кризис. Убыль сети за отчетный период составила 56 предприятий общественного питания (98,18%). По состоянию на 01.01.2021 городская сеть общественного питания насчитывает 2363 предприятия общественного питания (стационарных и нестационарных) на 115,3 тыс. посадочных мест. </w:t>
      </w:r>
    </w:p>
    <w:p>
      <w:pPr>
        <w:pStyle w:val="Normal"/>
        <w:jc w:val="both"/>
        <w:rPr/>
      </w:pPr>
      <w:r>
        <w:rPr>
          <w:sz w:val="28"/>
          <w:szCs w:val="28"/>
        </w:rPr>
        <w:t xml:space="preserve">Оборот общественного питания по данным Новосибирскстата за 2020 года составил 5,3 млрд. руб. (темп снижения – 86,6 % к аналогичному периоду 2019 года). </w:t>
      </w:r>
    </w:p>
    <w:p>
      <w:pPr>
        <w:pStyle w:val="Normal"/>
        <w:jc w:val="both"/>
        <w:rPr/>
      </w:pPr>
      <w:r>
        <w:rPr>
          <w:sz w:val="28"/>
          <w:szCs w:val="28"/>
        </w:rPr>
        <w:t xml:space="preserve">Количество предприятий бытового обслуживания за прошедший год увеличилось на 97 единиц (3520 предприятий). На предприятиях бытового обслуживания занято 19,5тыс. чел., т. е. на 2,4 % больше, чем в 2019 году. </w:t>
      </w:r>
    </w:p>
    <w:p>
      <w:pPr>
        <w:pStyle w:val="Normal"/>
        <w:jc w:val="both"/>
        <w:rPr/>
      </w:pPr>
      <w:r>
        <w:rPr>
          <w:sz w:val="28"/>
          <w:szCs w:val="28"/>
        </w:rPr>
        <w:t>При увеличении количества предприятий, предоставляющих бытовые услуги населению, расчетный объем бытовых услуг за 9 месяцев 2020 года составил 432,9 млн. рублей (темп снижения -75,5 % к аналогичному периоду 2019 года). По информации Новосибирскстатата в структуре объема бытовых услуг за 9 месяцев 2020 года 86,2 % приходится на долю услуг по техобслуживанию и ремонту транспортных средств, машин и оборудования; ремонту и техническому обслуживанию бытовой радиоэлектронной аппаратуры, бытовых машин и приборов, ремонт и изготовление металлоизделий; ритуальных услуг. За 9 месяцев 2020 года объём услуг гостиниц и аналогичных средств размещения составил 732,6 млн. рублей (темп снижения – 69,1 % к аналогичному периоду 2019 года.</w:t>
      </w:r>
    </w:p>
    <w:p>
      <w:pPr>
        <w:pStyle w:val="Normal"/>
        <w:jc w:val="both"/>
        <w:rPr/>
      </w:pPr>
      <w:r>
        <w:rPr>
          <w:sz w:val="28"/>
          <w:szCs w:val="28"/>
        </w:rPr>
        <w:t>В целях поддержки новосибирских предприятий питания постановлением мэрии города Новосибирска от 08.07.2020 № 2037 «Об организации деятельности летних площадок, веранд при стационарных предприятиях общественного питания на территории города Новосибирска в летний период 2020 года» стационарным предприятиям общественного питания было представлено право на безвозмездной основе до 30.09.2020 организовать летние площадки и веранды с использованием исключительно уличной мебели, включая зонты, на землях и земельных участках, государственная собственность на которые не разграничена, а также находящихся в муниципальной собственности.</w:t>
      </w:r>
    </w:p>
    <w:p>
      <w:pPr>
        <w:pStyle w:val="Normal"/>
        <w:jc w:val="both"/>
        <w:rPr/>
      </w:pPr>
      <w:r>
        <w:rPr>
          <w:sz w:val="28"/>
          <w:szCs w:val="28"/>
        </w:rPr>
        <w:t>В весенне-летний период 2020 года работало 146 летних кафе на 4,8 тыс. посадочных мест. Число сезонных объектов в 2020 году увеличилось на 11,5 % по сравнению с весенне-летним периодом 2019 года (в 2019 году – 131 летнее кафе на 8,3 тыс. мест). Следует отметить, что при увеличении количества летних кафе, уменьшилось общее количество посадочных мест, что непосредственно связано с действующими ограничениями по недопущению распространения коронавирусной инфекции.</w:t>
      </w:r>
    </w:p>
    <w:p>
      <w:pPr>
        <w:pStyle w:val="Normal"/>
        <w:jc w:val="both"/>
        <w:rPr/>
      </w:pPr>
      <w:r>
        <w:rPr>
          <w:sz w:val="28"/>
          <w:szCs w:val="28"/>
        </w:rPr>
        <w:t>Многообразие видов услуг, их различная социальная и экономическая значимость предъявляют определенные требования к эффективному управлению сферой бытовых услуг на муниципальном уровне.</w:t>
      </w:r>
    </w:p>
    <w:p>
      <w:pPr>
        <w:pStyle w:val="Normal"/>
        <w:jc w:val="both"/>
        <w:rPr>
          <w:sz w:val="28"/>
          <w:szCs w:val="28"/>
          <w:highlight w:val="yellow"/>
        </w:rPr>
      </w:pPr>
      <w:r>
        <w:rPr>
          <w:sz w:val="28"/>
          <w:szCs w:val="28"/>
        </w:rPr>
        <w:t>На территории города Новосибирска услуги бань и душевых предоставляет 242 объекта (информация получена из открытых источников), из них в настоящее время только 6 - муниципальных бань, входящих в структуру муниципального бюджетного учреждения города Новосибирска «Банное хозяйство «Сибирячка». В муниципальных банях предоставляются услуги по помывкам в общих помывочных отделениях бань по тарифам, устанавливаемым мэрией города Новосибирска, в том числе для льготных категорий граждан (мужчины, достигшие 60 лет, женщины – 55 лет).</w:t>
      </w:r>
    </w:p>
    <w:p>
      <w:pPr>
        <w:pStyle w:val="Normal"/>
        <w:jc w:val="both"/>
        <w:rPr>
          <w:sz w:val="28"/>
          <w:szCs w:val="28"/>
          <w:highlight w:val="yellow"/>
        </w:rPr>
      </w:pPr>
      <w:r>
        <w:rPr>
          <w:sz w:val="28"/>
          <w:szCs w:val="28"/>
        </w:rPr>
        <w:t>Кроме того, льготные категории граждан получали услугу по установленным мэрией тарифам в банях, реконструированных на условиях муниципально – частного партнерства: «Сандуны» и «Федоровские бани», Бани № 24 ООО «Объединение 24».</w:t>
      </w:r>
    </w:p>
    <w:p>
      <w:pPr>
        <w:pStyle w:val="Normal"/>
        <w:jc w:val="both"/>
        <w:rPr>
          <w:sz w:val="28"/>
          <w:szCs w:val="28"/>
          <w:highlight w:val="yellow"/>
        </w:rPr>
      </w:pPr>
      <w:r>
        <w:rPr>
          <w:sz w:val="28"/>
          <w:szCs w:val="28"/>
        </w:rPr>
        <w:t>В 2020 году в связи с распространением новой коронавирусной инфекции в перечень обсерваторов для изоляции и медицинского наблюдения граждан, направляемых на работу вахтовым методом, утвержденный Первым заместителем Губернатора Новосибирской области Петуховым Ю. Ф., вошла гостиница «Северная» муниципальное унитарное предприятие города Новосибирска «Сибирское гостеприимство» (пр. Дзержинского, 32). Вместимость гостиницы «Северная» в качестве обсерватора составляет 170 койко-мест. Всего за 2020 год согласно заключенному с ПАО «Сургутнефтегаз» договору гостиница «Северная» в качестве обсерватора приняла 1097 сотрудников организации.</w:t>
      </w:r>
    </w:p>
    <w:p>
      <w:pPr>
        <w:pStyle w:val="Normal"/>
        <w:jc w:val="both"/>
        <w:rPr/>
      </w:pPr>
      <w:r>
        <w:rPr>
          <w:sz w:val="28"/>
          <w:szCs w:val="28"/>
        </w:rPr>
        <w:t>В рамках решения задачи по стабилизации розничных цен и обеспечения населения качественными продуктами питания местных производителей: успешно работают городские социальные продовольственные ярмарки. Отраслевые показатели их работы свидетельствуют о стабильной положительной динамике наращивания товарооборота и покупателей. За 2020 год товарооборот первой городской социальной продовольственной ярмарки по ул. Большевистской, 131 составил 279,8 млн. руб., второй городской социальной продовольственной ярмарки по ул. Петухова, 69 – 511,6 млн. руб., число покупок в день в среднем – 4342 и 6780 соответственно.</w:t>
      </w:r>
    </w:p>
    <w:p>
      <w:pPr>
        <w:pStyle w:val="Normal"/>
        <w:jc w:val="both"/>
        <w:rPr/>
      </w:pPr>
      <w:r>
        <w:rPr>
          <w:sz w:val="28"/>
          <w:szCs w:val="28"/>
        </w:rPr>
        <w:t>Кроме этого, управлением потребительского рынка мэрии города Новосибирска совместно с администрациями районов города регулярно проводится работа по организации сезонных торговых мест для садоводов, огородников для реализации сельхозпродукции на территории действующих рынков и иных торговых объектов (в том числе функционировавших ранее в статусе рынков). В 2020 году для садоводов и огородников организовано более 500 торговых мест.</w:t>
      </w:r>
    </w:p>
    <w:p>
      <w:pPr>
        <w:pStyle w:val="Normal"/>
        <w:jc w:val="both"/>
        <w:rPr/>
      </w:pPr>
      <w:r>
        <w:rPr>
          <w:sz w:val="28"/>
          <w:szCs w:val="28"/>
        </w:rPr>
        <w:t>Определены места для размещения единообразных лотков-навесов в целях их безвозмездного использования для реализации излишков продукции, выращенной садоводами и огородниками. 65 лотков-навесов на 130 торговых мест установлены на территории горда Новосибирска</w:t>
      </w:r>
    </w:p>
    <w:p>
      <w:pPr>
        <w:pStyle w:val="Normal"/>
        <w:jc w:val="both"/>
        <w:rPr/>
      </w:pPr>
      <w:r>
        <w:rPr>
          <w:sz w:val="28"/>
          <w:szCs w:val="28"/>
        </w:rPr>
        <w:t>Активно развивается ярмарочная деятельность на уличных площадках города, в том числе с участием зарубежных партнеров. Популярностью среди жителей пользуются общегородские сельскохозяйственные и продовольственные ярмарки на площади Карла Маркса, на ул. Богдана Хмельницкого, 26/1, 28/1, а также традиционные городские садоводческие ярмарки возле ДК им. В. П. Чкалова. В 2020 году проведено 169 ярмарок.</w:t>
      </w:r>
    </w:p>
    <w:p>
      <w:pPr>
        <w:pStyle w:val="Normal"/>
        <w:jc w:val="both"/>
        <w:rPr/>
      </w:pPr>
      <w:r>
        <w:rPr>
          <w:sz w:val="28"/>
          <w:szCs w:val="28"/>
        </w:rPr>
        <w:t>Также мэрией города Новосибирска согласовано юридическим лицам и индивидуальным предпринимателям проведение 49 коммерческих ярмарок. Ярмарки являются важной инфраструктурой поддержки малого и среднего предпринимательства. Они позволяют с минимальными затратами и рисками начинающему предпринимателю открыть торговое дело, а небольшому производителю расширить производство с гарантированным сбытом.</w:t>
      </w:r>
    </w:p>
    <w:p>
      <w:pPr>
        <w:pStyle w:val="Normal"/>
        <w:jc w:val="both"/>
        <w:rPr/>
      </w:pPr>
      <w:r>
        <w:rPr>
          <w:sz w:val="28"/>
          <w:szCs w:val="28"/>
        </w:rPr>
        <w:t>Продолжаются мероприятия в сфере поддержки ведения садоводства и огородничества на территории города Новосибирска. В 2020 году состоялось заседание Совета по поддержке ведения садоводства и огородничества на территории города Новосибирска. Распределены субсидии в размере 565,8 тыс. рублей среди 6 получателей. Проведены информационно-методические мероприятия, направленные на поддержку садоводства и огородничества.</w:t>
      </w:r>
    </w:p>
    <w:p>
      <w:pPr>
        <w:pStyle w:val="Normal"/>
        <w:jc w:val="both"/>
        <w:rPr>
          <w:sz w:val="28"/>
          <w:szCs w:val="28"/>
          <w:highlight w:val="yellow"/>
        </w:rPr>
      </w:pPr>
      <w:r>
        <w:rPr>
          <w:sz w:val="28"/>
          <w:szCs w:val="28"/>
        </w:rPr>
        <w:t>В 2020 году, не смотря на ситуацию, связанную распространением новой коронавирусной инфекции, было оказано содействие в проведении Всероссийской акций «Блокадный хлеб» на территории горда Новосибирска: организована работа с предприятиями хлебопекарной промышленности Новосибирска и Новосибирской области, в результате которой 13394 кусочков хлеба весом в 125 грамм, нарезанных вручную и оформленных в индивидуальную упаковку, были доставлены до мест проведения акции.</w:t>
      </w:r>
    </w:p>
    <w:p>
      <w:pPr>
        <w:pStyle w:val="Normal"/>
        <w:jc w:val="both"/>
        <w:rPr>
          <w:sz w:val="28"/>
          <w:szCs w:val="28"/>
          <w:highlight w:val="yellow"/>
        </w:rPr>
      </w:pPr>
      <w:r>
        <w:rPr>
          <w:sz w:val="28"/>
          <w:szCs w:val="28"/>
        </w:rPr>
        <w:t>Кроме того, в 2020 году проведен комплекс мероприятий в сфере потребителського рынка по недопущению распространения новой коронавирусной инфекции (COVID-19) на территории города Новосибирска.</w:t>
      </w:r>
    </w:p>
    <w:p>
      <w:pPr>
        <w:pStyle w:val="Normal"/>
        <w:jc w:val="both"/>
        <w:rPr/>
      </w:pPr>
      <w:r>
        <w:rPr>
          <w:sz w:val="28"/>
          <w:szCs w:val="28"/>
        </w:rPr>
        <w:t>В целях ликвидации несанкционированной торговли в городе Новосибирске, а также незаконно устанавливаемых нестационарных торговых объектов, в рамках отведенных полномочий, департамент промышленности инноваций и предпринимательства мэрии города Новосибирска участвует в осуществлении демонтажа самовольных НО.</w:t>
      </w:r>
    </w:p>
    <w:p>
      <w:pPr>
        <w:pStyle w:val="Normal"/>
        <w:jc w:val="both"/>
        <w:rPr/>
      </w:pPr>
      <w:r>
        <w:rPr>
          <w:sz w:val="28"/>
          <w:szCs w:val="28"/>
        </w:rPr>
        <w:t>Кроме того, за 2020 год по городу Новосибирску проведено 1528 рейдов, направленных на ликвидацию несанкционированной торговли. Составлено 2780 административных протоколов. Наложено взысканий на сумму 6511 тыс. рублей.</w:t>
      </w:r>
    </w:p>
    <w:p>
      <w:pPr>
        <w:pStyle w:val="Normal"/>
        <w:jc w:val="both"/>
        <w:rPr>
          <w:sz w:val="28"/>
          <w:szCs w:val="28"/>
          <w:highlight w:val="yellow"/>
        </w:rPr>
      </w:pPr>
      <w:r>
        <w:rPr>
          <w:sz w:val="28"/>
          <w:szCs w:val="28"/>
        </w:rPr>
        <w:t>В ходе проведенных рейдовых мероприятий сотрудниками полиции отработана практика изъятия товара (непродовольственного), явившегося орудием (предметом) административного правонарушения, в качестве меры обеспечения производства по делам об административных правонарушениях в соответствии со статьей 27.10 Кодекса Российской Федерации об административных правонарушениях.</w:t>
      </w:r>
    </w:p>
    <w:p>
      <w:pPr>
        <w:pStyle w:val="Normal"/>
        <w:jc w:val="both"/>
        <w:rPr/>
      </w:pPr>
      <w:r>
        <w:rPr>
          <w:sz w:val="28"/>
          <w:szCs w:val="28"/>
        </w:rPr>
        <w:t>Согласно закрепленным за департаментом промышленности, инноваций и предпринимательства мэрии города Новосибирска полномочиям по демонтажу самовольных нестационарных объектов проведено 43 городских комиссий по вопросам демонтажа самовольных нестационарных объектов, рассмотрено более 580 актов о выявлении самовольных нестационарных объектов.</w:t>
      </w:r>
    </w:p>
    <w:p>
      <w:pPr>
        <w:pStyle w:val="Normal"/>
        <w:jc w:val="both"/>
        <w:rPr/>
      </w:pPr>
      <w:r>
        <w:rPr>
          <w:sz w:val="28"/>
          <w:szCs w:val="28"/>
        </w:rPr>
        <w:t xml:space="preserve">В соответствии с Положением с 2020 года демонтаж самовольных НО осуществляет департамент строительства и архитектуры мэрии города Новосибирска (за исключением металлических гаражей). </w:t>
      </w:r>
    </w:p>
    <w:p>
      <w:pPr>
        <w:pStyle w:val="Normal"/>
        <w:jc w:val="both"/>
        <w:rPr/>
      </w:pPr>
      <w:r>
        <w:rPr>
          <w:sz w:val="28"/>
          <w:szCs w:val="28"/>
        </w:rPr>
        <w:t>Проведена работа по определению перечня остановочных пунктов транспорта в рамках реализации на территории города Новосибирска проекта "Умные остановки». Проработано порядка 500 остановочных пунктов транспорта на территории города.</w:t>
      </w:r>
    </w:p>
    <w:p>
      <w:pPr>
        <w:pStyle w:val="Normal"/>
        <w:jc w:val="both"/>
        <w:rPr/>
      </w:pPr>
      <w:r>
        <w:rPr>
          <w:sz w:val="28"/>
          <w:szCs w:val="28"/>
        </w:rPr>
        <w:t>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на территории города Новосибирска (далее – Схема).</w:t>
      </w:r>
    </w:p>
    <w:p>
      <w:pPr>
        <w:pStyle w:val="Normal"/>
        <w:jc w:val="both"/>
        <w:rPr/>
      </w:pPr>
      <w:r>
        <w:rPr>
          <w:sz w:val="28"/>
          <w:szCs w:val="28"/>
        </w:rPr>
        <w:t>С начала 2020 года поступило порядка 300 заявлений предпринимателей о внесении изменений в Схему размещения нестационарных торговых объектов, по которым приняты предусмотренные Порядком решения.</w:t>
      </w:r>
    </w:p>
    <w:p>
      <w:pPr>
        <w:pStyle w:val="Normal"/>
        <w:jc w:val="both"/>
        <w:rPr>
          <w:sz w:val="28"/>
          <w:szCs w:val="28"/>
        </w:rPr>
      </w:pPr>
      <w:r>
        <w:rPr>
          <w:sz w:val="28"/>
          <w:szCs w:val="28"/>
        </w:rPr>
        <w:t xml:space="preserve">В 2020 году проведено 15 заседаний комиссий по внесению изменений в Схему. </w:t>
      </w:r>
    </w:p>
    <w:p>
      <w:pPr>
        <w:pStyle w:val="Normal"/>
        <w:jc w:val="both"/>
        <w:rPr/>
      </w:pPr>
      <w:r>
        <w:rPr>
          <w:sz w:val="28"/>
          <w:szCs w:val="28"/>
        </w:rPr>
        <w:t>С начала года опубликовано 7 постановлений мэрии города Новосибирска «О внесении изменений в схему размещения нестационарных торговых объектов на территории города Новосибирска, утвержденную постановлением мэрии города Новосибирска от 08.10.2019 № 3707».</w:t>
      </w:r>
    </w:p>
    <w:p>
      <w:pPr>
        <w:pStyle w:val="Normal"/>
        <w:jc w:val="both"/>
        <w:rPr/>
      </w:pPr>
      <w:r>
        <w:rPr>
          <w:sz w:val="28"/>
          <w:szCs w:val="28"/>
        </w:rPr>
        <w:t>Продолжена работа по заключению договоров на размещение и эксплуатацию нестационарных торговых объектов на территории города Новосибирска (далее – Договор).</w:t>
      </w:r>
    </w:p>
    <w:p>
      <w:pPr>
        <w:pStyle w:val="Normal"/>
        <w:jc w:val="both"/>
        <w:rPr/>
      </w:pPr>
      <w:r>
        <w:rPr>
          <w:sz w:val="28"/>
          <w:szCs w:val="28"/>
        </w:rPr>
        <w:t>В 2020 году рассмотрено более 254 заявлений на заключение Договоров, проведено 21 заседание комиссий по вопросам заключения Договоров, проведено 11 торгов в форме конкурса на право заключения Договоров. За 2020 год заключено 111 Договоров, в том числе 37 договоров на размещение ёлочных базаров.</w:t>
      </w:r>
    </w:p>
    <w:p>
      <w:pPr>
        <w:pStyle w:val="Normal"/>
        <w:jc w:val="both"/>
        <w:rPr/>
      </w:pPr>
      <w:r>
        <w:rPr>
          <w:sz w:val="28"/>
          <w:szCs w:val="28"/>
        </w:rPr>
        <w:t xml:space="preserve">Поступление денежных средств по Договорам в городской бюджет в 2020 году составило более 36 млн. рублей. </w:t>
      </w:r>
    </w:p>
    <w:p>
      <w:pPr>
        <w:pStyle w:val="Normal"/>
        <w:jc w:val="both"/>
        <w:rPr/>
      </w:pPr>
      <w:r>
        <w:rPr>
          <w:sz w:val="28"/>
          <w:szCs w:val="28"/>
        </w:rPr>
        <w:t xml:space="preserve">Кроме того, с целью увеличения доходной части бюджета города Новосибирска внесены изменения в правовые акты города Новосибирска, предусматривающие введение платы за размещение мобильных нестационарных торговых объектов. </w:t>
      </w:r>
    </w:p>
    <w:p>
      <w:pPr>
        <w:pStyle w:val="Normal"/>
        <w:jc w:val="both"/>
        <w:rPr/>
      </w:pPr>
      <w:r>
        <w:rPr>
          <w:sz w:val="28"/>
          <w:szCs w:val="28"/>
        </w:rPr>
        <w:t xml:space="preserve">Данные изменения увеличили поступление денежных средств по Договорам в городской бюджет в 2020 году (по состоянию на 07.12.2020) на 2100,0 тыс. рублей. </w:t>
      </w:r>
    </w:p>
    <w:p>
      <w:pPr>
        <w:pStyle w:val="Normal"/>
        <w:jc w:val="both"/>
        <w:rPr/>
      </w:pPr>
      <w:r>
        <w:rPr>
          <w:sz w:val="28"/>
          <w:szCs w:val="28"/>
        </w:rPr>
        <w:t>С целью поддержки субъектов малого и среднего предпринимательства, имеющих действующие договоры на размещение НТО, в условиях неблагоприятной санитарно-эпидемиологической обстановки, департаментом промышленности, инноваций и предпринимательства от лица мэрии города заключаются дополнительные соглашения к Договорам, заключённым до 01.04.2020, предусматривающие отсрочку уплаты платежей. Отсрочка уплаты платежей, начисленных в 2020 году, предоставлена хозяйствующим субъектам по 16 Договорам.</w:t>
      </w:r>
    </w:p>
    <w:p>
      <w:pPr>
        <w:pStyle w:val="Normal"/>
        <w:jc w:val="both"/>
        <w:rPr/>
      </w:pPr>
      <w:r>
        <w:rPr>
          <w:sz w:val="28"/>
          <w:szCs w:val="28"/>
        </w:rPr>
        <w:t>Одно юридическое лицо освобождено от уплаты платежей по договору на размещение как СМП, осуществляющий деятельность в отрасли по перечню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ому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jc w:val="both"/>
        <w:rPr/>
      </w:pPr>
      <w:r>
        <w:rPr>
          <w:sz w:val="28"/>
          <w:szCs w:val="28"/>
        </w:rPr>
        <w:t>В 2020 году продолжена работа по совершенствованию услуг, оказываемых гражданам в ритуальной сфере.</w:t>
      </w:r>
    </w:p>
    <w:p>
      <w:pPr>
        <w:pStyle w:val="Normal"/>
        <w:jc w:val="both"/>
        <w:rPr/>
      </w:pPr>
      <w:r>
        <w:rPr>
          <w:sz w:val="28"/>
          <w:szCs w:val="28"/>
        </w:rPr>
        <w:t xml:space="preserve">За 2020 год в целях исполнения Федерального закона от 12.01.1996 № 8-ФЗ «О погребении и похоронном деле» МКУ «Ритуальные услуги» в рамках гарантированного перечня услуг: </w:t>
      </w:r>
    </w:p>
    <w:p>
      <w:pPr>
        <w:pStyle w:val="Normal"/>
        <w:jc w:val="both"/>
        <w:rPr>
          <w:sz w:val="28"/>
          <w:szCs w:val="28"/>
        </w:rPr>
      </w:pPr>
      <w:r>
        <w:rPr>
          <w:sz w:val="28"/>
          <w:szCs w:val="28"/>
        </w:rPr>
        <w:t>- захоронен 1042 умерших на безвозмездной основе (за 2019 год – 801);</w:t>
      </w:r>
    </w:p>
    <w:p>
      <w:pPr>
        <w:pStyle w:val="Normal"/>
        <w:jc w:val="both"/>
        <w:rPr>
          <w:sz w:val="28"/>
          <w:szCs w:val="28"/>
        </w:rPr>
      </w:pPr>
      <w:r>
        <w:rPr>
          <w:sz w:val="28"/>
          <w:szCs w:val="28"/>
        </w:rPr>
        <w:t>- из них: 346 умерших - по обращениям граждан (за 2019 год – 224);</w:t>
      </w:r>
    </w:p>
    <w:p>
      <w:pPr>
        <w:pStyle w:val="Normal"/>
        <w:jc w:val="both"/>
        <w:rPr>
          <w:sz w:val="28"/>
          <w:szCs w:val="28"/>
        </w:rPr>
      </w:pPr>
      <w:r>
        <w:rPr>
          <w:sz w:val="28"/>
          <w:szCs w:val="28"/>
        </w:rPr>
        <w:t xml:space="preserve">- 696 умерших - не имеющих супруга, близких родственников, иных родственников, взявших на себя обязанности по погребению (2019 год – 577). </w:t>
      </w:r>
    </w:p>
    <w:p>
      <w:pPr>
        <w:pStyle w:val="Normal"/>
        <w:jc w:val="both"/>
        <w:rPr/>
      </w:pPr>
      <w:r>
        <w:rPr>
          <w:sz w:val="28"/>
          <w:szCs w:val="28"/>
        </w:rPr>
        <w:t xml:space="preserve">Утверждено лимитов бюджетных обязательств 8 744,8 тыс. руб. (2019 год - 6 253,42 тыс. руб.), профинансировано 8 426,2 тыс. рублей (2019 год - 6 226,42 тыс. рублей). </w:t>
      </w:r>
    </w:p>
    <w:p>
      <w:pPr>
        <w:pStyle w:val="Normal"/>
        <w:jc w:val="both"/>
        <w:rPr/>
      </w:pPr>
      <w:r>
        <w:rPr>
          <w:sz w:val="28"/>
          <w:szCs w:val="28"/>
        </w:rPr>
        <w:t>В соответствии с планом мероприятий Программы «Развитие сферы потребительского рынка города Новосибирска» на 2017-2020 годы за 12 месяцев 2020 по статье организация и проведение работ по содержанию общественных кладбищ города Новосибирска учреждением освоено 100 354,4 тыс. рублей (из запланированных 102 632,1 тыс. рублей).</w:t>
      </w:r>
    </w:p>
    <w:p>
      <w:pPr>
        <w:pStyle w:val="Normal"/>
        <w:jc w:val="both"/>
        <w:rPr/>
      </w:pPr>
      <w:r>
        <w:rPr>
          <w:sz w:val="28"/>
          <w:szCs w:val="28"/>
        </w:rPr>
        <w:t>В 2020 году в связи с отнесением Постановлением Правительства Российской Федерации от 31.01.2020 № 66 новой коронавирусной инфекции (COVID-2019) к заболеваниям, представляющим опасность для окружающих, деятельность в области погребения и похоронного дела осуществлялась в соответствии с требованиями постановлений Главного государственного санитарного врача Российской Федерации от 28.11.2013 № 64 «Об утверждении санитарно-эпидемиологических правил СП 1.3.3118-13 «Безопасность работы с микроорганизмами I - II групп патогенности (опасности)» 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sz w:val="28"/>
          <w:szCs w:val="28"/>
        </w:rPr>
        <w:t>В рамках предотвращения угрозы распространения в городе Новосибирске коронавирусной инфекции, в сфере организации работ и услуг в ритуальной сфере приняты следующие меры:</w:t>
      </w:r>
    </w:p>
    <w:p>
      <w:pPr>
        <w:pStyle w:val="Normal"/>
        <w:jc w:val="both"/>
        <w:rPr/>
      </w:pPr>
      <w:r>
        <w:rPr>
          <w:sz w:val="28"/>
          <w:szCs w:val="28"/>
        </w:rPr>
        <w:t>-</w:t>
        <w:tab/>
        <w:t> на всех общественных кладбищах города Новосибирска приняты дополнительные санитарные меры по недопущению распространения вирусных инфекций (установлены емкости с антибактериальной жидкостью, защитные экраны для безопасности взаимодействия с посетителями, размещены информационные стенды об основных мерах по предотвращению вирусных инфекций, все сотрудники осуществляют деятельность в санитарных (медицинских) масках;</w:t>
      </w:r>
    </w:p>
    <w:p>
      <w:pPr>
        <w:pStyle w:val="Normal"/>
        <w:jc w:val="both"/>
        <w:rPr/>
      </w:pPr>
      <w:r>
        <w:rPr>
          <w:sz w:val="28"/>
          <w:szCs w:val="28"/>
        </w:rPr>
        <w:t>- гражданам рекомендовано в случае посещения общественного кладбища, при участии в траурной процессии – соблюдать «санитарную дистанцию»;</w:t>
      </w:r>
    </w:p>
    <w:p>
      <w:pPr>
        <w:pStyle w:val="Normal"/>
        <w:jc w:val="both"/>
        <w:rPr/>
      </w:pPr>
      <w:r>
        <w:rPr>
          <w:sz w:val="28"/>
          <w:szCs w:val="28"/>
        </w:rPr>
        <w:t>- разработан Регламент действий муниципального казенного учреждения города Новосибирска «Специализированная служба по вопросам похоронного дела «Ритуальные услуги» при осуществлении погребения лиц, умерших от короновирусной инфекции (COVID-19).</w:t>
      </w:r>
    </w:p>
    <w:p>
      <w:pPr>
        <w:pStyle w:val="Normal"/>
        <w:jc w:val="both"/>
        <w:rPr/>
      </w:pPr>
      <w:r>
        <w:rPr>
          <w:sz w:val="28"/>
          <w:szCs w:val="28"/>
        </w:rPr>
        <w:t>Всего на общественных кладбищах в 2020 году захоронено: 14 124 умерших (в 2019 году – 12 223). Из которых 2 981 в урне (в 2019 году – 2 398), 11 143 в гробу (в 2019 году – 9 825). Годовой % увеличения общего числа захороненных в г. Новосибирске в 2020 г. по сравнению с 2019 г. составил 15,55 %.</w:t>
      </w:r>
    </w:p>
    <w:p>
      <w:pPr>
        <w:pStyle w:val="Normal"/>
        <w:jc w:val="both"/>
        <w:rPr/>
      </w:pPr>
      <w:r>
        <w:rPr>
          <w:sz w:val="28"/>
          <w:szCs w:val="28"/>
        </w:rPr>
        <w:t xml:space="preserve">В 2020 году продолжена работа по модернизации муниципальной информационной системы «Ритуал». В связи с созданием муниципальных услуг по предоставлению участка земли для погребения умершего и по предоставлению участка земли для создания семейных (родовых) захоронений в систему внедрен функционал «оказание муниципальных услуг». </w:t>
      </w:r>
    </w:p>
    <w:p>
      <w:pPr>
        <w:pStyle w:val="Normal"/>
        <w:jc w:val="both"/>
        <w:rPr/>
      </w:pPr>
      <w:r>
        <w:rPr>
          <w:sz w:val="28"/>
          <w:szCs w:val="28"/>
        </w:rPr>
        <w:t>С помощью доработки в системе будет в полном объеме осуществляться процедура предоставления муниципальных услуг. Это кардинальное изменение, которое существенно оптимизирует процедуру предоставления муниципальных услуг.</w:t>
      </w:r>
    </w:p>
    <w:p>
      <w:pPr>
        <w:pStyle w:val="Normal"/>
        <w:jc w:val="both"/>
        <w:rPr/>
      </w:pPr>
      <w:r>
        <w:rPr>
          <w:sz w:val="28"/>
          <w:szCs w:val="28"/>
        </w:rPr>
        <w:t>Новый функционал позволит осуществлять взаимодействие между мэрией города Новосибирска, МКУ «Ритуальные услуги», а также гражданами при оказании муниципальных услуг.</w:t>
      </w:r>
    </w:p>
    <w:p>
      <w:pPr>
        <w:pStyle w:val="Normal"/>
        <w:jc w:val="both"/>
        <w:rPr/>
      </w:pPr>
      <w:r>
        <w:rPr>
          <w:sz w:val="28"/>
          <w:szCs w:val="28"/>
        </w:rPr>
        <w:t>Продолжена доработка имеющихся функций, таких как: увековечение памяти ветеранов ВОВ и автоматизация процесса планирования и распределения земельных участков под создание захоронений; добавление в систему схем кварталов кладбищ с разграничением на участки земли для погребения тела (останков) или праха с указанием их нумерации и т.д.</w:t>
      </w:r>
    </w:p>
    <w:p>
      <w:pPr>
        <w:pStyle w:val="Normal"/>
        <w:jc w:val="both"/>
        <w:rPr/>
      </w:pPr>
      <w:r>
        <w:rPr>
          <w:sz w:val="28"/>
          <w:szCs w:val="28"/>
        </w:rPr>
        <w:t>С 17 по 18 сентября 2020 года на VIII Всероссийском форуме региональной информатизации «ПРОФ-IT.2020» в городе Красноярске презентован новый функционал системы. Во всероссийском конкурсе проектов региональной и муниципальной информатизации «ПРОФ-IT» МИС «Ритуал» присвоено второе призовое место.</w:t>
      </w:r>
    </w:p>
    <w:p>
      <w:pPr>
        <w:pStyle w:val="Normal"/>
        <w:jc w:val="both"/>
        <w:rPr/>
      </w:pPr>
      <w:r>
        <w:rPr>
          <w:sz w:val="28"/>
          <w:szCs w:val="28"/>
        </w:rPr>
        <w:t xml:space="preserve">В 2020 году продолжена работа по привлечению отработчиков на общественные кладбища города Новосибирска. Проведено более 18 рейдов (в 2019 году – 50 рейдов) со службой судебных приставов Новосибирской области. За прошедший год к обязательным работам были привлечены 100 человек (в 2019 году – 226 человек). Всего с начала реализации данной практики – 788 человек. С внедрением проекта ежемесячно удается силами привлеченных граждан вывозить дополнительно порядка 350 кубических метров мусора и бытовых отходов. Внедрение указанной практики позволяет ежемесячно экономить порядка 120 – 140 тыс. рублей бюджетных средств – ежемесячно указанными гражданами осуществляется около 900 часов работ (из расчета оплаты в 550 руб. за 4-х часовой рабочий день одного человека). </w:t>
      </w:r>
    </w:p>
    <w:p>
      <w:pPr>
        <w:pStyle w:val="Normal"/>
        <w:jc w:val="both"/>
        <w:rPr>
          <w:sz w:val="28"/>
          <w:szCs w:val="28"/>
          <w:highlight w:val="yellow"/>
        </w:rPr>
      </w:pPr>
      <w:r>
        <w:rPr>
          <w:sz w:val="28"/>
          <w:szCs w:val="28"/>
        </w:rPr>
        <w:t>В целях реализации мероприятий федеральной целевой программы «Увековечивание памяти погибших при защите Отечества на 2019-2024 годы» (далее – ФЦП) на 2020 год в рамках Соглашения от 25 ноября 2020 года № 50701000-1-2020-023 о предоставлении субсидии из областного бюджета Новосибирской области местному бюджету на реализацию мероприятий «Обустройство и восстановление воинских захоронений на территории Новосибирской области» государственной инспекцией по охране объектов культурного наследия Новосибирской области предоставлена субсидия в размере 47 400 рублей 00 копеек с целью проведения работ по обустройству воинского захоронения. Заключен договор с подрядной организацией на проведение работ по обустройству воинского захоронения Пущина В. Н. (красноармейца, погибшего в 1942 году на территории Республики Карелии, останки которого были найдены и 07.07.2017 захоронены на территории общественного кладбища города Новосибирска «Гусинобродское»).</w:t>
      </w:r>
    </w:p>
    <w:p>
      <w:pPr>
        <w:pStyle w:val="Normal"/>
        <w:jc w:val="both"/>
        <w:rPr>
          <w:b/>
          <w:b/>
          <w:sz w:val="28"/>
          <w:szCs w:val="28"/>
        </w:rPr>
      </w:pPr>
      <w:r>
        <w:rPr>
          <w:b/>
          <w:sz w:val="28"/>
          <w:szCs w:val="28"/>
        </w:rPr>
        <w:t>Какие наиболее трудные проблемы не удалось решить в прошедшем году?</w:t>
      </w:r>
    </w:p>
    <w:p>
      <w:pPr>
        <w:pStyle w:val="Normal"/>
        <w:jc w:val="both"/>
        <w:rPr/>
      </w:pPr>
      <w:r>
        <w:rPr>
          <w:sz w:val="28"/>
          <w:szCs w:val="28"/>
        </w:rPr>
        <w:t xml:space="preserve">Мэрией города Новосибирска созданы условия для надлежащего функционирования сферы ритуальных услуг, осуществляется необходимое содержание мест захоронения. В целях совершенствования указанной сферы, город Новосибирск принимает участие в деятельности всероссийских профессиональных сообществ, объединений, учитывается положительный опыт работы иных муниципальных образований России. </w:t>
      </w:r>
    </w:p>
    <w:p>
      <w:pPr>
        <w:pStyle w:val="Normal"/>
        <w:jc w:val="both"/>
        <w:rPr>
          <w:sz w:val="28"/>
          <w:szCs w:val="28"/>
        </w:rPr>
      </w:pPr>
      <w:r>
        <w:rPr>
          <w:sz w:val="28"/>
          <w:szCs w:val="28"/>
        </w:rPr>
        <w:t xml:space="preserve">При этом, на протяжении последних лет мэрия города Новосибирска является объектом многочисленных проверок со стороны контрольно-надзорных и правоохранительных органов. Не прекращаются судебные разбирательства, предметом которых являются проверка законности деятельности органов местного самоуправления при организации ритуальных услуг на территории города Новосибирска. С данными проблемами также сталкивается подавляющее большинство муниципальных образований. </w:t>
      </w:r>
    </w:p>
    <w:p>
      <w:pPr>
        <w:pStyle w:val="Normal"/>
        <w:jc w:val="both"/>
        <w:rPr/>
      </w:pPr>
      <w:r>
        <w:rPr>
          <w:sz w:val="28"/>
          <w:szCs w:val="28"/>
        </w:rPr>
        <w:t>09.07.2017 Президентом Российской Федерации по результатам проверки Контрольным управлением исполнения законодательства и решений по вопросам организации погребения и похоронного дела Правительству Российской Федерации дано указание завершить разработку и внести в Государственную Думу Федерального Собрания Российской Федерации законопроект о похоронном деле.</w:t>
      </w:r>
    </w:p>
    <w:p>
      <w:pPr>
        <w:pStyle w:val="Normal"/>
        <w:jc w:val="both"/>
        <w:rPr>
          <w:sz w:val="28"/>
          <w:szCs w:val="28"/>
        </w:rPr>
      </w:pPr>
      <w:r>
        <w:rPr>
          <w:sz w:val="28"/>
          <w:szCs w:val="28"/>
        </w:rPr>
        <w:t xml:space="preserve">Действительно, по нашему мнению, содержание действующего в настоящее время Федерального закона от 12.01.1996 № 8-ФЗ «О погребении и похоронном деле» более не отвечает современному уровню общественных отношений, в том числе не учитывает сформировавшийся в России профессиональный рынок ритуальных услуг. Принимаемые органами местного самоуправления муниципальные правовые акты не могут компенсировать отсутствие должного современного законодательного регулирования данной значимой сферы жизни общества. Судебные постановления, решения антимонопольных органов фактически подменяют собой федеральное законодательство, не обеспечивают единство подходов к регулированию рынка ритуальных услуг. </w:t>
      </w:r>
    </w:p>
    <w:p>
      <w:pPr>
        <w:pStyle w:val="Normal"/>
        <w:jc w:val="both"/>
        <w:rPr/>
      </w:pPr>
      <w:r>
        <w:rPr>
          <w:sz w:val="28"/>
          <w:szCs w:val="28"/>
        </w:rPr>
        <w:t xml:space="preserve"> </w:t>
      </w:r>
      <w:r>
        <w:rPr>
          <w:sz w:val="28"/>
          <w:szCs w:val="28"/>
        </w:rPr>
        <w:t xml:space="preserve">Принципиальная позиция Президента Российской Федерации о необходимости повышения уровня доступности, качества и удовлетворенности граждан услугами по погребению умерших, изложенная в поручении от 9 июля 2017 года № Пр-1330, полностью поддерживается мэрией города Новосибирска, городскими общественными и религиозными объединениями, а также профессиональным сообществом. </w:t>
      </w:r>
    </w:p>
    <w:p>
      <w:pPr>
        <w:pStyle w:val="Normal"/>
        <w:jc w:val="both"/>
        <w:rPr/>
      </w:pPr>
      <w:r>
        <w:rPr>
          <w:sz w:val="28"/>
          <w:szCs w:val="28"/>
        </w:rPr>
        <w:t>В настоящее время в Правительстве Российской Федерации находится проект нового Федерального закона «О похоронном деле в Российской Федерации», убеждены, что необходимо принять данный закон, который обеспечит решение задач, поставленных Президентом Российской Федерации, введет необходимое правовое регулирование на рынке ритуальных услуг, повысит ответственность хозяйствующих субъектов, а также в необходимой мере разграничит полномочия государственных органов и органов местного самоуправления.</w:t>
      </w:r>
    </w:p>
    <w:p>
      <w:pPr>
        <w:pStyle w:val="Normal"/>
        <w:jc w:val="both"/>
        <w:rPr>
          <w:b/>
          <w:b/>
          <w:sz w:val="28"/>
          <w:szCs w:val="28"/>
        </w:rPr>
      </w:pPr>
      <w:r>
        <w:rPr>
          <w:b/>
          <w:sz w:val="28"/>
          <w:szCs w:val="28"/>
        </w:rPr>
        <w:t>Какие задачи стоят в 2021 году?</w:t>
      </w:r>
    </w:p>
    <w:p>
      <w:pPr>
        <w:pStyle w:val="Normal"/>
        <w:tabs>
          <w:tab w:val="clear" w:pos="720"/>
          <w:tab w:val="left" w:pos="993" w:leader="none"/>
        </w:tabs>
        <w:jc w:val="both"/>
        <w:rPr/>
      </w:pPr>
      <w:r>
        <w:rPr>
          <w:b/>
          <w:sz w:val="28"/>
          <w:szCs w:val="28"/>
        </w:rPr>
        <w:t>Задача:</w:t>
      </w:r>
      <w:r>
        <w:rPr>
          <w:sz w:val="28"/>
          <w:szCs w:val="28"/>
        </w:rPr>
        <w:t xml:space="preserve"> Создание условий для обеспечения жителей города Новосибирска услугами торговли, общественного питания и бытового обслуживания; развитие многоформатной торговли, совершенствование ярмарочных мероприятий, размещения нестационарных торговых объектов на территории города Новосибирска.</w:t>
      </w:r>
    </w:p>
    <w:p>
      <w:pPr>
        <w:pStyle w:val="Normal"/>
        <w:tabs>
          <w:tab w:val="clear" w:pos="720"/>
          <w:tab w:val="left" w:pos="993" w:leader="none"/>
        </w:tabs>
        <w:jc w:val="both"/>
        <w:rPr>
          <w:sz w:val="28"/>
          <w:szCs w:val="28"/>
        </w:rPr>
      </w:pPr>
      <w:r>
        <w:rPr>
          <w:sz w:val="28"/>
          <w:szCs w:val="28"/>
        </w:rPr>
        <w:t>Перечень задач в рамках содействия развитию сферы потребительского рынка города Новосибирска:</w:t>
      </w:r>
    </w:p>
    <w:p>
      <w:pPr>
        <w:pStyle w:val="Normal"/>
        <w:tabs>
          <w:tab w:val="clear" w:pos="720"/>
          <w:tab w:val="left" w:pos="993" w:leader="none"/>
        </w:tabs>
        <w:jc w:val="both"/>
        <w:rPr/>
      </w:pPr>
      <w:r>
        <w:rPr>
          <w:sz w:val="28"/>
          <w:szCs w:val="28"/>
        </w:rPr>
        <w:t>1. Реализация мероприятий муниципальной программы «Развитие сферы потребительского рынка города Новосибирска», утвержденной постановлением мэрии города Новосибирска от 06.11.2020 № 3461.</w:t>
      </w:r>
    </w:p>
    <w:p>
      <w:pPr>
        <w:pStyle w:val="Normal"/>
        <w:tabs>
          <w:tab w:val="clear" w:pos="720"/>
          <w:tab w:val="left" w:pos="993" w:leader="none"/>
        </w:tabs>
        <w:jc w:val="both"/>
        <w:rPr/>
      </w:pPr>
      <w:r>
        <w:rPr>
          <w:sz w:val="28"/>
          <w:szCs w:val="28"/>
        </w:rPr>
        <w:t>2. Создание условий для обеспечения жителей города Новосибирска услугами торговли, общественного питания и бытового обслуживания, в том числе мероприятия развитию ярмарочной торговли, по пресечению и ликвидации несанкционированной торговли и самовольно размещенных нестационарных объектов.</w:t>
      </w:r>
    </w:p>
    <w:p>
      <w:pPr>
        <w:pStyle w:val="Normal"/>
        <w:tabs>
          <w:tab w:val="clear" w:pos="720"/>
          <w:tab w:val="left" w:pos="993" w:leader="none"/>
        </w:tabs>
        <w:jc w:val="both"/>
        <w:rPr/>
      </w:pPr>
      <w:r>
        <w:rPr>
          <w:sz w:val="28"/>
          <w:szCs w:val="28"/>
        </w:rPr>
        <w:t>3. Поддержка садоводства и огородничества для собственных нужд на территории города Новосибирска.</w:t>
      </w:r>
    </w:p>
    <w:p>
      <w:pPr>
        <w:pStyle w:val="Normal"/>
        <w:tabs>
          <w:tab w:val="clear" w:pos="720"/>
          <w:tab w:val="left" w:pos="993" w:leader="none"/>
        </w:tabs>
        <w:jc w:val="both"/>
        <w:rPr/>
      </w:pPr>
      <w:r>
        <w:rPr>
          <w:sz w:val="28"/>
          <w:szCs w:val="28"/>
        </w:rPr>
        <w:t>4. Организация работы по размещению нестационарных торговых объектов на территории города Новосибирска.</w:t>
      </w:r>
    </w:p>
    <w:p>
      <w:pPr>
        <w:pStyle w:val="Normal"/>
        <w:tabs>
          <w:tab w:val="clear" w:pos="720"/>
          <w:tab w:val="left" w:pos="993" w:leader="none"/>
        </w:tabs>
        <w:jc w:val="both"/>
        <w:rPr/>
      </w:pPr>
      <w:r>
        <w:rPr>
          <w:sz w:val="28"/>
          <w:szCs w:val="28"/>
        </w:rPr>
        <w:t>5. Реализация комплекса мер по пресечению правонарушений в сфере размещения нестационарных торговых объектов. В том числе организация оперативного демонтажа самовольных нестационарных объектов.</w:t>
      </w:r>
    </w:p>
    <w:p>
      <w:pPr>
        <w:pStyle w:val="Normal"/>
        <w:tabs>
          <w:tab w:val="clear" w:pos="720"/>
          <w:tab w:val="left" w:pos="993" w:leader="none"/>
        </w:tabs>
        <w:jc w:val="both"/>
        <w:rPr/>
      </w:pPr>
      <w:r>
        <w:rPr>
          <w:sz w:val="28"/>
          <w:szCs w:val="28"/>
        </w:rPr>
        <w:t>6. Мониторинг исполнения требований нормативных документов на потребительском рынке в части упорядочения размещения нестационарных торговых объектов на территории города Новосибирска.</w:t>
      </w:r>
    </w:p>
    <w:p>
      <w:pPr>
        <w:pStyle w:val="Normal"/>
        <w:tabs>
          <w:tab w:val="clear" w:pos="720"/>
          <w:tab w:val="left" w:pos="993" w:leader="none"/>
        </w:tabs>
        <w:jc w:val="both"/>
        <w:rPr/>
      </w:pPr>
      <w:r>
        <w:rPr>
          <w:sz w:val="28"/>
          <w:szCs w:val="28"/>
        </w:rPr>
        <w:t>7. Завершение процедуры внедрения муниципальной услуги по предоставлению участка земли для погребения умершего.</w:t>
      </w:r>
    </w:p>
    <w:p>
      <w:pPr>
        <w:pStyle w:val="Normal"/>
        <w:tabs>
          <w:tab w:val="clear" w:pos="720"/>
          <w:tab w:val="left" w:pos="993" w:leader="none"/>
        </w:tabs>
        <w:jc w:val="both"/>
        <w:rPr/>
      </w:pPr>
      <w:r>
        <w:rPr>
          <w:sz w:val="28"/>
          <w:szCs w:val="28"/>
        </w:rPr>
        <w:t xml:space="preserve">8.  Проведение второго всероссийского профессионального форума «Сибирь – Ритуал» 2021. </w:t>
      </w:r>
    </w:p>
    <w:p>
      <w:pPr>
        <w:pStyle w:val="Normal"/>
        <w:tabs>
          <w:tab w:val="clear" w:pos="720"/>
          <w:tab w:val="left" w:pos="993" w:leader="none"/>
        </w:tabs>
        <w:jc w:val="both"/>
        <w:rPr/>
      </w:pPr>
      <w:r>
        <w:rPr>
          <w:sz w:val="28"/>
          <w:szCs w:val="28"/>
        </w:rPr>
        <w:t>9. Завершение модернизации МИС «Ритуал» в рамках автоматизации процесса предоставления муниципальных услуг.</w:t>
      </w:r>
    </w:p>
    <w:p>
      <w:pPr>
        <w:pStyle w:val="Normal"/>
        <w:tabs>
          <w:tab w:val="clear" w:pos="720"/>
          <w:tab w:val="left" w:pos="993" w:leader="none"/>
        </w:tabs>
        <w:jc w:val="both"/>
        <w:rPr/>
      </w:pPr>
      <w:r>
        <w:rPr>
          <w:sz w:val="28"/>
          <w:szCs w:val="28"/>
        </w:rPr>
        <w:t>10. Дальнейшее участие в реализации федеральной целевой программы «Увековечивание памяти погибших при защите Отечества на 2019 – 2024 годы».</w:t>
      </w:r>
    </w:p>
    <w:p>
      <w:pPr>
        <w:pStyle w:val="Normal"/>
        <w:tabs>
          <w:tab w:val="clear" w:pos="720"/>
          <w:tab w:val="left" w:pos="993" w:leader="none"/>
        </w:tabs>
        <w:jc w:val="both"/>
        <w:rPr/>
      </w:pPr>
      <w:r>
        <w:rPr>
          <w:sz w:val="28"/>
          <w:szCs w:val="28"/>
        </w:rPr>
        <w:t>11. Дальнейшая оптимизация расходов и совершенствование содержания общественных кладбищ города Новосибирска, развитие проекта.</w:t>
      </w:r>
    </w:p>
    <w:p>
      <w:pPr>
        <w:pStyle w:val="Normal"/>
        <w:tabs>
          <w:tab w:val="clear" w:pos="720"/>
          <w:tab w:val="left" w:pos="993" w:leader="none"/>
        </w:tabs>
        <w:jc w:val="both"/>
        <w:rPr/>
      </w:pPr>
      <w:r>
        <w:rPr>
          <w:sz w:val="28"/>
          <w:szCs w:val="28"/>
        </w:rPr>
        <w:t>12. Обеспечение деятельности попечительского (наблюдательного) совета по вопросам похоронного дела в городе Новосибирске. Ежеквартальное проведение заседаний совета.</w:t>
      </w:r>
    </w:p>
    <w:p>
      <w:pPr>
        <w:pStyle w:val="Normal"/>
        <w:tabs>
          <w:tab w:val="clear" w:pos="720"/>
          <w:tab w:val="left" w:pos="993" w:leader="none"/>
        </w:tabs>
        <w:jc w:val="both"/>
        <w:rPr/>
      </w:pPr>
      <w:r>
        <w:rPr>
          <w:sz w:val="28"/>
          <w:szCs w:val="28"/>
        </w:rPr>
        <w:t>13. Обеспечение, совместно с МКУ «Ритуальные услуги», надлежащего санитарного состояния общественных кладбищ города Новосибирска (включая уборку мусора, антиклещевую обработку территорий, спил аварийных деревьев). Организация мероприятий по осмотру территории общественных кладбищ города Новосибирска на предмет пресечения нарушений законодательства Новосибирской области.</w:t>
      </w:r>
    </w:p>
    <w:p>
      <w:pPr>
        <w:pStyle w:val="Normal"/>
        <w:tabs>
          <w:tab w:val="clear" w:pos="720"/>
          <w:tab w:val="left" w:pos="993" w:leader="none"/>
        </w:tabs>
        <w:jc w:val="both"/>
        <w:rPr/>
      </w:pPr>
      <w:r>
        <w:rPr>
          <w:sz w:val="28"/>
          <w:szCs w:val="28"/>
        </w:rPr>
        <w:t>14. Дальнейшее привлечение к обязательным работам граждан для отбытия обязательных работ на общественных кладбищах города Новосибирска в соответствии с постановлением мэрии города Новосибирска от 13.06.2017 № 2703 «О перечнях видов обязательных работ и организаций для отбывания наказания в виде обязательных и исправительных работ на территории города Новосибирска».</w:t>
      </w:r>
    </w:p>
    <w:sectPr>
      <w:type w:val="nextPage"/>
      <w:pgSz w:w="11906" w:h="16838"/>
      <w:pgMar w:left="567"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 w:firstLine="709"/>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ind w:right="5670" w:hanging="0"/>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Основной текст Знак"/>
    <w:qFormat/>
    <w:rPr>
      <w:b/>
      <w:i/>
      <w:sz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9"/>
      <w:jc w:val="both"/>
    </w:pPr>
    <w:rPr>
      <w:sz w:val="28"/>
    </w:rPr>
  </w:style>
  <w:style w:type="paragraph" w:styleId="2">
    <w:name w:val="Основной текст с отступом 2"/>
    <w:basedOn w:val="Normal"/>
    <w:qFormat/>
    <w:pPr>
      <w:ind w:firstLine="720"/>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_уоик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9:00Z</dcterms:created>
  <dc:creator>LPologrudova</dc:creator>
  <dc:description/>
  <cp:keywords/>
  <dc:language>en-US</dc:language>
  <cp:lastModifiedBy>Пользователь Windows</cp:lastModifiedBy>
  <cp:lastPrinted>2018-04-23T09:35:00Z</cp:lastPrinted>
  <dcterms:modified xsi:type="dcterms:W3CDTF">2021-03-11T07:38:00Z</dcterms:modified>
  <cp:revision>4</cp:revision>
  <dc:subject/>
  <dc:title>                                      </dc:title>
</cp:coreProperties>
</file>