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, стоявшая в 2020 году – предотвращение распространения новой коронавирусной инфекции в организациях и объектах потребительского рынк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е с указами Губернатора Иркутской области с 18.03.2020 была приостановлена (ограничена) деятельность плавательных бассейнов, СПА-салонов, соляриев, саун, салонов красоты, парикмахерских, ресторанов, кафе, столовых, буфетов, баров, закус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ый из объектов, продолжающих работать в период эпидемии, доставлен регламент деятельности с установленными ограничениями, в соответствии с его специализ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>С 14.10.2020 специалистами отдела по развитию потребительского рынка совместно с представителями отдела мобилизационной подготовки, ГО и ЧС проводились обходы торговых точек, объектов питания и бытовых услуг на предмет исполнения Указа Губернатора Иркутской области от 12.10.2020 № 279-уг по соблюдению мер противовирус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ось стабилизировать ситуацию на продовольственном рынке: предотвратить ажиотажный спрос на основные продукты питания, не смотря на возросшие объемы продаж, цены на основное продовольствие оставались стабильными на уровне марта 2020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задача на 2021 год –</w:t>
      </w:r>
      <w:r>
        <w:rPr>
          <w:sz w:val="28"/>
          <w:szCs w:val="28"/>
        </w:rPr>
        <w:t xml:space="preserve"> сохранение стабильности на потребительском рынке товаров и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поручений президента РФ, касающихся стабилизации цен на отдельные виды продовольствия, включая сахар-песок и масло растительное путем заключения соглашений с поставщиками указанного продоволь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ониторинга обеспеченности населения площадью торгов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ярма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защиты прав потреб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нение мероприятий по защите прав потребителей, инициируемых органом исполнительной власти Иркутской области (акции, месячн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формирования хозяйствующих субъектов на территории Шелеховского района, вовлеченных в оборот товаров, подлежащих обязательной маркировке средствами идентификации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Текст примечания Знак"/>
    <w:basedOn w:val="Style12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3:00Z</dcterms:created>
  <dc:creator>Haritonova</dc:creator>
  <dc:description/>
  <cp:keywords/>
  <dc:language>en-US</dc:language>
  <cp:lastModifiedBy>Пользователь Windows</cp:lastModifiedBy>
  <cp:lastPrinted>2012-06-07T10:22:00Z</cp:lastPrinted>
  <dcterms:modified xsi:type="dcterms:W3CDTF">2021-03-11T10:22:00Z</dcterms:modified>
  <cp:revision>30</cp:revision>
  <dc:subject/>
  <dc:title>Российская Федерация</dc:title>
</cp:coreProperties>
</file>