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2983" w:leader="none"/>
          <w:tab w:val="left" w:pos="5076" w:leader="none"/>
          <w:tab w:val="left" w:pos="5774" w:leader="none"/>
          <w:tab w:val="left" w:pos="7870" w:leader="none"/>
          <w:tab w:val="left" w:pos="856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ШИМАНОВСК</w:t>
      </w:r>
    </w:p>
    <w:p>
      <w:pPr>
        <w:pStyle w:val="21"/>
        <w:tabs>
          <w:tab w:val="clear" w:pos="720"/>
          <w:tab w:val="left" w:pos="2983" w:leader="none"/>
          <w:tab w:val="left" w:pos="5076" w:leader="none"/>
          <w:tab w:val="left" w:pos="5774" w:leader="none"/>
          <w:tab w:val="left" w:pos="7870" w:leader="none"/>
          <w:tab w:val="left" w:pos="856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состоянию на 1 января 2021 года торговое обслуживание населения города Шимановска осуществлялось 223 объектами, в том числе 55</w:t>
      </w:r>
    </w:p>
    <w:p>
      <w:pPr>
        <w:pStyle w:val="21"/>
        <w:tabs>
          <w:tab w:val="clear" w:pos="720"/>
          <w:tab w:val="left" w:pos="2983" w:leader="none"/>
          <w:tab w:val="left" w:pos="5076" w:leader="none"/>
          <w:tab w:val="left" w:pos="787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довольственными магазинами, 136 магазинами по продаже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продовольственных товаров, 17 магазинами по торговле смешанными товарами, 15 объектов мелкорозничной торговой сети. Услуги общественного питания предоставляют 32 объекта, бытовые услуги - 62 субъект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щая торговая площадь составляет 19475,8 кв. м. За отчетный год произошло уменьшение торговых площадей на 4356,4 кв. м. в сравнении с 2019 годом, за счет открытия торговых объектов (открыт ТЦ «Березка») и увеличения торговой площади у действующих предпринимателей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еспеченность торговыми площадями на тысячу жителей составила 1049 кв. м., при нормативе 324 кв. м, что в 3,24 раза превышает норматив. Численность работников розничной торговли на 1 января 2020 составила 590 человек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состоянию на 1 января 2021 года на территории города Шимановска услуги общественного питания оказывали 32 объекта, в том числе 3 закусочные, 6 кафе, 1 пиццерия, 1 кофейня, 1 магазин кулинарии, 4 бара, 13 столовых, 2 киоска и 1 павильон фастфуда. Количество общедоступных посадочных мест в общественном питании на 01.01.2021 года составило 868. Обеспеченность общедоступными посадочными местами составила 135,2% или при нормативе 34 посадочных места на 1000 жителей фактически имеется 46 посадочных мест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луги в сфере бытового обслуживания на территории города Шимановска в 2020 году оказывали 62 субъекта, в т. ч. 19 предприятий, 35 предпринимателей без образования юридического лица и 8 самозанятых. Общее количество рабочих мест на предприятиях бытового обслуживания составляет 141 человек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администрации города Шимановска вопрос по защите прав потребителей курирует ведущий специалист отдела муниципального заказа и потребительского рынк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личество обращений граждан за 2020 год составило 132, из которых: продажа непродовольственных товаров - 70; продажа продовольственных товаров - 8, общественное питание - 1, коммунальные услуги - 39, прочее - 14. Оказана помощь в составлении претензии 24 гражданам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целью информирования потребителей на официальном сайте администрации города Шимановска размещена информация по темам: «Продажа товаров без описания на русском языке» (14.01.2020); ссылка на сайт Управления Федеральной Службы по надзору в сфере защиты прав потребителей и благополучия человека по Амурской области (22.01.2020); опрос по вопросам защиты прав потребителей (04.02.2020); «Как выбрать замороженные блинчики?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55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; «Полезная информация по уходу за вещами» (04.03.2020); «Действительно ли запрещена фотосъемка в магазине?» (04.06.2020); «Как вернуть в магазин мобильный телефон» (03.07.2020); «Возврат товара, купленного дистанционно» (17.08.2020); «Предоставление подменного товара на время гарантийного ремонта» (26.08.2020), «Гарантийный срок» (14.11.2020), «Опрос потребителей» (30.11.2020), «Как выбрать ювелирное изделие»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55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казано 60 консультаций предприятиям (индивидуальным предпринимателям) в применении нормативных документов, законодательных актов, касающихся вопросов защиты прав потребителей в сфере торговли, общественного питания и бытового обслуживания населения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 исполнении постановления администрации города Шимановска от 15.03.2019 г. № 301 об утверждении комплексной программы «Защита прав потребителей на территории муниципального образования город Шимановск на 2019 - 2023 годы» было проведено тестирование по защите прав потребителей среди учащихся 9-11 классов школ города Шимановска, приуроченное ко Всемирному дню защиты прав потребите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(28.0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020"/>
      <w:numFmt w:val="decimal"/>
      <w:lvlText w:val="(28.0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2020"/>
      <w:numFmt w:val="decimal"/>
      <w:lvlText w:val="(28.0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2020"/>
      <w:numFmt w:val="decimal"/>
      <w:lvlText w:val="(28.0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2020"/>
      <w:numFmt w:val="decimal"/>
      <w:lvlText w:val="(28.0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2020"/>
      <w:numFmt w:val="decimal"/>
      <w:lvlText w:val="(28.0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2020"/>
      <w:numFmt w:val="decimal"/>
      <w:lvlText w:val="(28.0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2020"/>
      <w:numFmt w:val="decimal"/>
      <w:lvlText w:val="(28.0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2020"/>
      <w:numFmt w:val="decimal"/>
      <w:lvlText w:val="(28.0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020"/>
      <w:numFmt w:val="decimal"/>
      <w:lvlText w:val="(29.1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020"/>
      <w:numFmt w:val="decimal"/>
      <w:lvlText w:val="(29.1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2020"/>
      <w:numFmt w:val="decimal"/>
      <w:lvlText w:val="(29.1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2020"/>
      <w:numFmt w:val="decimal"/>
      <w:lvlText w:val="(29.1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2020"/>
      <w:numFmt w:val="decimal"/>
      <w:lvlText w:val="(29.1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2020"/>
      <w:numFmt w:val="decimal"/>
      <w:lvlText w:val="(29.1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2020"/>
      <w:numFmt w:val="decimal"/>
      <w:lvlText w:val="(29.1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2020"/>
      <w:numFmt w:val="decimal"/>
      <w:lvlText w:val="(29.1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2020"/>
      <w:numFmt w:val="decimal"/>
      <w:lvlText w:val="(29.1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3Candara10pt">
    <w:name w:val="Основной текст (3) + Candara,10 pt,Полужирный"/>
    <w:basedOn w:val="3"/>
    <w:qFormat/>
    <w:rPr>
      <w:rFonts w:ascii="Candara" w:hAnsi="Candara" w:eastAsia="Times New Roman" w:cs="Candara"/>
      <w:b/>
      <w:bCs/>
      <w:color w:val="000000"/>
      <w:sz w:val="20"/>
      <w:szCs w:val="20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Consolas" w:hAnsi="Consolas" w:eastAsia="Times New Roman" w:cs="Consolas"/>
      <w:color w:val="000000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Consolas" w:hAnsi="Consolas" w:eastAsia="Times New Roman" w:cs="Consolas"/>
      <w:color w:val="000000"/>
      <w:sz w:val="20"/>
      <w:szCs w:val="2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840" w:after="4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40"/>
      <w:jc w:val="center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240" w:after="840"/>
      <w:ind w:firstLine="600"/>
      <w:jc w:val="both"/>
    </w:pPr>
    <w:rPr>
      <w:rFonts w:ascii="Consolas" w:hAnsi="Consolas" w:cs="Consolas"/>
      <w:sz w:val="20"/>
      <w:szCs w:val="20"/>
    </w:rPr>
  </w:style>
  <w:style w:type="paragraph" w:styleId="51">
    <w:name w:val="Основной текст (5)"/>
    <w:basedOn w:val="Normal"/>
    <w:qFormat/>
    <w:pPr>
      <w:shd w:fill="FFFFFF"/>
      <w:spacing w:lineRule="exact" w:line="317"/>
      <w:ind w:firstLine="740"/>
      <w:jc w:val="both"/>
    </w:pPr>
    <w:rPr>
      <w:rFonts w:ascii="Times New Roman" w:hAnsi="Times New Roman" w:cs="Times New Roman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4</Characters>
  <CharactersWithSpaces>3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20:00Z</dcterms:created>
  <dc:creator/>
  <dc:description/>
  <dc:language>en-US</dc:language>
  <cp:lastModifiedBy/>
  <dcterms:modified xsi:type="dcterms:W3CDTF">2021-03-11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