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И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ая сфера муниципального образования «город Свирск» объединяет </w:t>
      </w:r>
      <w:r>
        <w:rPr>
          <w:rFonts w:eastAsia="Calibri"/>
          <w:sz w:val="28"/>
          <w:szCs w:val="28"/>
        </w:rPr>
        <w:t>246 субъектов малого и среднего предпринимательства, зарегистрированных на территории города, из них 190 индивидуальных предпринимателей и</w:t>
      </w:r>
      <w:r>
        <w:rPr>
          <w:sz w:val="28"/>
          <w:szCs w:val="28"/>
        </w:rPr>
        <w:t xml:space="preserve"> 56 обществ с ограниченной ответственность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городе Свирске сформирована достаточно развитая инфраструктура потребительского рынка, которая характеризуется стабильностью, обеспечивает территориальную доступность и бесперебойное снабжение населения продовольствием, товарами и услугами первой необходимости. </w:t>
      </w:r>
      <w:r>
        <w:rPr>
          <w:sz w:val="28"/>
          <w:szCs w:val="28"/>
        </w:rPr>
        <w:t xml:space="preserve">Доминирующее положение в сфере потребительского рынка города Свирска занимает торговля.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31.12.2020 сфера торговли по муниципальному образованию представлена 159 объектами розничной торговли, с общей торговой площадью 10345,5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в городе </w:t>
      </w:r>
      <w:r>
        <w:rPr>
          <w:sz w:val="28"/>
          <w:szCs w:val="28"/>
        </w:rPr>
        <w:t xml:space="preserve">открываются новые объекты, за период 2020 года в городе открылось новое предприятие </w:t>
      </w:r>
      <w:r>
        <w:rPr>
          <w:color w:val="000000"/>
          <w:sz w:val="28"/>
          <w:szCs w:val="28"/>
          <w:shd w:fill="FFFFFF" w:val="clear"/>
        </w:rPr>
        <w:t>ООО «Свирский гурман», основным видом деятельности которого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реработка сельскохозяйственной продукции и </w:t>
      </w:r>
      <w:r>
        <w:rPr>
          <w:color w:val="000000"/>
          <w:sz w:val="28"/>
          <w:szCs w:val="28"/>
        </w:rPr>
        <w:t xml:space="preserve">производство мясных полуфабрика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зничная торговая сеть города </w:t>
      </w:r>
      <w:r>
        <w:rPr>
          <w:sz w:val="28"/>
          <w:szCs w:val="28"/>
        </w:rPr>
        <w:t xml:space="preserve">увеличилась на 414,7 кв.м., предпринимателями открыто пять новых магазинов, проведены работы по ремонту фасадов, по обустройству входных групп в соответствии с требованиями по обеспечению доступности для инвалидов и других маломобильных групп населения объектов торговли. </w:t>
      </w:r>
      <w:r>
        <w:rPr>
          <w:color w:val="000000"/>
          <w:sz w:val="28"/>
          <w:szCs w:val="28"/>
        </w:rPr>
        <w:t xml:space="preserve">Состояние розничной торговой сети оценивается уровнем обеспеченности населения торговыми площадями. В настоящее время фактическая обеспеченность населения города Свирска площадью стационарных торговых объектов составила </w:t>
      </w:r>
      <w:r>
        <w:rPr>
          <w:sz w:val="28"/>
          <w:szCs w:val="28"/>
        </w:rPr>
        <w:t xml:space="preserve">798,47 </w:t>
      </w:r>
      <w:r>
        <w:rPr>
          <w:color w:val="000000"/>
          <w:sz w:val="28"/>
          <w:szCs w:val="28"/>
        </w:rPr>
        <w:t>кв. м. на 1 тысячу человек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фере общественного питания за период 2020 года произошли незначительные изменения. В ноябре сеть предприятий общественного питания увеличилась на 1 объект нового направления в городе - предприятие быстрого обслуживания «Сан Суши СЕНДО», работающего по франшизе и осуществляющего доставку блюд японской кух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еть предприятий общественного питания, которой пользуется население города Свирска представлена в количестве 15 объектов, численность посадочных мест в которых составляет 1390 единиц. Обеспеченность населения посадочными местами в общедоступных предприятиях общественного питания города Свирска составляет 46 посадочных мест на 1000 жителей, что превышает средний норматив (40 посадочных мест на 1000 жителей для городов с населением до 50 тысяч человек) на 6 посадочных мес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вирск относится к числу малых городов и поэтому рынок по предоставлению услуг не так широк, но достаточно разнообразен: жилищно-коммунальные услуги, бытовые, транспортные, услуги связи, кредитно-финансовые, посреднические, юридические, развлекательные, культурно-рекреационные и проч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 территории муниципального образования «город </w:t>
      </w:r>
      <w:r>
        <w:rPr>
          <w:sz w:val="28"/>
          <w:szCs w:val="28"/>
        </w:rPr>
        <w:t xml:space="preserve">Свирск» в сфере услуг трудовую деятельность осуществляют почти 800 человек. Услуги населению предоставляют 106 хозяйствующих субъектов, из них 74 индивидуальных предпринимателя и 32 общества с ограниченной ответственностью.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0 году рынок бытовых услуг в муниципальном образовании «город Свирск» под влиянием последствий пандемии новой коронавирусной инфекции уменьшился на 5 объектов, в основном изменения коснулись сферы парикмахерских услуг, а также в городе закрылась одна мастерская по ремонту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спроса населения в сельскохозяйственной продукции и продукции местных товаропроизводителей в городе работает центральный рынок, на территории которого постоянно проводятся ярмарки с участием сельхозпроизводителей не только нашего города, но и сельхоз-товаропроизводителей с соседних территорий. Рынок — это место, куда п</w:t>
      </w:r>
      <w:r>
        <w:rPr>
          <w:color w:val="222222"/>
          <w:sz w:val="28"/>
          <w:szCs w:val="28"/>
          <w:shd w:fill="FFFFFF" w:val="clear"/>
        </w:rPr>
        <w:t xml:space="preserve">осетители приходят за разнообразием, свежестью и качеством. При организации ярмарок с участниками (фермерскими хозяйствами, местными товаропроизводителями) прорабатывается вопрос о </w:t>
      </w:r>
      <w:r>
        <w:rPr>
          <w:sz w:val="28"/>
          <w:szCs w:val="28"/>
          <w:shd w:fill="FFFFFF" w:val="clear"/>
        </w:rPr>
        <w:t>снижении цен на продаваемые товары, о проведении акций социального на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rFonts w:eastAsia="Calibri"/>
          <w:sz w:val="28"/>
          <w:szCs w:val="28"/>
        </w:rPr>
        <w:t>контроля за динамикой цен на социально значимые продовольственные товары, входящие в ежедневный рацион населения в</w:t>
      </w:r>
      <w:r>
        <w:rPr>
          <w:sz w:val="28"/>
          <w:szCs w:val="28"/>
        </w:rPr>
        <w:t xml:space="preserve"> 12 торговых объектах города, ежемесячно проводится мониторинг цен на социально значимые продовольственные товары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образовании «город Свирск» нет отдельного специалиста, осуществляющего полномочия по защите прав потребителей, но с целью совершенствования механизма защиты прав потребителей проводятся мероприятия, направленные на защиту прав потребителей. Жителям города оказывается консультативная помощь в области защиты прав потребителей и постоянно ведется прием граждан. В 2020 году за консультацией по вопросам защиты прав потребителей обратился 21 гражданин, всем гражданам даны разъяснения, без внимания не оставляется ни одна жалоба, обращения граждан, требующие юридического вмешательства, направляются в службу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и обеспечения, установленных законодательством прав потребителей в 2020 году проведено 5 месячников, направленных на защиту прав потребителей, в период которых была организована работа телефона «горячей линии» по приему обращений граждан о фактах нарушений прав потребителей, правил продажи, выявления фактов несанкционированной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ндемией коронавируса с февраля 2020 года с целью защиты населения большое внимание уделялось работе, направленной на снижение риска распространения коронавирусной инфекции, а также недопущение резкого роста цен на продовольственную продукцию и дефицита отдельных товаров. В период пандеми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е города размещена информация о профилактике гриппа и коронавирусной инфекции (февраль 2020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орговым точкам под роспись разнесены инструкции Роспотребнадзора по дезинфекции торговых мест (февраль 202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озяйствующим субъектам, осуществляющим предпринимательскую деятельность на территории города, путем </w:t>
      </w:r>
      <w:r>
        <w:rPr>
          <w:sz w:val="28"/>
          <w:szCs w:val="28"/>
          <w:shd w:fill="FFFFFF" w:val="clear"/>
        </w:rPr>
        <w:t>текстового сообщения через мобильные сети сотовой связи (Viber)</w:t>
      </w:r>
      <w:r>
        <w:rPr>
          <w:sz w:val="28"/>
          <w:szCs w:val="28"/>
        </w:rPr>
        <w:t>, а также путем рассылки информации по электронной почте разослана информация о необходимости выполнения превентивных мер для защиты граждан (март 2020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о объектам потребительского рынка города проводится мониторинг цен на товары социальной группы, контрольные мероприятия, направленные на соблюдение указа Губернатора № 59-уг, а также мониторинг по наличию в аптечной сети медицинских средств индивидуальной защиты и в службу Потребительского рынка и лицензирования Иркутской области направляется информационная справка о ситуации в объектах розничной торгов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С целью исполнения указа Губернатора Иркутской области от 18 марта 2020 года № 59-уг «</w:t>
      </w:r>
      <w:r>
        <w:rPr>
          <w:bCs/>
          <w:color w:val="000000"/>
          <w:sz w:val="28"/>
          <w:szCs w:val="28"/>
          <w:shd w:fill="FFFFFF" w:val="clear"/>
        </w:rPr>
        <w:t>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и», в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вязи с угрозой возникновения чрезвычайной ситуации, связанной с распространением новой коронавирусной инфекции, вызванной 2019-nCoV, а также в целях обеспечения предотвращения завоза и распространения коронавирусной инфекции на территории </w:t>
        <w:br/>
        <w:t xml:space="preserve">МО «город Свирск» с 18 марта 2020 года </w:t>
      </w:r>
      <w:r>
        <w:rPr>
          <w:color w:val="000000"/>
          <w:sz w:val="28"/>
          <w:szCs w:val="28"/>
          <w:shd w:fill="FFFFFF" w:val="clear"/>
        </w:rPr>
        <w:t>проводится мониторинг соблюдения требований и правил, предъявляемых к организациям торговли, общественного питания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рговых объектах города ежемесячно проводится мониторинг цен на социально значимые продовольственные товары первой необходимости, результаты которого постоянно направляются в Службу потребительского рынка и лицензирования Иркутской области с целью наблюдения, и недопущения необоснованного повышения цен на продукты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течной сети города проводился свод по наличию в аптечной сети противовирусных и жаропонижающих препаратов, а также мониторинг цен на медицинские препараты, применяемые для лечения коронавируса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0:00Z</dcterms:created>
  <dc:creator>Yakusheva_T</dc:creator>
  <dc:description/>
  <cp:keywords/>
  <dc:language>en-US</dc:language>
  <cp:lastModifiedBy>Пользователь Windows</cp:lastModifiedBy>
  <cp:lastPrinted>2021-02-24T10:08:00Z</cp:lastPrinted>
  <dcterms:modified xsi:type="dcterms:W3CDTF">2021-03-11T09:10:00Z</dcterms:modified>
  <cp:revision>69</cp:revision>
  <dc:subject/>
  <dc:title/>
</cp:coreProperties>
</file>