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ЮЖНО-САХАЛИНС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highlight w:val="white"/>
        </w:rPr>
        <w:t xml:space="preserve">Потребительский рынок городского округа «Город Южно-Сахалинск» сохраняет высокую степень товарного насыщения, необходимый уровень товарных запас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highlight w:val="white"/>
        </w:rPr>
        <w:t>По состоянию на 1 января 2021 года на территории городского округа «Город Южно-Сахалинск» сосредоточено 73,1% оптового оборота, 60,6% оборота розничной торговли, 59,8% оборота общественного питания, 81,6% объема реализации платных услуг от объемов в целом по Сахал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highlight w:val="white"/>
        </w:rPr>
        <w:t xml:space="preserve">Участниками оптового рынка являются порядка 257 хозяйствующих субъектов. Оптовая сеть насчитывает 250 складских помещений площадью 145,1 тыс. кв. метров, 8 холодильников емкостью 5,0 тыс. тонн, 32 рефконтейнера объемом 3,6 тыс. фу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highlight w:val="white"/>
        </w:rPr>
        <w:t>Оборот оптовой торговли за 2020 год составил 48,0 млрд рублей или 121,5% в сопоставимых ценах к аналогичному периоду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оборота розничной торговли составляет 100479,2 млн рублей, что в фактических ценах на 3,9% больше, чем за 2019 год. В сопоставимых ценах объем оборота розничной торговли составил 99,4%. По состоянию на 1 января 2021 года на территории городского округа «Город Южно-Сахалинск» функционируют 1511 объектов розничной торговли. В сфере розничной торговли занято более 14,0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в 2020 году показателей оборота розничной торговли к 2019 году в сопоставимых ценах, а также доли оборота ярмарок в общем объеме розничного товарооборота обусловлено временным приостановлением деятельности предприятий потребительского рынка в рамках проведения мероприятий, направленных на противодействие распространению новой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 году на территории городского округа «Город Южно-Сахалинск» функционировали 10 универсальных ярмарочных площадок. Всего в отчетный период проведено 1959 ярмарок, в том числе 117 в сельски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округ «Город Южно-Сахалинск» лидирует среди районов области по объемам продажи товаров на душу населения. Оборот розничной торговли на душу населения за 2020 год составил 48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объем оборота общественного питания составляет 4931,6 млн рублей, что в сопоставимых ценах на 6,4 % ниже аналогичного показателя за 2019 год. В фактических ценах оборот общественного питания составляет 87,4%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городского округа функционирует 412 объектов общественного питания, 15 из которых мобильные. Суммарное число посадочных мест составляет более 18 тыс. Численность работающих в отрасли составляет порядка 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0 год объем реализации платных услуг населению по крупным и средним предприятиям составляет 21327,8 млн рублей, что на 15,6% меньше, чем в 2019 году. Снижены объемы, транспортных, туристических, быт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городского округа осуществляют деятельность порядка 775 объектов бытового обслуживания населения с численностью работающих 2,6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расли гостиничного хозяйства осуществляют деятельность 48 хозяйствующих субъектов - 47 объектов. Численность работников в отрасли составляет 1032 человека. Общее количество номерного фонда — 1626 номеров, единовременная вместимость — 2993 человек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а о присвоении категории имеют 26 предприятий гостиничного хозяйства или 55,3% от общего количества предприятий, из них 5 гостиниц имеют категорию 4 звезды, 14 гостиниц - категорию 3 звезды, 1 гостиница - категорию 2 звезды, 1 гостиница - категорию 1 звезда, категорию без звезд имеют 5 гостиниц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08" w:firstLine="567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next w:val="Heading2"/>
    <w:qFormat/>
    <w:pPr>
      <w:jc w:val="center"/>
    </w:pPr>
    <w:rPr>
      <w:szCs w:val="20"/>
      <w:lang w:val="en-US"/>
    </w:rPr>
  </w:style>
  <w:style w:type="paragraph" w:styleId="12">
    <w:name w:val="Название объекта1"/>
    <w:basedOn w:val="Normal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23">
    <w:name w:val="Знак2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kern w:val="2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;Times New Roman" w:hAnsi="Times New Roman;Times New Roman" w:eastAsia="Andale Sans UI;Arial Unicode MS" w:cs="Times New Roman;Times New Roman"/>
      <w:sz w:val="16"/>
      <w:szCs w:val="16"/>
      <w:lang w:val="zxx" w:bidi="ar-SA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;Times New Roman" w:cs="Courier New"/>
      <w:kern w:val="2"/>
      <w:sz w:val="20"/>
      <w:szCs w:val="20"/>
      <w:lang w:bidi="ar-SA"/>
    </w:rPr>
  </w:style>
  <w:style w:type="paragraph" w:styleId="Style21">
    <w:name w:val="первая-строка-с-отступом"/>
    <w:basedOn w:val="Normal"/>
    <w:qFormat/>
    <w:pPr>
      <w:widowControl/>
      <w:spacing w:before="280" w:after="119"/>
      <w:ind w:left="0" w:right="0" w:firstLine="284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14">
    <w:name w:val="Цитата1"/>
    <w:basedOn w:val="Normal"/>
    <w:qFormat/>
    <w:pPr>
      <w:widowControl/>
      <w:ind w:left="-567" w:right="-766" w:firstLine="1287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Ryndich</dc:creator>
  <dc:description/>
  <cp:keywords/>
  <dc:language>en-US</dc:language>
  <cp:lastModifiedBy>Пользователь Windows</cp:lastModifiedBy>
  <cp:lastPrinted>2021-02-19T15:27:00Z</cp:lastPrinted>
  <dcterms:modified xsi:type="dcterms:W3CDTF">2021-03-11T10:27:00Z</dcterms:modified>
  <cp:revision>2</cp:revision>
  <dc:subject/>
  <dc:title>Рынок труда и денежные доходы населения</dc:title>
</cp:coreProperties>
</file>