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2256" w:leader="none"/>
        </w:tabs>
        <w:bidi w:val="0"/>
        <w:spacing w:before="0" w:after="0"/>
        <w:ind w:left="0" w:right="0" w:hanging="0"/>
        <w:rPr/>
      </w:pPr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ЖЕЛЕЗНОГОРСК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ним из критериев развития в сфере торговли служит показатель обеспеченности населения площадью торговых объектов. Среднегодовая фактическая обеспеченность населения площадью торговых объектов в ЗАТО Железногорск составила 777, 9 кв.м, на 1000 человек, что превышает установленный законом Красноярского края от 26.01.2017 № 3-396 норматив в 1,4 раза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на территории ЗАТО Железногорск был введен в эксплуатацию торговый объект для осуществления розничной продажи промышленных товаров общей площадью 434,9 кв.м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озничная торговая сеть города насыщена различными формами обслуживания (супермаркеты, минимаркеты, магазины-дискаунтеры, специализированные продовольственные и непродовольственные магазины, торгово-развлекательный центр, торговые комплексы)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настоящее время на потребительском рынке ЗАТО Железногорск активно функционируют сетевые ритейлеры федерального («Пятерочка», «Магнит») и регионального уровня («Командор», «Красный Яр»)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мещение нестационарных торговых объектов на территории ЗАТО Железногорск осуществляется на основании решения Совета депутатов ЗАТО г. Железногорск от 26.05.2016 № 8-35Р «Об утверждении схемы размещения нестационарных торговых объектов на территории ЗАТО Железногорск»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о схемой размещения нестационарных торговых объектов на территории ЗАТО Железногорск осуществлялась деятельность всего в 154 нестационарных объектах, из них сезонных - 50, постоянно-действующих - 104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более полного обеспечения населения города сельхозпродукцией местных и иногородних производителей на 2020 год было запланировано организовать и провести 31 ярмарку. Но, в связи с ограничительными мерами, направленными на предупреждение распространения коронавирусной инфекции, на территории ЗАТО Железногорск в 2020 году фактически проведено 8 муниципальных ярмарок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число проведенных ярмарок вошли:</w:t>
      </w:r>
    </w:p>
    <w:p>
      <w:pPr>
        <w:pStyle w:val="21"/>
        <w:tabs>
          <w:tab w:val="clear" w:pos="720"/>
          <w:tab w:val="left" w:pos="102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6 сельскохозяйственных «Продовольственная» (продажа продуктов питания);</w:t>
      </w:r>
    </w:p>
    <w:p>
      <w:pPr>
        <w:pStyle w:val="21"/>
        <w:tabs>
          <w:tab w:val="clear" w:pos="720"/>
          <w:tab w:val="left" w:pos="102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1 сельскохозяйственная «Осенняя» (продажа посадочного материала плодово-ягодных и цветочных культур, сельскохозяйственной продукции от товаропроизводителей);</w:t>
      </w:r>
    </w:p>
    <w:p>
      <w:pPr>
        <w:pStyle w:val="21"/>
        <w:tabs>
          <w:tab w:val="clear" w:pos="720"/>
          <w:tab w:val="left" w:pos="102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1 специализированная «Ёлочный базар» (продажа товаров новогодней тематики, живых елей, пихт в течение 10 дней)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ярмарках приняли участие 198 индивидуальных предпринимателей, юридических и физических лиц. Места для продажи товаров участникам ярмарки предоставлялись на безвозмездной основе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Ярмарочная торговля пользуется большой популярностью у населения ЗАТО Железногорск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поступлении обращений в Администрацию ЗАТО г. Железногорск по вопросам защиты прав потребителей гражданам разъясняется порядок обращения в Управление Федеральной службы по надзору в сфере защиты прав потребителей и благополучия человека по Красноярскому краю и предоставляются контактные данные, а также оперативно информируются контролирующие органы (Межмуниципальное управление МВД России по ЗАТО г. Железногорск, Управление Роспотребнадзора по Красноярскому краю, Межрегиональное управление № 51 ФМБА России) о выявлении фактах возможных нарушений для принятия мер, предусмотренных действующим законодательством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Задачи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, стоящие перед Администрацией ЗАТО г. Железногорск, на 2021 год в сфере потребительского рынка и торговой деятельности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рганизация учета и актуализация информации об объектах торговли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5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истематическое проведение мониторингов цен на фиксированный набор товаров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4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филактика нарушений обязательных требований при осуществлении муниципального контроля в области торговой деятельности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рганизация проведения ярмарок в соответствии с утвержденным графи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14pt">
    <w:name w:val="Основной текст (3) + 14 pt"/>
    <w:basedOn w:val="3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3105pt">
    <w:name w:val="Основной текст (3) + 10,5 pt,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z w:val="21"/>
      <w:szCs w:val="21"/>
      <w:u w:val="none"/>
    </w:rPr>
  </w:style>
  <w:style w:type="character" w:styleId="310pt1">
    <w:name w:val="Основной текст (3) + 10 pt,Не полужирный1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z w:val="22"/>
      <w:szCs w:val="22"/>
      <w:u w:val="none"/>
      <w:lang w:val="en-US" w:eastAsia="en-US"/>
    </w:rPr>
  </w:style>
  <w:style w:type="character" w:styleId="53">
    <w:name w:val="Основной текст (5)3"/>
    <w:basedOn w:val="5"/>
    <w:qFormat/>
    <w:rPr>
      <w:rFonts w:ascii="Times New Roman" w:hAnsi="Times New Roman" w:eastAsia="Times New Roman" w:cs="Times New Roman"/>
      <w:color w:val="000000"/>
      <w:sz w:val="22"/>
      <w:szCs w:val="22"/>
      <w:u w:val="single"/>
      <w:lang w:val="en-US" w:eastAsia="en-US"/>
    </w:rPr>
  </w:style>
  <w:style w:type="character" w:styleId="5BookmanOldStyle17pt">
    <w:name w:val="Основной текст (5) + Bookman Old Style,17 pt,Полужирный,Курсив"/>
    <w:basedOn w:val="5"/>
    <w:qFormat/>
    <w:rPr>
      <w:rFonts w:ascii="Bookman Old Style" w:hAnsi="Bookman Old Style" w:eastAsia="Times New Roman" w:cs="Bookman Old Style"/>
      <w:b/>
      <w:bCs/>
      <w:i/>
      <w:iCs/>
      <w:color w:val="000000"/>
      <w:sz w:val="34"/>
      <w:szCs w:val="34"/>
      <w:u w:val="single"/>
      <w:lang w:val="en-US" w:eastAsia="en-US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color w:val="000000"/>
      <w:sz w:val="22"/>
      <w:szCs w:val="22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z w:val="22"/>
      <w:szCs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/>
      <w:spacing w:lineRule="exact" w:line="256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exact" w:line="288" w:before="120" w:after="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shd w:fill="FFFFFF"/>
      <w:spacing w:lineRule="exact" w:line="288"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/>
      <w:spacing w:lineRule="atLeast" w:line="240" w:before="660" w:after="18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3</Characters>
  <CharactersWithSpaces>3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4:00Z</dcterms:created>
  <dc:creator/>
  <dc:description/>
  <dc:language>en-US</dc:language>
  <cp:lastModifiedBy/>
  <dcterms:modified xsi:type="dcterms:W3CDTF">2021-03-1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