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ind w:left="0" w:right="0" w:hanging="0"/>
        <w:jc w:val="both"/>
        <w:rPr/>
      </w:pPr>
      <w:r>
        <w:rPr>
          <w:rStyle w:val="1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ЗИМА</w:t>
      </w:r>
    </w:p>
    <w:p>
      <w:pPr>
        <w:pStyle w:val="712"/>
        <w:bidi w:val="0"/>
        <w:ind w:left="0" w:right="0" w:hanging="0"/>
        <w:rPr/>
      </w:pPr>
      <w:r>
        <w:rPr>
          <w:rStyle w:val="71"/>
          <w:rFonts w:eastAsia="Arial Unicode MS"/>
          <w:b/>
          <w:i w:val="false"/>
          <w:color w:val="000000"/>
          <w:sz w:val="28"/>
          <w:szCs w:val="28"/>
          <w:u w:val="none"/>
          <w:lang w:val="ru-RU" w:eastAsia="ru-RU" w:bidi="ar-SA"/>
        </w:rPr>
        <w:t>Что наиболее значительное удалось сделать в 2020 году?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еть предприятий потребительского рынка товаров и услуг по состоянию на 01.01.2021г. составляет 378 объектов, которые расположены по основным районам города. Обеспеченность населения площадью торговых объектов в 2 раза превышает норматив. В городе зарегистрировано 35,6 тыс.м</w:t>
      </w:r>
      <w:r>
        <w:rPr>
          <w:rStyle w:val="2"/>
          <w:color w:val="000000"/>
          <w:sz w:val="28"/>
          <w:szCs w:val="28"/>
          <w:vertAlign w:val="superscript"/>
        </w:rPr>
        <w:t>2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 торговых площадей, за год прирост составил 0,2 тыс.м</w:t>
      </w:r>
      <w:r>
        <w:rPr>
          <w:rStyle w:val="2"/>
          <w:color w:val="000000"/>
          <w:sz w:val="28"/>
          <w:szCs w:val="28"/>
          <w:vertAlign w:val="superscript"/>
        </w:rPr>
        <w:t>2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 за счет открытия еще одного магазина-дискаунтера «Светофор»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летнее время по основным районам города на основании заключенных контрактов без оформления земельно-правовых отношений были размещены сезонные нестационарные торговые объекты по реализации прохладительных напитков, кваса, поп</w:t>
        <w:softHyphen/>
        <w:t>корна, изготовлению сахарной ваты, летнее кафе. Тем самым решены вопросы обеспечения населения города питьевой продукцией в жаркий период, пресечения хаотичного размещения таких НТО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 территории города успешно реализуется продукция местных и региональных товаропроизводителей: ОАО «Зиминский хлебозавод», ООО «Саянский бройлер», СПК «Окинский», ООО «Белоречье», ССПК «Мясницкий», КФХ Якушенко Д.Н., СПССПК «Солнечный» идр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Обеспеченность услугами общедоступной сети общественного питания также превысила норматив - 112,5%. Хозяйствующие субъекты, оказывающие услуги общественного питания в отчетном году испытывали серьезные проблемы в связи с ограничениями в работе предприятий в связи с объявлением на территории Иркутской области режима повышенной готовности из-за распространения новой коронавирусной инфекции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 xml:space="preserve">-19).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о в сложившейся ситуации на территории города в предприятиях общественного питания получил развитие новый вид услуг: доставка готовых блюд по предварительным заявкам. Данная услуга пользуется повышенным спросом и в настоящее время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Количество предприятий бытового обслуживания уменьшилось в связи с ограничениями, связанными с распространением новой коронавирусной инфекции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 xml:space="preserve">-19)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и составляет 93 единицы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Регулярно осуществляется информирование населения через средства массовой информации о проводимых областных, региональных, российских и международных мероприятиях, направленных на развитие отрасли, а также размещается информация о некачественных и поддельных товарах во избежание распространения их в городе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оведена традиционная акция «Служба быта для пожилого человека», приняли участие 28 хозяйствующих субъектов, обратились за услугами к 22 участникам акции, обслужено 178 человек. Оказано услуг на сумму 81,8 тыс. руб. (стоимость услуг по прейскуранту составила бы 115,0 тыс. руб.). В основном это были услуги парикмахерских (154 пенсионера). Количество обращений в период проведения акции снижается, т.к. во многих предприятиях службы быта скидки для пенсионеров действуют в течение года. Размер скидок составляет от 30 до 50 %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Ежемесячно проводится мониторинг цен на 40 видов основных продуктов питания. По отслеживаемым видам продуктов питания резких скачков цен не наблюдается. Торговая надбавка в розничной сети составляет от 15 до 30%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соответствие с муниципальной программой «Содействие развитию малого и среднего предпринимательства г.Зимы» на 2020-2024гг (с учётом внесенных изменений) проведен смотр-конкурс на «Лучшее новогоднее оформление объектов сферы потребительского рынка», по итогам которого победители награждены ценными подарками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оведена работа с участниками потребительского рынка по привлечению к участию в веб-семинарах по вопросам изменения действующего законодательства, о поэтапном введении маркировки товаров («Честный знак»)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целях повышения качества товаров и культуры обслуживания населения проведены мероприятия:</w:t>
      </w:r>
    </w:p>
    <w:p>
      <w:pPr>
        <w:pStyle w:val="22"/>
        <w:tabs>
          <w:tab w:val="clear" w:pos="720"/>
          <w:tab w:val="left" w:pos="870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4 месячника качества и безопасности товаров и услуг. В период проведения месячников организовывались телефонные «горячие линии» по вопросам защиты прав потребителей, качества и безопасности ранних овощей и фруктов, мяса и иных продуктов животноводства, пиротехнической продукции, проводились:</w:t>
      </w:r>
    </w:p>
    <w:p>
      <w:pPr>
        <w:pStyle w:val="22"/>
        <w:tabs>
          <w:tab w:val="clear" w:pos="720"/>
          <w:tab w:val="left" w:pos="867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мониторинги по пресечению размещения нестационарных торговых объектов вне Схемы размещения нестационарных торговых объектов, утвержденной постановлением администрации ЗГМО от 29.11.2018 № 1204, а также за соблюдением требований к организации продажи товаров на ярмарках, организованных юридическими лицами;</w:t>
      </w:r>
    </w:p>
    <w:p>
      <w:pPr>
        <w:pStyle w:val="22"/>
        <w:tabs>
          <w:tab w:val="clear" w:pos="720"/>
          <w:tab w:val="left" w:pos="867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рейды по пресечению мест не установленной торговли совместно с отделом полиции «Зиминский» (дислокация г.Саянск), Зиминским межрайонным отделом Россельхознадзора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в средствах массовой информации и на официальном сайте администрации размещалась информация по вопросам защиты прав потребителей, о требованиях к организации продажи товаров на новогодних ярмарках, организованных юридическими лицами, информация о некачественных и фальсифицированных товарах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разработана и утверждена Программа по защите прав потребителей на территории Зиминского городского муниципального образования на 2021-2023годы (распоряжение администрации Зиминского городского муниципального образования от 27.01.2021 № 10).</w:t>
      </w:r>
    </w:p>
    <w:p>
      <w:pPr>
        <w:pStyle w:val="712"/>
        <w:tabs>
          <w:tab w:val="clear" w:pos="720"/>
          <w:tab w:val="left" w:pos="995" w:leader="none"/>
        </w:tabs>
        <w:bidi w:val="0"/>
        <w:ind w:left="0" w:right="0" w:hanging="0"/>
        <w:rPr/>
      </w:pPr>
      <w:r>
        <w:rPr>
          <w:rStyle w:val="71"/>
          <w:rFonts w:eastAsia="Arial Unicode MS"/>
          <w:b/>
          <w:i w:val="false"/>
          <w:color w:val="000000"/>
          <w:sz w:val="28"/>
          <w:szCs w:val="28"/>
          <w:u w:val="none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тсутствие законодательно установленной обязанности предприятий и организаций сферы потребительского рынка предоставлять в органы местного самоуправления информацию о своей деятельности для формирования полной базы данных о количестве и специализации предприятий сферы потребительского рынка, актуализации данных торгового реестра;</w:t>
      </w:r>
    </w:p>
    <w:p>
      <w:pPr>
        <w:pStyle w:val="712"/>
        <w:tabs>
          <w:tab w:val="clear" w:pos="720"/>
          <w:tab w:val="left" w:pos="960" w:leader="none"/>
        </w:tabs>
        <w:bidi w:val="0"/>
        <w:ind w:left="0" w:right="0" w:hanging="0"/>
        <w:rPr/>
      </w:pPr>
      <w:r>
        <w:rPr>
          <w:rStyle w:val="71"/>
          <w:rFonts w:eastAsia="Arial Unicode MS"/>
          <w:b/>
          <w:i w:val="false"/>
          <w:color w:val="000000"/>
          <w:sz w:val="28"/>
          <w:szCs w:val="28"/>
          <w:u w:val="none"/>
          <w:lang w:val="ru-RU" w:eastAsia="ru-RU" w:bidi="ar-SA"/>
        </w:rPr>
        <w:t>Какие задачи стоят в 2021 году?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альнейшее привлечение инвестиционных ресурсов в развитие инфраструктуры потребительского рынка, улучшение архитектурного облика города за счет строительства новых, реконструкции и модернизации действующих предприятий сферы потребительского рынка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довлетворение спроса населения на качественные и безопасные товары и услуги по доступным ценам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величение доли продуктов питания, выпускаемых и реализуемых местными товаропроизводителями, не менее 3%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ирост налоговых платежей от торговой деятельности в бюджет города Зима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оздание условий для повышения кадрового потенциала в сфере потребительского рынка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лучшение доступности объектов сферы потребительского рынка для маломобильных групп населения.</w:t>
      </w:r>
    </w:p>
    <w:p>
      <w:pPr>
        <w:pStyle w:val="22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Развитие малоформатной торговли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311pt">
    <w:name w:val="Основной текст (3) + 11 pt"/>
    <w:basedOn w:val="3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4"/>
      <w:szCs w:val="14"/>
      <w:u w:val="none"/>
    </w:rPr>
  </w:style>
  <w:style w:type="character" w:styleId="6Impact65pt">
    <w:name w:val="Основной текст (6) + Impact,6,5 pt,Не полужирный"/>
    <w:basedOn w:val="6"/>
    <w:qFormat/>
    <w:rPr>
      <w:rFonts w:ascii="Impact" w:hAnsi="Impact" w:eastAsia="Times New Roman" w:cs="Impact"/>
      <w:b w:val="false"/>
      <w:bCs w:val="false"/>
      <w:color w:val="000000"/>
      <w:sz w:val="13"/>
      <w:szCs w:val="13"/>
      <w:u w:val="none"/>
    </w:rPr>
  </w:style>
  <w:style w:type="character" w:styleId="6Impact18pt1">
    <w:name w:val="Основной текст (6) + Impact1,8 pt,Не полужирный1"/>
    <w:basedOn w:val="6"/>
    <w:qFormat/>
    <w:rPr>
      <w:rFonts w:ascii="Impact" w:hAnsi="Impact" w:eastAsia="Times New Roman" w:cs="Impact"/>
      <w:b w:val="false"/>
      <w:bCs w:val="false"/>
      <w:color w:val="000000"/>
      <w:sz w:val="16"/>
      <w:szCs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2"/>
      <w:szCs w:val="22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i/>
      <w:iCs/>
      <w:color w:val="000000"/>
      <w:sz w:val="22"/>
      <w:szCs w:val="22"/>
      <w:u w:val="single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2"/>
      <w:szCs w:val="22"/>
      <w:u w:val="none"/>
    </w:rPr>
  </w:style>
  <w:style w:type="character" w:styleId="211">
    <w:name w:val="Основной текст (2) + Курсив1"/>
    <w:basedOn w:val="2"/>
    <w:qFormat/>
    <w:rPr>
      <w:rFonts w:ascii="Times New Roman" w:hAnsi="Times New Roman" w:eastAsia="Times New Roman" w:cs="Times New Roman"/>
      <w:i/>
      <w:iCs/>
      <w:color w:val="000000"/>
      <w:sz w:val="22"/>
      <w:szCs w:val="22"/>
      <w:u w:val="single"/>
    </w:rPr>
  </w:style>
  <w:style w:type="character" w:styleId="72">
    <w:name w:val="Основной текст (7) + Не курсив"/>
    <w:basedOn w:val="7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  <w:u w:val="single"/>
    </w:rPr>
  </w:style>
  <w:style w:type="character" w:styleId="711">
    <w:name w:val="Основной текст (7) + Не курсив1"/>
    <w:basedOn w:val="7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4">
    <w:name w:val="Подпись к картинке"/>
    <w:basedOn w:val="Normal"/>
    <w:qFormat/>
    <w:pPr>
      <w:shd w:fill="FFFFFF"/>
      <w:spacing w:lineRule="exact" w:line="247"/>
      <w:jc w:val="center"/>
    </w:pPr>
    <w:rPr>
      <w:rFonts w:ascii="Times New Roman" w:hAnsi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/>
      <w:spacing w:lineRule="exact" w:line="297"/>
      <w:ind w:hanging="400"/>
      <w:jc w:val="both"/>
    </w:pPr>
    <w:rPr>
      <w:rFonts w:ascii="Times New Roman" w:hAnsi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840" w:after="36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23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67" w:before="60" w:after="840"/>
      <w:jc w:val="center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/>
      <w:spacing w:lineRule="exact" w:line="169"/>
    </w:pPr>
    <w:rPr>
      <w:rFonts w:ascii="Times New Roman" w:hAnsi="Times New Roman" w:cs="Times New Roman"/>
      <w:b/>
      <w:bCs/>
      <w:sz w:val="14"/>
      <w:szCs w:val="14"/>
    </w:rPr>
  </w:style>
  <w:style w:type="paragraph" w:styleId="11">
    <w:name w:val="Заголовок №1"/>
    <w:basedOn w:val="Normal"/>
    <w:qFormat/>
    <w:pPr>
      <w:shd w:fill="FFFFFF"/>
      <w:spacing w:lineRule="exact" w:line="257"/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712">
    <w:name w:val="Основной текст (7)1"/>
    <w:basedOn w:val="Normal"/>
    <w:qFormat/>
    <w:pPr>
      <w:shd w:fill="FFFFFF"/>
      <w:spacing w:lineRule="exact" w:line="257"/>
      <w:ind w:hanging="380"/>
      <w:jc w:val="both"/>
    </w:pPr>
    <w:rPr>
      <w:rFonts w:ascii="Times New Roman" w:hAnsi="Times New Roman" w:cs="Times New Roman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6040</Characters>
  <CharactersWithSpaces>5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2:00Z</dcterms:created>
  <dc:creator/>
  <dc:description/>
  <dc:language>en-US</dc:language>
  <cp:lastModifiedBy/>
  <dcterms:modified xsi:type="dcterms:W3CDTF">2021-03-1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