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ИНСКИЙ</w:t>
      </w:r>
    </w:p>
    <w:p>
      <w:pPr>
        <w:pStyle w:val="23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Что наиболее значительное удалось сделать в 2020 году?</w:t>
      </w:r>
      <w:bookmarkEnd w:id="0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вового (юридического) обеспечения деятельности города Губкинского в 2020 году осуществлялся постоянный контроль за соответствием муниципальных правовых актов города законодательству Российской Федерации и Ямало-Ненецкого автономного округа, проводился мониторинг правоприменения. За 2020 год проведена правовая экспертиза 2696 проектов муниципальных правовых актов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антикоррупционной экспертизе нормативных правовых актов и проектов нормативных правовых актов» проведена антикоррупционная экспертиза 347 проектов муниципальных нормативных правовых актов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Устав муниципального образования город Губкинский вносились изменения четыре раз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действующих муниципальных правовых актов в соответствие с вносимыми изменениями в федеральное и региональное законодательство, проводится мониторинг действующих муниципальных нормативных правовых актов. По результатам проведения мониторинга были приняты и (или) внесены изменения в действующие нормативные правовые акты в количестве 123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дним из достижений в работе муниципального образования город Губкинский в 2020 году является отсутствие судебных актов о признании муниципальных правовых актов несоответствующими законодательству Российской Федерации, что свидетельствует о качестве подготовки муниципальных правовых актов города Губкинского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рав и интересов Администрации города в судах общей юрисдикции в 2020 году было принято участие в 85 судебных делах, из них по 56 делам Администрация города выступала в качестве ответчика или заинтересованного, третьего лица, по 29 делам в качестве истц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ую массовую категорию гражданских дел, рассмотренных судом, составляют дела искового производства по разрешению споров, вытекающих из жилищного законодательства.</w:t>
      </w:r>
    </w:p>
    <w:p>
      <w:pPr>
        <w:pStyle w:val="41"/>
        <w:shd w:fill="auto" w:val="clear"/>
        <w:spacing w:lineRule="auto" w:line="240"/>
        <w:rPr/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поставленные задачи решены.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задачи стоят в 2021 году?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в сфере правового (юридического) обеспечения деятельности органов местного самоуправления города Губкинского на 2021 год являются:</w:t>
      </w:r>
    </w:p>
    <w:p>
      <w:pPr>
        <w:pStyle w:val="TextBody"/>
        <w:shd w:fill="auto" w:val="clear"/>
        <w:tabs>
          <w:tab w:val="clear" w:pos="720"/>
          <w:tab w:val="left" w:pos="103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существление мониторинга муниципальных нормативных правовых актов, а также мониторинга правоприменения муниципальных правовых актов, проведение антикоррупционной экспертизы нормативных правовых актов и их проектов, выполнение плана правотворческой деятельности на 2021 год;</w:t>
      </w:r>
    </w:p>
    <w:p>
      <w:pPr>
        <w:pStyle w:val="TextBody"/>
        <w:shd w:fill="auto" w:val="clear"/>
        <w:tabs>
          <w:tab w:val="clear" w:pos="720"/>
          <w:tab w:val="left" w:pos="9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существление судебной и правовой защиты прав и законных интересов муниципального образования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ное исполнение требований административных регламентов предоставления муниципальных услуг, обеспечение качества и доступности предоставляемых услуг гражданам и организациям в соответствии с установленными показателями;</w:t>
      </w:r>
    </w:p>
    <w:p>
      <w:pPr>
        <w:pStyle w:val="TextBody"/>
        <w:shd w:fill="auto" w:val="clear"/>
        <w:tabs>
          <w:tab w:val="clear" w:pos="720"/>
          <w:tab w:val="left" w:pos="98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обеспечение контроля за правильным и единообразным применением структурными подразделениями Администрации законодательства Российской Федерации и Ямало-Ненецкого автономного округа, муниципальных правовых актов муниципального образования город Губкинский.</w:t>
      </w:r>
    </w:p>
    <w:p>
      <w:pPr>
        <w:pStyle w:val="41"/>
        <w:shd w:fill="auto" w:val="clear"/>
        <w:spacing w:lineRule="auto" w:line="240"/>
        <w:rPr/>
      </w:pPr>
      <w:r>
        <w:rPr>
          <w:sz w:val="28"/>
          <w:szCs w:val="28"/>
        </w:rPr>
        <w:t>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и методическую. Проведение семинаров по обмену опытом в решении спорных вопросов правоприменительной, правотворческой и судебной практики.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?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обобщение судебной практики по вопросам реализации органами местного самоуправления возложенных Федеральным законом от 06 октября 2003 года №131-Ф3 полномочий и переданных государственных полномочий.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ажите, пожалуйста, наиболее важные и актуальные, с Вашей точки зрения, темы и вопросы для включения их в образовательную программу куров повышения квалификации (учебных курсов для муниципальных служащих) специалистов данной отрасл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, касающиеся взаимодействия с контролирующими органам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 муниципальных правовых актов и их проектов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и методическую.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рганов местного самоуправления.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коррупционных механизмов в деятельности органов местного самоуправления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40"/>
      <w:szCs w:val="4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1pt">
    <w:name w:val="Основной текст + Интервал -1 pt"/>
    <w:basedOn w:val="Style15"/>
    <w:qFormat/>
    <w:rPr>
      <w:spacing w:val="-20"/>
      <w:u w:val="single"/>
    </w:rPr>
  </w:style>
  <w:style w:type="character" w:styleId="1pt1">
    <w:name w:val="Основной текст + Интервал -1 pt1"/>
    <w:basedOn w:val="Style15"/>
    <w:qFormat/>
    <w:rPr>
      <w:spacing w:val="-20"/>
      <w:lang w:val="en-US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6">
    <w:name w:val="Основной текст (6)_"/>
    <w:basedOn w:val="Style14"/>
    <w:qFormat/>
    <w:rPr>
      <w:rFonts w:ascii="SimHei;黑体" w:hAnsi="SimHei;黑体" w:eastAsia="SimHei;黑体" w:cs="SimHei;黑体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0"/>
      <w:ind w:firstLine="320"/>
      <w:jc w:val="both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1" w:before="600" w:after="300"/>
      <w:ind w:hanging="40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0"/>
    </w:pPr>
    <w:rPr>
      <w:rFonts w:ascii="SimHei;黑体" w:hAnsi="SimHei;黑体" w:eastAsia="SimHei;黑体" w:cs="SimHei;黑体"/>
      <w:color w:val="000000"/>
      <w:spacing w:val="1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5:00Z</dcterms:created>
  <dc:creator>user</dc:creator>
  <dc:description/>
  <cp:keywords/>
  <dc:language>en-US</dc:language>
  <cp:lastModifiedBy>user</cp:lastModifiedBy>
  <dcterms:modified xsi:type="dcterms:W3CDTF">2021-03-16T06:05:00Z</dcterms:modified>
  <cp:revision>3</cp:revision>
  <dc:subject/>
  <dc:title/>
</cp:coreProperties>
</file>