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both"/>
        <w:rPr>
          <w:rFonts w:eastAsia="ヒラギノ角ゴ Pro W3;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/>
          <w:b/>
          <w:sz w:val="28"/>
          <w:szCs w:val="28"/>
          <w:lang w:eastAsia="ru-RU"/>
        </w:rPr>
        <w:t>КРАСНОЯРСК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ヒラギノ角ゴ Pro W3;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/>
          <w:b/>
          <w:sz w:val="28"/>
          <w:szCs w:val="28"/>
          <w:lang w:eastAsia="ru-RU"/>
        </w:rPr>
        <w:t>1. Что наиболее значительное удалось сделать в 2020 году?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 w:bidi="ru-RU"/>
        </w:rPr>
        <w:t>1. Проведена эффективная работа</w:t>
      </w:r>
      <w:r>
        <w:rPr>
          <w:rFonts w:eastAsia="ヒラギノ角ゴ Pro W3;Times New Roman"/>
          <w:sz w:val="28"/>
          <w:szCs w:val="28"/>
          <w:lang w:eastAsia="ru-RU"/>
        </w:rPr>
        <w:t xml:space="preserve"> по реализации мер, связанных с ограничением распространения новой коронавирусной инфекции: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- по оперативном принятию правовых актов администрации города Красноярска, решений Красноярского городского Совета депутатов в целях реализации принятых федеральных и региональных нормативных правовых актов;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- по подготовке рекомендаций о формах обеспечения администрацией города контроля за исполнением предписаний и ограничений, предусмотренных указами Губернатора Красноярского края, связанных с ограничением распространения новой коронавирусной инфекции;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- по подготовке справочно-разъяснительной информации в отношении принимаемых федеральных законов, указов Президента Российской Федерации, постановлений Правительства Российской Федерации, законов Красноярского края, указов Губернатора Красноярского края, иных правовых актов.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Приняты, например, следующие правовые акты администрации: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- распоряжение администрации г. Красноярска от 31.03.2020 № 113-р «О реализации дополнительных мер, направленных на предупреждение распространения коронавирусной инфекции (2019-nCoV) на территории города Красноярска»;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- постановление администрации г. Красноярска от 07.04.2020 № 258 «О реализации дополнительных мер в городе Красноярске, направленных на предупреждение распространения коронавирусной инфекции, вызванной 2019-nCoV»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становление администрации г. Красноярска от 05.06.2020 № 433 «О мерах поддержки подрядчиков при осуществлении закупок работ по строительству, реконструкции, капитальному ремонту, сносу объекта капитального строительства для обеспечения муниципальных нужд»;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- постановление администрации г. Красноярска от 23.07.2020 № 569 «О предоставлении субсидий юридическим лицам, осуществляющим управление многоквартирными домами, расположенными на территории муниципального образования города Красноярска, на финансовое обеспечение проведения дезинфекционных мероприятий в местах общего пользования многоквартирных домов в целях предотвращения распространения новой коронавирусной инфекции, вызванной 2019-nCoV»;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- постановление администрации г. Красноярска от 17.08.2020 № 630 «О предоставлении субсидий муниципальным унитарным предприятиям города Красноярска, осуществляющим основные виды деятельности в сферах общественного питания, транспортной деятельности, жилищно-коммунального хозяйства, пострадавшим в связи с действием мер по предупреждению завоза и распространения новой коронавирусной инфекции, вызванной 2019-nCoV;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- постановление администрации г. Красноярска от 18.06.2020 № 464 «О порядке предоставления субсидий субъектам малого и среднего предпринимательства, социально ориентированным некоммерческим организациям (за исключением государственных (муниципальных) учреждений), оказывающим для муниципальных дошкольных образовательных учреждений услуги по присмотру и уходу за детьми дошкольного возраста, в случае фактического неосуществления деятельности по оказанию услуг по присмотру и уходу за детьми дошкольного возраста в связи с введением ограничительных мер, направленных на предупреждение распространения коронавирусной инфекции, вызванной 2019-nCoV, на территории Красноярского края, в целях финансового обеспечения части затрат, связанных с сохранением возможности возобновления деятельности по оказанию услуг по присмотру и уходу за детьми дошкольного возраста в полном объеме после отмены ограничительных мер»;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- постановление администрации г. Красноярска от 19.10.2020 № 837 «Об утверждении Порядка предоставления в 2020 году субсидий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на возмещение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»;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- постановление администрации г. Красноярска от 29.12.2020 № 1051 «Об утверждении перечн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.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 w:bidi="ru-RU"/>
        </w:rPr>
      </w:pPr>
      <w:r>
        <w:rPr>
          <w:rFonts w:eastAsia="ヒラギノ角ゴ Pro W3;Times New Roman"/>
          <w:sz w:val="28"/>
          <w:szCs w:val="28"/>
          <w:lang w:eastAsia="ru-RU" w:bidi="ru-RU"/>
        </w:rPr>
        <w:t>2. Подготовлены предложения (с проектами правовых актов) по внесению изменений в законодательство Красноярского края, предусматривающих предоставление социальных выплат (сертификатов) детям-сиротам и детям, оставшимся без попечения родителей, лицам из числа детей-сирот и детей, оставшихся без попечения родителей, не имеющих жилых помещений, на приобретение жилых помещений.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 w:bidi="ru-RU"/>
        </w:rPr>
      </w:pPr>
      <w:r>
        <w:rPr>
          <w:rFonts w:eastAsia="ヒラギノ角ゴ Pro W3;Times New Roman"/>
          <w:sz w:val="28"/>
          <w:szCs w:val="28"/>
          <w:lang w:eastAsia="ru-RU" w:bidi="ru-RU"/>
        </w:rPr>
        <w:t>Распоряжением Правительства Красноярского края от 30.12.2020 № 991-р создана рабочая группа по подготовке предложений по разработке проекта закона Красноярского края «О внесении изменений в Закон Красноярского края от 02.11.2000 № 12-961 «О защите прав ребенка» о порядке предоставления жилых помещений детям-сиротам на основе жилищных сертификатов. В рабочую группу входит Глава города.</w:t>
      </w:r>
    </w:p>
    <w:p>
      <w:pPr>
        <w:pStyle w:val="Normal"/>
        <w:suppressAutoHyphens w:val="false"/>
        <w:jc w:val="both"/>
        <w:rPr>
          <w:rFonts w:eastAsia="ヒラギノ角ゴ Pro W3;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/>
          <w:b/>
          <w:sz w:val="28"/>
          <w:szCs w:val="28"/>
          <w:lang w:eastAsia="ru-RU"/>
        </w:rPr>
        <w:t>2. Какие наиболее трудные проблемы не удалось решить в прошедшем году? Какие успехи и достижения Ваших коллег из других городов Вы бы особо отметили?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Проблема обеспечения жилыми помещениями детей-сирот и детей, оставшихся без попечения родителей, лиц из их числа, осталась нерешенной. Вместе с тем, проанализировав опыт коллег из городов Приморского и Пермского краев, Амурской и Иркутской областей, было принято решение о направлении предложений Правительству Красноярского края с просьбой о разработке проекта закона края, проекта постановления Правительства края о новой мере поддержки – предоставлении социальной выплаты (сертификата) на приобретение жилых помещений гражданам из категории детей-сирот и детей, оставшихся без попечения родителей, лиц из их числа.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b/>
          <w:sz w:val="28"/>
          <w:szCs w:val="28"/>
          <w:lang w:eastAsia="ru-RU"/>
        </w:rPr>
        <w:t>3. Какие задачи стоят в 2021 году?</w:t>
      </w:r>
    </w:p>
    <w:p>
      <w:pPr>
        <w:pStyle w:val="Normal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>Учитывая принятые поправки в Конституцию Российской Федерации, возможно внесение изменений в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ヒラギノ角ゴ Pro W3;Times New Roman"/>
          <w:sz w:val="28"/>
          <w:szCs w:val="28"/>
          <w:lang w:eastAsia="ru-RU"/>
        </w:rPr>
        <w:t xml:space="preserve">Также внесены существенные изменения в Федеральный закон </w:t>
      </w:r>
      <w:r>
        <w:rPr>
          <w:rFonts w:eastAsia="Calibri"/>
          <w:sz w:val="28"/>
          <w:szCs w:val="28"/>
          <w:lang w:eastAsia="ru-RU"/>
        </w:rPr>
        <w:t xml:space="preserve">Федеральный закон от 27.07.2010 № 210-ФЗ «Об организации предоставления государственных и муниципальных услуг», приняты федеральные законы </w:t>
      </w:r>
      <w:r>
        <w:rPr>
          <w:rFonts w:eastAsia="ヒラギノ角ゴ Pro W3;Times New Roman"/>
          <w:sz w:val="28"/>
          <w:szCs w:val="28"/>
          <w:lang w:eastAsia="ru-RU"/>
        </w:rPr>
        <w:t>от 31.07.2020 № 247-ФЗ «Об обязательных требованиях в Российской Федерации»,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В связи с изложенным необходимо принять необходимые правовые акты города, обеспечить реализацию указанных изменений законодательства.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b/>
          <w:sz w:val="28"/>
          <w:szCs w:val="28"/>
          <w:lang w:eastAsia="ru-RU"/>
        </w:rPr>
        <w:t>4.</w:t>
      </w:r>
      <w:r>
        <w:rPr>
          <w:rFonts w:eastAsia="ヒラギノ角ゴ Pro W3;Times New Roman"/>
          <w:sz w:val="28"/>
          <w:szCs w:val="28"/>
          <w:lang w:eastAsia="ru-RU"/>
        </w:rPr>
        <w:t xml:space="preserve"> </w:t>
      </w:r>
      <w:r>
        <w:rPr>
          <w:rFonts w:eastAsia="ヒラギノ角ゴ Pro W3;Times New Roman"/>
          <w:b/>
          <w:sz w:val="28"/>
          <w:szCs w:val="28"/>
          <w:lang w:eastAsia="ru-RU"/>
        </w:rPr>
        <w:t xml:space="preserve">Какую помощь и содействие, на Ваш взгляд, может оказать АСДГ в решении стоящих проблем в рамках компетенции? 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Содействие АСДГ может быть выражено в следующих формах: анализ и обобщение практики решения проблем, получение экспертного мнения о возможностях решения проблем, подготовка предложений о внесении изменений в федеральное законодательство и направление их субъектам правотворческой инициативы.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Times New Roman"/>
          <w:b/>
          <w:sz w:val="28"/>
          <w:szCs w:val="28"/>
          <w:lang w:eastAsia="ru-RU"/>
        </w:rPr>
        <w:t>5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Полагаем, что к таким вопросам могут быть отнесены следующие: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реформа контрольно-надзорной деятельности;</w:t>
      </w:r>
    </w:p>
    <w:p>
      <w:pPr>
        <w:pStyle w:val="Normal"/>
        <w:suppressAutoHyphens w:val="false"/>
        <w:jc w:val="both"/>
        <w:rPr>
          <w:rFonts w:eastAsia="ヒラギノ角ゴ Pro W3;Times New Roman"/>
          <w:sz w:val="28"/>
          <w:szCs w:val="28"/>
          <w:lang w:eastAsia="ru-RU"/>
        </w:rPr>
      </w:pPr>
      <w:r>
        <w:rPr>
          <w:rFonts w:eastAsia="ヒラギノ角ゴ Pro W3;Times New Roman"/>
          <w:sz w:val="28"/>
          <w:szCs w:val="28"/>
          <w:lang w:eastAsia="ru-RU"/>
        </w:rPr>
        <w:t>правовое регулирование вопросов благоустройства территории муниципальных образ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является целесообразным в основном, по вопросам, связанным с новым законодательством или в связи с изменившейся судебной практикой.</w:t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9:00Z</dcterms:created>
  <dc:creator>*</dc:creator>
  <dc:description/>
  <cp:keywords/>
  <dc:language>en-US</dc:language>
  <cp:lastModifiedBy>user</cp:lastModifiedBy>
  <cp:lastPrinted>2010-04-26T15:24:00Z</cp:lastPrinted>
  <dcterms:modified xsi:type="dcterms:W3CDTF">2021-03-16T06:50:00Z</dcterms:modified>
  <cp:revision>3</cp:revision>
  <dc:subject/>
  <dc:title/>
</cp:coreProperties>
</file>