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МАГАДАН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1. Что наиболее значительное удалось сделать в 2020 году?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За истекший период 2020 года правовое обеспечение деятельности муниципального образования «Город Магадан» осуществлялось в различных его направлениях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ходе представления интересов муниципалитета специалистами мэрии города Магадана и ее структурных подразделений принималось участие в судебных заседаниях по гражданским и административным делам, делам об административных правонарушениях.</w:t>
      </w:r>
    </w:p>
    <w:p>
      <w:pPr>
        <w:pStyle w:val="21"/>
        <w:tabs>
          <w:tab w:val="clear" w:pos="720"/>
          <w:tab w:val="left" w:pos="4066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В процессе реализации правотворческой деятельности в 2020 году специалистами мэрии города Магадана обеспечено полное нормативное сопровождение деятельности муниципалитета в условиях распространения новой коронавирусной инфекции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en-US" w:eastAsia="en-US" w:bidi="ar-SA"/>
        </w:rPr>
        <w:t>COVID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en-US" w:bidi="ar-SA"/>
        </w:rPr>
        <w:t xml:space="preserve">-19,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том числе приняты следующие постановления мэрии города: о создании рабочей группы; о введении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ограничительных мероприятий и более 20 изменений к нему; о приведении органов управления и сил Магаданского городского звена Магаданской областной территориальной подсистемы единой государственной системы предупреждения и ликвидации чрезвычайных ситуаций в режим функционирования повышенной готовности по предотвращению распространения новой коронавирусной инфекции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en-US" w:bidi="ar-SA"/>
        </w:rPr>
        <w:t>(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en-US" w:eastAsia="en-US" w:bidi="ar-SA"/>
        </w:rPr>
        <w:t>COVID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en-US" w:bidi="ar-SA"/>
        </w:rPr>
        <w:t xml:space="preserve">-2019)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и все изменения к нему; об усилении контроля за исполнением мероприятий, направленных на ограничение распространения новой коронавирусной инфекции»; о мерах по реализации указов Президента Российской Федерации в связи с распространением новой коронавирусной инфекции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en-US" w:bidi="ar-SA"/>
        </w:rPr>
        <w:t>(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en-US" w:eastAsia="en-US" w:bidi="ar-SA"/>
        </w:rPr>
        <w:t>COVID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en-US" w:bidi="ar-SA"/>
        </w:rPr>
        <w:t xml:space="preserve">-19);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о создании групп контроля за исполнением мер по снижению рисков распространения новой коронавирусной инфекции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en-US" w:bidi="ar-SA"/>
        </w:rPr>
        <w:t>(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en-US" w:eastAsia="en-US" w:bidi="ar-SA"/>
        </w:rPr>
        <w:t>COVID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en-US" w:bidi="ar-SA"/>
        </w:rPr>
        <w:t>-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19) на территории муниципального образования «Город Магадан»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Помимо указанного ведется систематическая работа по совершенствованию муниципального нормотворчества, приняты меры к отмене, изменению актов, не соответствующих действующему законодательству, подготовлены и приняты муниципальные правовые акты, направленные на урегулирование различных вопросов местного самоуправления, в числе которых можно выделить такие постановления мэрии города Магадана и решения Магаданской городской Думы, как:</w:t>
      </w:r>
    </w:p>
    <w:p>
      <w:pPr>
        <w:pStyle w:val="21"/>
        <w:tabs>
          <w:tab w:val="clear" w:pos="720"/>
          <w:tab w:val="left" w:pos="693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о внесении изменений в Положение об опеке и попечительстве на территории муниципального образования «Город Магадан»;</w:t>
      </w:r>
    </w:p>
    <w:p>
      <w:pPr>
        <w:pStyle w:val="21"/>
        <w:tabs>
          <w:tab w:val="clear" w:pos="720"/>
          <w:tab w:val="left" w:pos="697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об организации общественных работ в 2020 году;</w:t>
      </w:r>
    </w:p>
    <w:p>
      <w:pPr>
        <w:pStyle w:val="21"/>
        <w:tabs>
          <w:tab w:val="clear" w:pos="720"/>
          <w:tab w:val="left" w:pos="693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о внесении изменений в постановление мэрии города Магадана от 30.01.2019 № 157 «Об организации сноса (вывоза) незаконно установленного (размещенного) движимого имущества на территории муниципального образования «Город Магадан»;</w:t>
      </w:r>
    </w:p>
    <w:p>
      <w:pPr>
        <w:pStyle w:val="21"/>
        <w:tabs>
          <w:tab w:val="clear" w:pos="720"/>
          <w:tab w:val="left" w:pos="80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о внесении изменений в постановление мэрии города Магадана от 31.08.2010 № 2578 «Об утверждении Порядка создания, реорганизации, изменения типа, переименования и ликвидации муниципальных учреждений, а также утверждения уставов муниципальных учреждений и внесения в них изменений»;</w:t>
      </w:r>
    </w:p>
    <w:p>
      <w:pPr>
        <w:pStyle w:val="21"/>
        <w:tabs>
          <w:tab w:val="clear" w:pos="720"/>
          <w:tab w:val="left" w:pos="693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о внесении изменений в Положение о публичных слушаниях на территории муниципального образования «Город Магадан», утвержденное решением Магаданской городской Думы от 17 ноября 2006 года № 98-Д, и другие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На постоянной основе осуществляется контроль за внедрением и исполнением антимонопольного комплаенса в мэрии города Магадана, отраслевых (функциональных) и территориальном органах мэрии города Магадана, подготовлен и вынесен на рассмотрение Инвестиционного Совета при мэрии города Магадана доклад об антимонопольном комплаенсе за 2019 год, составлены карта рисков нарушения антимонопольного законодательства и план мероприятий по снижению рисков нарушения антимонопольного законодательства.</w:t>
      </w:r>
    </w:p>
    <w:p>
      <w:pPr>
        <w:pStyle w:val="21"/>
        <w:tabs>
          <w:tab w:val="clear" w:pos="720"/>
          <w:tab w:val="left" w:pos="74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2. Какие успехи и достижения Ваших коллег из других городов Вы бы особо отметили?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Практика правоприменительной и правотворческой деятельности органов местного самоуправления других муниципальных образований выступает важным примером для разрешения проблем, возникающих у муниципалитета в процессе решения вопросов местного значения, выделение каких-либо определенных успехов и достижений коллег из других городов представляется затруднительным.</w:t>
      </w:r>
    </w:p>
    <w:p>
      <w:pPr>
        <w:pStyle w:val="21"/>
        <w:tabs>
          <w:tab w:val="clear" w:pos="720"/>
          <w:tab w:val="left" w:pos="735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3. Какие наиболее трудные проблемы не удалось решить в прошедшем году?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Как и ранее отмечалось, к числу наиболее трудных, не разрешенных муниципалитетом в прошедшем году, относятся проблемы, связанные с наличием пробелов в нормах действующего федерального законодательства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И, к сожалению, приходится констатировать, что, несмотря на тот факт, что наличие законодательных пробелов, их подробное описание на протяжении более 5 лет приводилось мэрией города Магадана в различных письмах, в том числе, направляемых в АСДГ, до настоящего времени их решить не удалось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Так, в соответствии с частью 3 статьи 65 Федерального закона от 29.12.2012 № 273-ФЗ «Об образовании в Российской Федерации»,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Порядок финансирования расходов за присмотр и уход за детьми, родители (законные представители) которых полностью освобождены от родительской платы, на территории Российской Федерации не разработан, источник финансирования не определен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Кроме этого, статьей 9 Федерального закона от 12.01.1996 №&gt; 8-ФЗ «О погребении и похоронном деле» (далее - Закон о погребении) предусмотрен гарантированный перечень услуг по погребению, оказание которых производится на безвозмездной основе. Услуги оказываются специализированной службой по вопросам похоронного дела.</w:t>
      </w:r>
    </w:p>
    <w:p>
      <w:pPr>
        <w:pStyle w:val="21"/>
        <w:tabs>
          <w:tab w:val="clear" w:pos="720"/>
          <w:tab w:val="left" w:pos="3782" w:leader="none"/>
          <w:tab w:val="left" w:pos="4546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соответствии со статьей 26 Закона о погребении, финансовое обеспечение похоронного дела осуществляется за счет средств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соответствующих бюджетов в соответствии со статьями 9, 10, 11 данного Федерального закона.</w:t>
      </w:r>
    </w:p>
    <w:p>
      <w:pPr>
        <w:pStyle w:val="21"/>
        <w:tabs>
          <w:tab w:val="clear" w:pos="720"/>
          <w:tab w:val="left" w:pos="3389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соответствии с пунктом 3 статьи 9 Закона о погребении, 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за счет средств: Пенсионного фонда Российской Федерации,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федерального бюджета, Фонда социального страхования Российской Федерации, бюджетов субъектов Российской Федерации в зависимости от категории граждан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При этом специализированной организации возмещаются расходы в размере, не превышающем 4000 рублей с учетом индексации (в Магаданской области с применением районного коэффициента)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соответствии с указанной статьей постановлением мэрии города Магадана ежегодно, по согласованию с соответствующими органами, утверждается стоимость услуг по погребению. Стоимость услуг по погребению складывается гораздо выше, чем размер установленного возмещения специализированной службе. Вследствие этого у учреждения образуются убытки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Действующим законодательством источники финансирования разницы между фактической стоимостью услуг по погребению и предусмотренным размером возмещения для специализированной организации не определены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Статья 59 Семейного кодекса РФ предусматривает возможность изменения имени и фамилии ребенка по совместной просьбе родителей до достижения ребенком возраста четырнадцати лет орган опеки и попечительства, исходя из интересов ребенка вправе разрешить изменить имя ребенку, а также изменить присвоенную ему фамилию на фамилию другого родителя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Частью 2 названной статьи предусмотрено, что, если родители проживают раздельно и родитель, с которым проживает ребенок, желает присвоить ему свою фамилию, орган опеки и попечительства разрешает этот вопрос в зависимости от интересов ребенка и с учетом мнения другого родителя. Учет мнения родителя не обязателен при невозможности установления его места нахождения, лишении его родительских прав, признании недееспособным, а также в случаях уклонения родителя без уважительных причин от воспитания и содержания ребенка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Однако данная норма не устанавливает порядок учета такого мнения, а также не определяет порядок действий органа опеки, в случае если мнение родителя, который проживает раздельно с несовершеннолетним, отрицательное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Кроме того, полагаем целесообразным рассмотрение вопроса об изменении фамилии несовершеннолетнего возложить на судебные органы, предусмотрев для этих целей специальную упрощенную процедуру судопроизводства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Отсутствие в законодательстве об опеке и попечительстве норм, препятствующих к назначению опекуном (попечителем) совершеннолетних недееспособных или не полностью дееспособных граждан лиц, ранее отстраненных от выполнения обязанностей опекунов (попечителей), а также отсутствие требований к минимальному уровню дохода, при котором гражданин может претендовать на назначение опекуном (в отношении кандидатов в опекуны над несовершеннолетними также актуально) приводит в дальнейшем к возможному нарушению прав совершеннолетних опекаемых.</w:t>
      </w:r>
    </w:p>
    <w:p>
      <w:pPr>
        <w:pStyle w:val="21"/>
        <w:tabs>
          <w:tab w:val="clear" w:pos="720"/>
          <w:tab w:val="left" w:pos="80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4. Какие задачи стоят в 2021 году?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2020 году стоят следующие задачи:</w:t>
      </w:r>
    </w:p>
    <w:p>
      <w:pPr>
        <w:pStyle w:val="21"/>
        <w:tabs>
          <w:tab w:val="clear" w:pos="720"/>
          <w:tab w:val="left" w:pos="634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совершенствование работы по обеспечению контроля и взаимодействия с юридическими службами отраслевых (функциональных) и территориальных органов мэрии города Магадана;</w:t>
      </w:r>
    </w:p>
    <w:p>
      <w:pPr>
        <w:pStyle w:val="21"/>
        <w:tabs>
          <w:tab w:val="clear" w:pos="720"/>
          <w:tab w:val="left" w:pos="634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проведение правовой и антикоррупционной экспертизы принимаемых муниципальных правовых актов и своевременное приведение ранее принятых актов в соответствие с действующим законодательством;</w:t>
      </w:r>
    </w:p>
    <w:p>
      <w:pPr>
        <w:pStyle w:val="21"/>
        <w:tabs>
          <w:tab w:val="clear" w:pos="720"/>
          <w:tab w:val="left" w:pos="71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организация системных проверок по соблюдению законности при размещении заказов на муниципальные нужды;</w:t>
      </w:r>
    </w:p>
    <w:p>
      <w:pPr>
        <w:pStyle w:val="21"/>
        <w:tabs>
          <w:tab w:val="clear" w:pos="720"/>
          <w:tab w:val="left" w:pos="71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представление интересов муниципального образования «Город Магадан», мэрии города Магадана, ее структурных подразделений и муниципальных учреждений в судах общей юрисдикции, арбитражных судах, других органах государственной власти и контролирующих органах;</w:t>
      </w:r>
    </w:p>
    <w:p>
      <w:pPr>
        <w:pStyle w:val="21"/>
        <w:tabs>
          <w:tab w:val="clear" w:pos="720"/>
          <w:tab w:val="left" w:pos="71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организация взаимодействия в сфере обеспечения законности в деятельности мэрии города Магадана и ее подразделений с прокуратурой города Магадана, другими контролирующими и надзорными органами.</w:t>
      </w:r>
    </w:p>
    <w:p>
      <w:pPr>
        <w:pStyle w:val="21"/>
        <w:tabs>
          <w:tab w:val="clear" w:pos="720"/>
          <w:tab w:val="left" w:pos="74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5. Какую помощь и содействие, на Ваш взгляд, может оказать АСДГ в решении стоящих проблем в рамках своей компетенции?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Основная помощь, которую может оказать АСДГ, заключается в содействии межмуниципальному сотрудничеству при решении наиболее актуальных проблем правотворческой и правоприменительной деятельности, путем организации проведения конференций, совещаний, семинаров с приглашением депутатов Государственной Думы РФ, Федерального Собрания РФ, должностных лиц федеральных органов государственной власти, а также издания тематических сборников (вестников), содержащих практику муниципальных образований по разрешению спорных вопросов и ситуаций.</w:t>
      </w:r>
    </w:p>
    <w:p>
      <w:pPr>
        <w:pStyle w:val="21"/>
        <w:tabs>
          <w:tab w:val="clear" w:pos="720"/>
          <w:tab w:val="left" w:pos="81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6. Укажите, пожалуйста, наиболее важные и актуальные, с Вашей точки зрения, вопросы для обсуждения их на мероприятиях АСДГ по обмену опытом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К наиболее важным и актуальным вопросам для обсуждения на мероприятиях АСДГ по обмену опытом относятся проблемы, возникающие у муниципалитета:</w:t>
      </w:r>
    </w:p>
    <w:p>
      <w:pPr>
        <w:pStyle w:val="21"/>
        <w:tabs>
          <w:tab w:val="clear" w:pos="720"/>
          <w:tab w:val="left" w:pos="71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при реализации законодательства в области обращения с твердыми коммунальными отходами;</w:t>
      </w:r>
    </w:p>
    <w:p>
      <w:pPr>
        <w:pStyle w:val="21"/>
        <w:tabs>
          <w:tab w:val="clear" w:pos="720"/>
          <w:tab w:val="left" w:pos="71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при реализации законодательства в области обращения с выморочным имуществом;</w:t>
      </w:r>
    </w:p>
    <w:p>
      <w:pPr>
        <w:pStyle w:val="21"/>
        <w:tabs>
          <w:tab w:val="clear" w:pos="720"/>
          <w:tab w:val="left" w:pos="71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при реализации законодательства в области обращения с животными без владельцев</w:t>
      </w:r>
    </w:p>
    <w:p>
      <w:pPr>
        <w:pStyle w:val="21"/>
        <w:tabs>
          <w:tab w:val="clear" w:pos="720"/>
          <w:tab w:val="left" w:pos="72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вопросы реализации национальных проектов.</w:t>
      </w:r>
    </w:p>
    <w:p>
      <w:pPr>
        <w:pStyle w:val="21"/>
        <w:tabs>
          <w:tab w:val="clear" w:pos="720"/>
          <w:tab w:val="left" w:pos="754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7. Укажите, пожалуйста, наиболее важные и актуальные, с Вашей точки зрения, темы и вопросы для включения их в образовательную программу курсов повышения квалификации (учебных курсов для муниципальных служащих) специалистов данной отрасли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Наиболее важной и актуальной темой для включения в программу курсов повышения квалификации для специалистов муниципалитета являются вопросы правоприменительной практики, возникающие при реализации законодательства о контрактной системе в сфере закупок товаров, работ и услуг для обеспечения муниципальных нужд, а также вопросы совершенствования муниципального нормотворчеств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6"/>
      <w:szCs w:val="36"/>
      <w:u w:val="none"/>
    </w:rPr>
  </w:style>
  <w:style w:type="character" w:styleId="4">
    <w:name w:val="Основной текст (4)"/>
    <w:basedOn w:val="DefaultParagraphFont"/>
    <w:qFormat/>
    <w:rPr>
      <w:rFonts w:ascii="Times New Roman" w:hAnsi="Times New Roman" w:eastAsia="Times New Roman" w:cs="Times New Roman"/>
      <w:color w:val="000000"/>
      <w:sz w:val="17"/>
      <w:szCs w:val="17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31">
    <w:name w:val="Основной текст (3)"/>
    <w:basedOn w:val="Normal"/>
    <w:qFormat/>
    <w:pPr>
      <w:shd w:fill="FFFFFF"/>
      <w:spacing w:lineRule="exact" w:line="413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21">
    <w:name w:val="Основной текст (2)"/>
    <w:basedOn w:val="Normal"/>
    <w:qFormat/>
    <w:pPr>
      <w:shd w:fill="FFFFFF"/>
      <w:spacing w:lineRule="exact" w:line="317" w:before="360" w:after="300"/>
      <w:jc w:val="center"/>
    </w:pPr>
    <w:rPr>
      <w:rFonts w:ascii="Times New Roman" w:hAnsi="Times New Roman" w:cs="Times New Roman"/>
      <w:sz w:val="26"/>
      <w:szCs w:val="26"/>
    </w:rPr>
  </w:style>
  <w:style w:type="paragraph" w:styleId="1">
    <w:name w:val="Колонтитул1"/>
    <w:basedOn w:val="Normal"/>
    <w:qFormat/>
    <w:pPr>
      <w:shd w:fill="FFFFFF"/>
      <w:spacing w:lineRule="atLeast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1</Words>
  <Characters>11714</Characters>
  <CharactersWithSpaces>99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48:00Z</dcterms:created>
  <dc:creator/>
  <dc:description/>
  <dc:language>en-US</dc:language>
  <cp:lastModifiedBy/>
  <dcterms:modified xsi:type="dcterms:W3CDTF">2021-03-16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