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СКИ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2020 году проводилось правовое обеспечение деятельности администрации Мысковского городского округа, которое заключалось в подготовке проектов и принятии нормативных правовых постановлений администрации Мысковского юродского округа, подготовке проектов нормативных правовых решений Совета народных депутатов Мысковского городского округа, изучение новых норм законодательства для последующего приведения в соответствии с ними муниципальных нормативных правовых актов Мысковского городского округа, проведение правовой и антикоррупционной экспертизы проектов муниципальных правовых актов Мысковского городского округа, осуществление взаимодействия с прокуратурой города Мыски при проведении антикоррупционной экспертизы проектов нормативных правовых постановлений администрации Мысковского городскою округа, проведение правовой экспертизы проектов муниципальных соглашений (договоров, контрактов), представление интересов администрации Мысковского городского округа в суде, надзорных органах и иных органах государственной власти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2020 год подготовлено и принято 64 нормативно правовых постановлений администрации Мысковского городского округа, 78 нормативно правовых решений Совета народных депутатов Мысковского городского округа, все муниципальные нормативные правовые акты направлены в регистр муниципальных нормативных правовых актов Кемеровской области - Кузбасса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х-либо наиболее трудных проблем, которые не удалось решить в 2020 году, в правовой деятельности администрации Мысковского городского округа не возникало.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>В 2021 году юридический отдел правового управления администрации Мысковского городского округа планирует изучить судебную практику об освобождении от уплаты исполнительского сбора по судебным решениям о предоставлении жилых помещений детям-сиротам и детям, оставшимся без попечения родителей, а также при возникновении спорных ситуаций в процессе предоставления жилых помещений, и в дальнейшем применить ее в своей деятельности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СДГ, участвуя в обобщении опыта деятельности муниципальных образований, оказывает неоценимую помощь при осуществлении правотворческой деятельности, в связи с чем предлагаем продолжать практику в данном направлении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онная деятельность муниципалитета (деятельность аппарата администрации муниципального образования)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2020 году проведены на высоком уровне мероприятия, посвященные Году памяти и славы (75-ая годовщина Победы в Великой Отечественной войне Ш41 - 1945 годов). По итогам проведения указанных мероприятий участники награждены благодарственными письмами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ой задачей на 2021 год является совершенствование организационной деятельности администрации Мысковского городского округа (проведение общегородских мероприятий, конференций, круглых столов и других общественно значимых мероприятий)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ажной задачей является проведение на высоком уровне мероприятий, посвященных празднованию 300-летия Кемеровской области, а также 65-летия города Мыски.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>Также, в соответствии с действующим законодательством будет осуществляться комплекс организационно-технических мероприятий, в том числе по оказанию содействия избирательным комиссиям в подготовке и проведении выборной кампании 2021 года в Государственную думу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СДГ аккумулирует аналитическую информацию о деятельности муниципалитетов, в том числе и об организационной деятельности, размещает данные сведения на своем официальном сайте, то есть информация находится в свободном доступе, что позволяет получить опыт других городов, поделиться своим, имеется возможность использовать новые современные наработки, достижения коллег. Кроме того, помощь и содействие АСДГ муниципалитетам заключаются в проведении курсов повышения квалификации и иных учебных курсов.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 xml:space="preserve">Наиболее важными и актуальными темами и вопросами для включения их в образовательную программу курсов повышения квалификации специалистов являются: противодействие коррупции, работа с обращениями граждан, контрактная система в сфере закупок товаров, работ, услуг для обеспечения государственных и муниципальных нужд, охрана труда. </w:t>
      </w:r>
    </w:p>
    <w:sectPr>
      <w:footerReference w:type="default" r:id="rId2"/>
      <w:type w:val="nextPage"/>
      <w:pgSz w:w="11906" w:h="16838"/>
      <w:pgMar w:left="567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-63500</wp:posOffset>
              </wp:positionV>
              <wp:extent cx="7560310" cy="58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2146" w:hanging="0"/>
                            <w:rPr/>
                          </w:pPr>
                          <w:r>
                            <w:rPr>
                              <w:rStyle w:val="4pt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.6pt;mso-wrap-distance-left:0pt;mso-wrap-distance-right:0pt;mso-wrap-distance-top:0pt;mso-wrap-distance-bottom:0pt;margin-top:-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2146" w:hanging="0"/>
                      <w:rPr/>
                    </w:pPr>
                    <w:r>
                      <w:rPr>
                        <w:rStyle w:val="4pt"/>
                        <w:lang w:val="ru-RU" w:eastAsia="ru-RU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10"/>
      <w:sz w:val="25"/>
      <w:szCs w:val="25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30"/>
      <w:sz w:val="15"/>
      <w:szCs w:val="15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lang w:val="en-US" w:eastAsia="en-US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0"/>
      <w:sz w:val="25"/>
      <w:szCs w:val="25"/>
    </w:rPr>
  </w:style>
  <w:style w:type="character" w:styleId="33">
    <w:name w:val="Основной текст (3)3"/>
    <w:basedOn w:val="3"/>
    <w:qFormat/>
    <w:rPr>
      <w:lang w:val="en-US" w:eastAsia="en-US"/>
    </w:rPr>
  </w:style>
  <w:style w:type="character" w:styleId="32">
    <w:name w:val="Основной текст (3)2"/>
    <w:basedOn w:val="3"/>
    <w:qFormat/>
    <w:rPr>
      <w:u w:val="single"/>
      <w:lang w:val="en-US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pt">
    <w:name w:val="Колонтитул + 4 pt"/>
    <w:basedOn w:val="Style16"/>
    <w:qFormat/>
    <w:rPr>
      <w:sz w:val="8"/>
      <w:szCs w:val="8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10"/>
      <w:sz w:val="21"/>
      <w:szCs w:val="21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>
      <w:lang w:val="en-US" w:eastAsia="en-US"/>
    </w:rPr>
  </w:style>
  <w:style w:type="character" w:styleId="40pt">
    <w:name w:val="Основной текст (4) + Интервал 0 pt"/>
    <w:basedOn w:val="4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cs="Times New Roman"/>
      <w:b/>
      <w:bCs/>
      <w:color w:val="000000"/>
      <w:spacing w:val="30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54"/>
      <w:jc w:val="right"/>
      <w:outlineLvl w:val="0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1"/>
    </w:pPr>
    <w:rPr>
      <w:rFonts w:ascii="Times New Roman" w:hAnsi="Times New Roman" w:cs="Times New Roman"/>
      <w:color w:val="000000"/>
      <w:spacing w:val="30"/>
      <w:sz w:val="15"/>
      <w:szCs w:val="15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color w:val="000000"/>
      <w:spacing w:val="20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1320" w:after="0"/>
    </w:pPr>
    <w:rPr>
      <w:rFonts w:ascii="Times New Roman" w:hAnsi="Times New Roman" w:cs="Times New Roman"/>
      <w:color w:val="000000"/>
      <w:spacing w:val="1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8:00Z</dcterms:created>
  <dc:creator>user</dc:creator>
  <dc:description/>
  <cp:keywords/>
  <dc:language>en-US</dc:language>
  <cp:lastModifiedBy>user</cp:lastModifiedBy>
  <dcterms:modified xsi:type="dcterms:W3CDTF">2021-03-16T07:28:00Z</dcterms:modified>
  <cp:revision>2</cp:revision>
  <dc:subject/>
  <dc:title/>
</cp:coreProperties>
</file>