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значимые результаты деятельности в 2020 году в сфере правового (юридического) обеспечения деятельности Администрации ЗАТО Северск:</w:t>
      </w:r>
    </w:p>
    <w:p>
      <w:pPr>
        <w:pStyle w:val="TextBody"/>
        <w:shd w:fill="auto" w:val="clear"/>
        <w:tabs>
          <w:tab w:val="clear" w:pos="720"/>
          <w:tab w:val="left" w:pos="1402" w:leader="none"/>
        </w:tabs>
        <w:spacing w:lineRule="auto" w:line="240"/>
        <w:jc w:val="both"/>
        <w:rPr/>
      </w:pPr>
      <w:r>
        <w:rPr>
          <w:sz w:val="28"/>
          <w:szCs w:val="28"/>
        </w:rPr>
        <w:t>1).совершенствование правовой регламентации предоставления муниципальных услуг посредством организации внесения изменений в административные регламенты предоставления муниципальных услуг в связи с изменениями действующего законодательства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lineRule="auto" w:line="240"/>
        <w:jc w:val="both"/>
        <w:rPr/>
      </w:pPr>
      <w:r>
        <w:rPr>
          <w:sz w:val="28"/>
          <w:szCs w:val="28"/>
        </w:rPr>
        <w:t>2).проведение антикоррупционной экспертизы нормативных правовых актов и проектов нормативных правовых актов Администрации ЗАТО Северск, в том числе проектов административных регламентов предоставления муниципальных услуг;</w:t>
      </w:r>
    </w:p>
    <w:p>
      <w:pPr>
        <w:pStyle w:val="TextBody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/>
      </w:pPr>
      <w:r>
        <w:rPr>
          <w:sz w:val="28"/>
          <w:szCs w:val="28"/>
        </w:rPr>
        <w:t>3).реализация Плана противодействия коррупции в Администрации ЗАТО Северск;</w:t>
      </w:r>
    </w:p>
    <w:p>
      <w:pPr>
        <w:pStyle w:val="TextBody"/>
        <w:shd w:fill="auto" w:val="clear"/>
        <w:tabs>
          <w:tab w:val="clear" w:pos="720"/>
          <w:tab w:val="left" w:pos="1168" w:leader="none"/>
        </w:tabs>
        <w:spacing w:lineRule="auto" w:line="240"/>
        <w:jc w:val="both"/>
        <w:rPr/>
      </w:pPr>
      <w:r>
        <w:rPr>
          <w:sz w:val="28"/>
          <w:szCs w:val="28"/>
        </w:rPr>
        <w:t>4).реализация Соглашения о взаимодействии между Администрацией ЗАТО Северск и прокуратурой ЗАТО г.Северск;</w:t>
      </w:r>
    </w:p>
    <w:p>
      <w:pPr>
        <w:pStyle w:val="TextBody"/>
        <w:shd w:fill="auto" w:val="clear"/>
        <w:tabs>
          <w:tab w:val="clear" w:pos="720"/>
          <w:tab w:val="left" w:pos="1190" w:leader="none"/>
        </w:tabs>
        <w:spacing w:lineRule="auto" w:line="240"/>
        <w:jc w:val="both"/>
        <w:rPr/>
      </w:pPr>
      <w:r>
        <w:rPr>
          <w:sz w:val="28"/>
          <w:szCs w:val="28"/>
        </w:rPr>
        <w:t>5).защита интересов Администрации ЗАТО Северск в судах общей юрисдикции и арбитражных судах, в том числе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делу об оспаривании нормативного правового акта органа местного самоуправления по вопросам, связанным с предоставлением субсидии из средств местного бюджета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исковым заявлением к субъекту Российской Федерации (в лице финансового органа) о возмещении денежных средств в связи с предоставлением жилых помещений инвалидам;</w:t>
      </w:r>
    </w:p>
    <w:p>
      <w:pPr>
        <w:pStyle w:val="TextBody"/>
        <w:shd w:fill="auto" w:val="clear"/>
        <w:tabs>
          <w:tab w:val="clear" w:pos="720"/>
          <w:tab w:val="left" w:pos="1102" w:leader="none"/>
        </w:tabs>
        <w:spacing w:lineRule="auto" w:line="240"/>
        <w:jc w:val="both"/>
        <w:rPr/>
      </w:pPr>
      <w:r>
        <w:rPr>
          <w:sz w:val="28"/>
          <w:szCs w:val="28"/>
        </w:rPr>
        <w:t>6).оказание бесплатной юридической помощи населению, проживающему на территории ЗАТО Северск (71 обращение граждан по вопросам оказания бесплатной юридической помощи);</w:t>
      </w:r>
    </w:p>
    <w:p>
      <w:pPr>
        <w:pStyle w:val="TextBody"/>
        <w:shd w:fill="auto" w:val="clear"/>
        <w:tabs>
          <w:tab w:val="clear" w:pos="720"/>
          <w:tab w:val="left" w:pos="1260" w:leader="none"/>
        </w:tabs>
        <w:spacing w:lineRule="auto" w:line="240"/>
        <w:jc w:val="both"/>
        <w:rPr/>
      </w:pPr>
      <w:r>
        <w:rPr>
          <w:sz w:val="28"/>
          <w:szCs w:val="28"/>
        </w:rPr>
        <w:t>7).организация работы по внесению изменений в муниципальные правовые акты ЗАТО Северск в связи с изменением статуса главы городского округа (Мэр, возглавляющий местную администрацию);</w:t>
      </w:r>
    </w:p>
    <w:p>
      <w:pPr>
        <w:pStyle w:val="TextBody"/>
        <w:shd w:fill="auto" w:val="clear"/>
        <w:tabs>
          <w:tab w:val="clear" w:pos="720"/>
          <w:tab w:val="left" w:pos="1152" w:leader="none"/>
        </w:tabs>
        <w:spacing w:lineRule="auto" w:line="240"/>
        <w:jc w:val="both"/>
        <w:rPr/>
      </w:pPr>
      <w:r>
        <w:rPr>
          <w:sz w:val="28"/>
          <w:szCs w:val="28"/>
        </w:rPr>
        <w:t>8).подготовка правовых актов о внедрении в Администрации ЗАТО Северск антимонопольного комплекса.</w:t>
      </w:r>
    </w:p>
    <w:p>
      <w:pPr>
        <w:pStyle w:val="TextBody"/>
        <w:shd w:fill="auto" w:val="clear"/>
        <w:tabs>
          <w:tab w:val="clear" w:pos="720"/>
          <w:tab w:val="left" w:pos="1084" w:leader="none"/>
        </w:tabs>
        <w:spacing w:lineRule="auto" w:line="240"/>
        <w:jc w:val="both"/>
        <w:rPr/>
      </w:pPr>
      <w:r>
        <w:rPr>
          <w:sz w:val="28"/>
          <w:szCs w:val="28"/>
        </w:rPr>
        <w:t>2. Успехи и достижения коллег из других городов особо не отмечались.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/>
        <w:jc w:val="both"/>
        <w:rPr/>
      </w:pPr>
      <w:r>
        <w:rPr>
          <w:sz w:val="28"/>
          <w:szCs w:val="28"/>
        </w:rPr>
        <w:t>3. В 2020 году не удалось в полном объёме решить вопросы организации предоставления Администрацией ЗАТО Северск и подведомственными муниципальными учреждениями муниципальных услуг в электронной форме.</w:t>
      </w:r>
    </w:p>
    <w:p>
      <w:pPr>
        <w:pStyle w:val="TextBody"/>
        <w:shd w:fill="auto" w:val="clear"/>
        <w:tabs>
          <w:tab w:val="clear" w:pos="720"/>
          <w:tab w:val="left" w:pos="1102" w:leader="none"/>
        </w:tabs>
        <w:spacing w:lineRule="auto" w:line="240"/>
        <w:jc w:val="both"/>
        <w:rPr/>
      </w:pPr>
      <w:r>
        <w:rPr>
          <w:sz w:val="28"/>
          <w:szCs w:val="28"/>
        </w:rPr>
        <w:t>4. В целях правового (юридического) обеспечения деятельности Мэра ЗАТО Северск, Администрации ЗАТО Северск в 2021 году стоят следующие задачи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Администрации ЗАТО Северск и проектов нормативных правовых актов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внесения изменений в муниципальные правовые акты ЗАТО Северск в связи с изменениями действующего законодательства Российской Федерации и Томской области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Мэра ЗАТО Северск, Администрации ЗАТО Северск в судах общей юрисдикции и арбитражных судах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ротиводействию коррупции в Администрации ЗАТО Северск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антимонопольного комплекса. 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изменений действующего законодательства, лучших муниципальных практик решения вопросов местного значения, а также посредством проведения конференций, совещаний и семинаров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(совещаний, семинаров) по обсуждению актуальных вопросов и решению проблем отрасли является целесообразным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ях и иных мероприятиях целесообразно провести обсуждение следующих вопросов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ового обеспечения реализации органами местного самоуправления переданных отдельных государственных полномочий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ами местного самоуправл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 в случае признания жилого помещения непригодным для проживания инвалида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сселения аварийного жилья, не вошедшего в региональную программу ликвидации аварийного жилья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мощь и содействие в части подготовки обращения в Правительство Российской Федерации об оказании финансовой помощи из федерального бюджета на обеспечение гарантий по оплате труда работникам бюджетного сектора экономики в связи с увеличением минимального размера оплаты труда согласно Федеральному закону от 29 декабря 2020 года № 473-ФЗ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ключения и исполнения концессионных соглашений, анализ и обобщение судебных практик, а также опыт взаимодействия органов местного самоуправления с контролирующими и надзорными органами (включая ФАС России и Прокуратуру РФ) по данному направлению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i/>
      <w:iCs/>
      <w:spacing w:val="2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Corbel" w:hAnsi="Corbel" w:cs="Corbel"/>
      <w:sz w:val="24"/>
      <w:szCs w:val="24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7">
    <w:name w:val="Колонтитул + 7"/>
    <w:basedOn w:val="Style16"/>
    <w:qFormat/>
    <w:rPr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120" w:after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0:00Z</dcterms:created>
  <dc:creator>user</dc:creator>
  <dc:description/>
  <cp:keywords/>
  <dc:language>en-US</dc:language>
  <cp:lastModifiedBy>user</cp:lastModifiedBy>
  <dcterms:modified xsi:type="dcterms:W3CDTF">2021-03-16T09:14:00Z</dcterms:modified>
  <cp:revision>4</cp:revision>
  <dc:subject/>
  <dc:title/>
</cp:coreProperties>
</file>