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 влияние на формирование структуры представительных органов положений абзаца 3 части 5 ст. 40 федерального закона от 06.10.2003 № 131-Ф3 «Об общих принципах организации местного самоуправления в Российской Федерации», которые указывают, что на постоянной основе в нем могут работать не более 10 процентов депутатов от установленной численности представительного органа муниципального образования, а если его численность составляет менее 10 человек, на постоянной основе в нем может работать только 1 депутат. Но в крупных муниципальных образованиях (в частности, в городских округах большой численностью) со значительным количественным составом депутатов во внутренней структуре представительного органа местного самоуправления создаются специальные структурные подразделения - комитет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В настоящее время в Хабаровской городской Думе сформированы 4 (четыре) постоянных комитета, при этом только два председателя постоянных комитетов осуществляют свои полномочия на постоянной основе. Остальные - на общественных началах. С учетом количества принятых решений, депутатской нагрузки и количества времени, полагаем, что увеличение количества муниципальных депутатов на постоянной основе может быть увеличено до 20% от общего количества депутатов представительного органа городского округа. В данном вопросе АСДГ может оказать помощь и содействие в работе муниципального парламент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актуальных тем и вопросов для обсуждения и/или включения в образовательную программу курсов повышения квалификации считаем следующие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ое и муниципальное управление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2. Градостроительная политика в муниципалитете (градостроительство)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лищное хозяйство и коммунальная инфраструктура</w:t>
      </w:r>
    </w:p>
    <w:p>
      <w:pPr>
        <w:pStyle w:val="TextBody"/>
        <w:shd w:fill="auto" w:val="clear"/>
        <w:tabs>
          <w:tab w:val="clear" w:pos="720"/>
          <w:tab w:val="left" w:pos="124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4. Стратегии публичной политики в муниципальном управлении</w:t>
      </w:r>
    </w:p>
    <w:p>
      <w:pPr>
        <w:pStyle w:val="TextBody"/>
        <w:shd w:fill="auto" w:val="clear"/>
        <w:tabs>
          <w:tab w:val="clear" w:pos="720"/>
          <w:tab w:val="left" w:pos="116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5. Управление государственными и муниципальными закупками: контрактная система.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6. Оценка регулирующего воздействия</w:t>
      </w:r>
    </w:p>
    <w:p>
      <w:pPr>
        <w:pStyle w:val="TextBody"/>
        <w:shd w:fill="auto" w:val="clear"/>
        <w:tabs>
          <w:tab w:val="clear" w:pos="720"/>
          <w:tab w:val="left" w:pos="116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7. Муниципальный менеджмен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1pt1">
    <w:name w:val="Основной текст + Интервал -1 pt1"/>
    <w:basedOn w:val="Style15"/>
    <w:qFormat/>
    <w:rPr>
      <w:spacing w:val="-30"/>
      <w:u w:val="singl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80" w:after="420"/>
      <w:ind w:hanging="34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3" w:before="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6" w:before="120" w:after="78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7" w:before="82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6:00Z</dcterms:created>
  <dc:creator>user</dc:creator>
  <dc:description/>
  <cp:keywords/>
  <dc:language>en-US</dc:language>
  <cp:lastModifiedBy>user</cp:lastModifiedBy>
  <dcterms:modified xsi:type="dcterms:W3CDTF">2021-02-26T09:45:00Z</dcterms:modified>
  <cp:revision>2</cp:revision>
  <dc:subject/>
  <dc:title/>
</cp:coreProperties>
</file>