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ЫМСКИЙ РАЙОН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м в 2020 году является благоустройство 15 общественных территорий Надымского района, в рамках регионального проекта «Формирование комфортной городской среды», подготовлена проектно-сметная документация на 1 объект благоустройства (пгт. Пангоды) на 2021 год. Работы на объектах завершены. Исполнение бюджета составляет 90,0 %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дворовых территорий благоустроена 41 территория МКД. Работы выполнены в полном объёме. Исполнение бюджета составляет 100%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ключены муниципальные контракты по обустройству общественных территорий в Надымском районе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всех объектах выполнены работы по устройству детских и спортивных игровых комплексов, малых архитектурных форм, скамеек, урн, освещения, пешеходных дорожек из плит, ограждений, покрытий резиновых (травмобезопасных). Все входы и выходы на тротуары и на площадки адаптированы для доступа маломобильных групп населения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20 году велась работа по подготовке и согласованию проекта генерального плана муниципального округа Надымский район Ямало-Ненецкого автономного округа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мплексных кадастровых работ были разработаны и утверждены проекты межевания территорий Надымского района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0 году проводились работы по постановке территориальных зон Надымского района на кадастровый учет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ым в 2020 году является урегулирование разногласий, возникших при согласовании проекта генерального плана муниципального округа Надымский район Ямало- Ненецкого автономного округа (далее - Проект). Администрацией Надымского района получено сводное заключение от Министерства экономического развития Российской Федерации от 23.11.2020 № 39130-ОТ/Д27 о несогласии с Проектом. Увеличена площадь земель населенных пунктов за счет земельных участков, которые, согласно ЕГРН, относятся к землям населенных пунктов (по данным государственного лесного реестра являются землями лесного фонда), а также выявлены пересечения земель лесного фонда с землями населенных пунктов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 итогам рассмотренных замечаний материалы Проекта в отношении г. Надыма, с. Кутопьюган, п. Лонгъюган, п. Правохеттинский были дополнены перечнем земельных участков, имеющих двойной учёт, с указанием кадастровых номеров, площади пересечения земельных участков с землями лесного фонда, местоположения в части кварталов, выделов, участковых лесничеств, лесничеств, целевого назначения лесов и категорий защитных лесов, выписками из ЕГРН о зарегистрированных правах на такие земельные участки, а при отсутствии сведений о зарегистрированных правах - правоустанавливающими или правоудостоверяющими документами на данные земельные участки, обосновывающими материалами по п. Приозерный, п. Ягельный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ресов Администрации Надымского района замечания Рослесхоза и Минприроды России были приняты частично, по результатам подготовлены новые границы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разногласий, возникших при согласовании Проекта, в настоящее время Администрацией Надымского района создана согласительная комиссия по урегулированию разногласий, послуживших основанием для подготовки заключений, содержащих положения о несогласии с Проектом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дачей для Надымского района, в том числе является благоустройство 6 общественных территорий в г. Надыме и по одной территории в пгт. Пангоды, п. Лонгъюган, п. Приозёрный, с Ныда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В связи с принятием Закона Ямало-Ненецкого АО от 23.04.2020 № </w:t>
      </w:r>
      <w:r>
        <w:rPr>
          <w:sz w:val="28"/>
          <w:szCs w:val="28"/>
          <w:lang w:eastAsia="en-US"/>
        </w:rPr>
        <w:t>38-3</w:t>
      </w:r>
      <w:r>
        <w:rPr>
          <w:sz w:val="28"/>
          <w:szCs w:val="28"/>
          <w:lang w:val="en-US" w:eastAsia="en-US"/>
        </w:rPr>
        <w:t>A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преобразовании муниципальных образований, входящих в состав муниципального образования Надымский район, и создании вновь образованного муниципального образования муниципальный округ Надымский район Ямало-Ненецкого автономного округа» в отношении градостроительной документации в 2021 году запланированы:</w:t>
      </w:r>
    </w:p>
    <w:p>
      <w:pPr>
        <w:pStyle w:val="TextBody"/>
        <w:shd w:fill="auto" w:val="clear"/>
        <w:tabs>
          <w:tab w:val="clear" w:pos="720"/>
          <w:tab w:val="left" w:pos="1030" w:leader="none"/>
        </w:tabs>
        <w:spacing w:lineRule="auto" w:line="240"/>
        <w:jc w:val="both"/>
        <w:rPr/>
      </w:pPr>
      <w:r>
        <w:rPr>
          <w:sz w:val="28"/>
          <w:szCs w:val="28"/>
        </w:rPr>
        <w:t>- утверждение генерального плана муниципального округа Надымский район Ямало- Ненецкого автономного округа;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auto" w:line="240"/>
        <w:jc w:val="both"/>
        <w:rPr/>
      </w:pPr>
      <w:r>
        <w:rPr>
          <w:sz w:val="28"/>
          <w:szCs w:val="28"/>
        </w:rPr>
        <w:t>- постановка границ населенных пунктов Надымского района Ямало-Ненецкого автономного округа на кадастровый учет;</w:t>
      </w:r>
    </w:p>
    <w:p>
      <w:pPr>
        <w:pStyle w:val="TextBody"/>
        <w:shd w:fill="auto" w:val="clear"/>
        <w:tabs>
          <w:tab w:val="clear" w:pos="720"/>
          <w:tab w:val="left" w:pos="1030" w:leader="none"/>
        </w:tabs>
        <w:spacing w:lineRule="auto" w:line="240"/>
        <w:jc w:val="both"/>
        <w:rPr/>
      </w:pPr>
      <w:r>
        <w:rPr>
          <w:sz w:val="28"/>
          <w:szCs w:val="28"/>
        </w:rPr>
        <w:t>- утверждение правил землепользования и застройки муниципального округа Надымский район Ямало-Ненецкого автономного округа;</w:t>
      </w:r>
    </w:p>
    <w:p>
      <w:pPr>
        <w:pStyle w:val="TextBody"/>
        <w:shd w:fill="auto" w:val="clear"/>
        <w:tabs>
          <w:tab w:val="clear" w:pos="720"/>
          <w:tab w:val="left" w:pos="1041" w:leader="none"/>
        </w:tabs>
        <w:spacing w:lineRule="auto" w:line="240"/>
        <w:jc w:val="both"/>
        <w:rPr/>
      </w:pPr>
      <w:r>
        <w:rPr>
          <w:sz w:val="28"/>
          <w:szCs w:val="28"/>
        </w:rPr>
        <w:t>- постановка территориальных зон на кадастровый учет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Ассоциация сибирских и дальневосточных городов может оказать/помощь и содействие, в рамках своей компетенции, в организации перечня добросовестных организаций, которые можно приглашать для участия в работах по благоустройству территор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10"/>
      <w:sz w:val="19"/>
      <w:szCs w:val="19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02"/>
      <w:jc w:val="center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77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6" w:before="720" w:after="366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 w:before="3660" w:after="0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0:00Z</dcterms:created>
  <dc:creator>user</dc:creator>
  <dc:description/>
  <cp:keywords/>
  <dc:language>en-US</dc:language>
  <cp:lastModifiedBy>user</cp:lastModifiedBy>
  <dcterms:modified xsi:type="dcterms:W3CDTF">2021-03-16T09:57:00Z</dcterms:modified>
  <cp:revision>3</cp:revision>
  <dc:subject/>
  <dc:title/>
</cp:coreProperties>
</file>