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ИЛЬСК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742" w:leader="none"/>
        </w:tabs>
        <w:spacing w:lineRule="auto" w:line="240"/>
        <w:ind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Что наиболее значительное удалось сделать в 2020 году?</w:t>
      </w:r>
      <w:bookmarkEnd w:id="0"/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лаженную работу по недопущению распространения коронавируса. Сохранить социально-экономическую стабильность в части экономических показателей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Норильск стал лучшим на конкурсе городов России «Города для детей 2020» среди муниципалитетов с населением более 100 тысяч человек.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 круглосуточный муниципальный телеканал «Норильск ТВ»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Принятие нового трехлетнего бюджета, его сбалансированность и социальная направленность, несмотря па достаточно сложную экономическую ситуацию.</w:t>
      </w:r>
    </w:p>
    <w:p>
      <w:pPr>
        <w:pStyle w:val="TextBody"/>
        <w:shd w:fill="auto" w:val="clear"/>
        <w:tabs>
          <w:tab w:val="clear" w:pos="720"/>
          <w:tab w:val="left" w:pos="41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проект комплексного плана программы по социально- экономическому развитию Норильска.</w:t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В числе 18 крупнейших моногородов Норильск начал работу с ВЭБ РФ по развитию городской экономики.</w:t>
      </w:r>
    </w:p>
    <w:p>
      <w:pPr>
        <w:pStyle w:val="TextBody"/>
        <w:shd w:fill="auto" w:val="clear"/>
        <w:tabs>
          <w:tab w:val="clear" w:pos="720"/>
          <w:tab w:val="left" w:pos="41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 перечень льгот для детей с ограниченными возможностями здоровья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ование за поправки в Конституцию РФ с высокими результатами (явка 80%, за 83%).</w:t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па пандемию, не прекращались работы по ремонту и благоустройству города.</w:t>
      </w:r>
    </w:p>
    <w:p>
      <w:pPr>
        <w:pStyle w:val="TextBody"/>
        <w:shd w:fill="auto" w:val="clear"/>
        <w:tabs>
          <w:tab w:val="clear" w:pos="720"/>
          <w:tab w:val="left" w:pos="421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Создается Фонд «Дирекция по строительству» для ведения программ реновации жилья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329" w:leader="none"/>
        </w:tabs>
        <w:spacing w:lineRule="auto" w:line="240"/>
        <w:ind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Какие успехи и достижения Ваших коллег из других городов Вы бы особо отметили?</w:t>
      </w:r>
      <w:bookmarkEnd w:id="1"/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манск. Создание 'ГОР «Столица Арктики». Поддержка бизнеса для включения в состав резидентов Арктической зоны РФ. 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восток отлично справился с пандемией, несмотря на близость к КНР. 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Архангельске открылся новый научно-лабораторный центр РАН по комплексном) изучению Арктики.</w:t>
      </w:r>
    </w:p>
    <w:p>
      <w:pPr>
        <w:pStyle w:val="TextBody"/>
        <w:shd w:fill="auto" w:val="clear"/>
        <w:tabs>
          <w:tab w:val="clear" w:pos="720"/>
          <w:tab w:val="left" w:pos="421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Сургут интересен тем, что несмотря па 40-градусные морозы, местные жители с удовольствием проводят время на улице. поскольку администрация занимается установкой новых элементов инфраструктуры под каждое время года, в городе высокое качество обслуживания жилого фонда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В целом необходимо ориентироваться на города с высоким индексом качества жизни, входящие в ТОП-10: Екатеринбург. Севастополь, Сочи, Калининград. Набережные Челны и другие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354" w:leader="none"/>
        </w:tabs>
        <w:spacing w:lineRule="auto" w:line="240"/>
        <w:ind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Какие наиболее трудные проблемы не удалось решить в прошедшем году?</w:t>
      </w:r>
      <w:bookmarkEnd w:id="2"/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1. Недофинансирование регионом переданных государственных полномочий, присутствовала недостаточная поддержка региональных властей в т.ч. в сфере здравоохранения, особенно в пиковый режим пандемии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2. Наладить конструктивные отношении с региональными органами исполнительной власти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3. Не полностью компенсируется недостаток дефицитных специалистов, в целом в городе усугубляется «кадровый голод» по востребованным специальностям высокой квалификации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4. Открыть центр по изучению и мониторингу вечной мерзлоты (мерзлотный центр).</w:t>
      </w:r>
    </w:p>
    <w:p>
      <w:pPr>
        <w:pStyle w:val="TextBody"/>
        <w:shd w:fill="auto" w:val="clear"/>
        <w:tabs>
          <w:tab w:val="clear" w:pos="720"/>
          <w:tab w:val="left" w:pos="421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5. Полностью ликвидировать последствия аварии па ТЭЦ-З (разлив дизельного топлива)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6. Отказано в присвоении Норильску почётного звания «Город трудовой доблести»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349" w:leader="none"/>
        </w:tabs>
        <w:spacing w:lineRule="auto" w:line="240"/>
        <w:ind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Какие задачи стоят в 2021 году?</w:t>
      </w:r>
      <w:bookmarkEnd w:id="3"/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1. Восстановление всех городских систем после пандемии. Выход на докризисные показатели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2. Старт </w:t>
      </w:r>
      <w:r>
        <w:rPr>
          <w:sz w:val="28"/>
          <w:szCs w:val="28"/>
          <w:lang w:eastAsia="en-US"/>
        </w:rPr>
        <w:t xml:space="preserve">программы </w:t>
      </w:r>
      <w:r>
        <w:rPr>
          <w:sz w:val="28"/>
          <w:szCs w:val="28"/>
        </w:rPr>
        <w:t>реновации жилья.</w:t>
      </w:r>
    </w:p>
    <w:p>
      <w:pPr>
        <w:pStyle w:val="TextBody"/>
        <w:shd w:fill="auto" w:val="clear"/>
        <w:tabs>
          <w:tab w:val="clear" w:pos="720"/>
          <w:tab w:val="left" w:pos="39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 Проведение максимально возможной вакцинации жителей от коронавирусной инфекции.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4. Рекультивация земель, загрязненных в результате аварийного разлива дизельного топлива из резервуара на ТЭЦ-З в мае 2020 года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/>
        <w:ind w:hanging="0"/>
        <w:jc w:val="both"/>
        <w:rPr/>
      </w:pPr>
      <w:r>
        <w:rPr>
          <w:rStyle w:val="10pt"/>
          <w:sz w:val="28"/>
          <w:szCs w:val="28"/>
        </w:rPr>
        <w:t>5. Организация</w:t>
      </w:r>
      <w:r>
        <w:rPr>
          <w:sz w:val="28"/>
          <w:szCs w:val="28"/>
        </w:rPr>
        <w:t xml:space="preserve"> приюта для бездомных животных в Норильске Продолжение формирования современной юродской среды, благоустройство трех общественных территорий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430" w:leader="none"/>
        </w:tabs>
        <w:spacing w:lineRule="auto" w:line="240"/>
        <w:ind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Какую помощь и содействие, на Ваш взгляд, может оказать АСДГ в решении стоящих проблем в рамках своих компетенций?</w:t>
      </w:r>
      <w:bookmarkEnd w:id="4"/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на развитие Арктики тратились средства как минимум соизмеримые с теми, что получают регионы ДФО. Считаю, что АСДГ может способствовать таким изменениям.</w:t>
      </w:r>
    </w:p>
    <w:p>
      <w:pPr>
        <w:pStyle w:val="TextBody"/>
        <w:shd w:fill="auto" w:val="clear"/>
        <w:tabs>
          <w:tab w:val="clear" w:pos="720"/>
          <w:tab w:val="left" w:pos="4314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Кроме информационной и просветительской деятельности АСДГ может организовать Конкурс проектов, например, наподобие тех. что делает Северный Форум. Цель: содействие к укреплению и расширению взаимодействия регионов но всем аспектам социально-экономического развития Сибири и Дальнею Востока.</w:t>
      </w:r>
    </w:p>
    <w:p>
      <w:pPr>
        <w:pStyle w:val="21"/>
        <w:shd w:fill="auto" w:val="clear"/>
        <w:tabs>
          <w:tab w:val="clear" w:pos="720"/>
          <w:tab w:val="left" w:pos="3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TextBody"/>
        <w:shd w:fill="auto" w:val="clear"/>
        <w:tabs>
          <w:tab w:val="clear" w:pos="720"/>
          <w:tab w:val="left" w:pos="16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планирование.</w:t>
      </w:r>
    </w:p>
    <w:p>
      <w:pPr>
        <w:pStyle w:val="21"/>
        <w:shd w:fill="auto" w:val="clear"/>
        <w:tabs>
          <w:tab w:val="clear" w:pos="720"/>
          <w:tab w:val="left" w:pos="370" w:leader="none"/>
        </w:tabs>
        <w:spacing w:lineRule="auto" w:line="240"/>
        <w:rPr/>
      </w:pPr>
      <w:r>
        <w:rPr>
          <w:sz w:val="28"/>
          <w:szCs w:val="28"/>
        </w:rPr>
        <w:t>Укажите, пожалуйста, наиболее важные и актуальные, с Вашей точки зрения, темы и вопросы для включения их в образовательную программу курсов повышении квалификации (учебных курсов) депутатов и др. специалистов представительных органов.</w:t>
      </w:r>
    </w:p>
    <w:p>
      <w:pPr>
        <w:pStyle w:val="TextBody"/>
        <w:shd w:fill="auto" w:val="clear"/>
        <w:tabs>
          <w:tab w:val="clear" w:pos="720"/>
          <w:tab w:val="left" w:pos="30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федеральное законодательство в части Дальнего Востока и Арктической зоны РФ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Штрих-код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20"/>
      <w:sz w:val="21"/>
      <w:szCs w:val="21"/>
    </w:rPr>
  </w:style>
  <w:style w:type="character" w:styleId="0pt">
    <w:name w:val="Основной текст + Интервал 0 pt"/>
    <w:basedOn w:val="Style16"/>
    <w:qFormat/>
    <w:rPr>
      <w:spacing w:val="0"/>
    </w:rPr>
  </w:style>
  <w:style w:type="character" w:styleId="11">
    <w:name w:val="Основной текст + 11"/>
    <w:basedOn w:val="Style16"/>
    <w:qFormat/>
    <w:rPr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0pt">
    <w:name w:val="Основной текст + 10 pt"/>
    <w:basedOn w:val="Style16"/>
    <w:qFormat/>
    <w:rPr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210">
    <w:name w:val="Основной текст (2) + 10"/>
    <w:basedOn w:val="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pacing w:val="2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ind w:hanging="360"/>
      <w:jc w:val="both"/>
      <w:outlineLvl w:val="0"/>
    </w:pPr>
    <w:rPr>
      <w:rFonts w:ascii="Times New Roman" w:hAnsi="Times New Roman" w:cs="Times New Roman"/>
      <w:b/>
      <w:bCs/>
      <w:color w:val="000000"/>
      <w:spacing w:val="2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b/>
      <w:bCs/>
      <w:color w:val="000000"/>
      <w:spacing w:val="2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9:00Z</dcterms:created>
  <dc:creator>user</dc:creator>
  <dc:description/>
  <cp:keywords/>
  <dc:language>en-US</dc:language>
  <cp:lastModifiedBy>user</cp:lastModifiedBy>
  <dcterms:modified xsi:type="dcterms:W3CDTF">2021-02-15T10:35:00Z</dcterms:modified>
  <cp:revision>2</cp:revision>
  <dc:subject/>
  <dc:title/>
</cp:coreProperties>
</file>