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ЛАН-УДЭ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1. Что наиболее значительное удалось сделать в 2020 году?</w:t>
      </w:r>
      <w:bookmarkEnd w:id="1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Улан-Удэнским городским Советом депутатов принят ряд важных решений, направленных на совершенствование системы муниципальной власти и улучшение социально-экономических показателей развития г. Улан-Удэ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0 год был объявлен «Годом памяти и славы в Улан-Удэ» в честь 75- летия со дня Победы в Великой Отечественной войне. Соответствующее решение утвердили депутаты на 5 сессии 4 декабря 2019 года. Была продолжена работа по сохранению исторической памяти и духовного развития подрастающего поколения. Были реализованы праздничные и социально значимые проекты, в том числе помощь ветерана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10 сессии были приняты изменения в бюджет города, в Генеральный план, в Правила благоустройства. Депутатами была утверждена программа Комплексного развития систем коммунальной инфраструктуры до 2035 года с целью разработки концепции развития систем коммунальной инфраструктуры муниципального образования, обеспечения надёжного и качественного предоставления коммунальных услуг, обеспечения развития систем и объектов коммунальной инфраструктуры в соответствии с потребностями жилищного и промышленного строительства на основе проекта Генерального плана города, разработки мероприятий по строительству, комплексной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модернизации системы коммунальной инфраструктуры, улучшение экологической обстановки на территории горо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лагоустройства города Улан-Удэ дополнены пунктом, разрешающим наносить на стены домов, здания и сооружения граффити на темы, популяризирующие духовно-нравственные ценности, патриотизм, выдающихся деятелей, исторические события, науку, спорт, искусство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андемии на 10 сессии депутаты изменили ставку по ЕНВД для предпринимателей, уменьшили с 15 до 7,5 процентов. Расширили перечень наиболее пострадавших отраслей. Депутатами принято решение поддержать эти виды отраслей и снизить ЕНВД в два раз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Улан-Удэнского городского Совета депутатов от 23.12.2020 № 158-17 внесены изменения в Регламент Улан-Удэнского городского Совета депутатов позволяющие в период введения на территории города Улан-Удэ режима повышенной готовности, режима чрезвычайной ситуации, ограничительных мероприятий (карантина), чрезвычайного или военного положения проводить заседания городского Совета (за исключением сессий) в дистанционной форме с использованием средств видео-конференц-связ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15 сессии Улан-Удэнского городского совета депутатов приняли решение внести изменения в Правила землепользования и застройки. Принятие таких мер значительно облегчило жизнь гражданам, земельные участки пришли в соответствие с фактическим землепользованием и Генеральным планом застройки. Завершился второй этап реформирования. С принятием изменений в Правилах землепользования и застройки, были обозначены минимальные предельные размеры земельных участков, что позволило жителям пользоваться своими земельными участками в соответствии с фактическим землепользованием и узаконить дома. Также в будущем это поможет размещать больше школ, стадионов и других социально-значимых объектов. Карта земельного зонирования определила зону для каждого земельного участка. Появилось понятие смешанной зоны застройки, которое избавит город от многих проблем, связанных с зонированием. В документации были учтены все рекомендации депутатов горсовета. Так, например, было решено оставить минимальный предельный размер земельного участка в размере четырёх соток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оритетных задач, стоящих перед депутатским корпусом, ключевым направлением всегда оставалась работа над бюджетом города. Создание благоприятных условий для развития малого и среднего предпринимательства, рост инвестиций, формирование сбалансированного бюджета, совершенствование межбюджетных отношений, сокращение муниципального долга, решение инфраструктурных и транспортных проблем, благоустройство территорий, обеспечение коммунальными услугами, развитие системы образования, культуры, физической культуры и спорта, реализации молодежной политики всегда оставались главными вопросами в работе депутатского корпус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города Улан-Удэ и выполнения намеченных целей и задач служит бюджет, требующим особого внимания в силу его значимости и сложности, ежегодно утверждаемый Улан-Удэнским городским Советом депутатов на очередной финансовый год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деятельности депутатов Улан-Удэнского городского Совета является эффективность использования бюджетных средств, приоритеты финансирования, общие подходы к формированию местного бюджета, социально-экономическое развитие горо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городе Улан-Удэ депутатами своевременно рассмотрены и даны заключения по проектам решений о внесении изменений в бюджет городского округа «город Улан- Удэ» на 2020 год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носились уточнения и дополнения в бюджет городского округа «город Улан-Удэ» на 2020 годы, в основном связанные с необходимостью корректировки показателей при поступлении субсидий и субвенций из республиканского бюджета. За период работы депутатами принято 5 решений о внесении изменений и дополнений (в феврале, мае, июле, октябре, декабре)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а Улан-Удэ на 2020 годы включено 15 муниципальных программ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-бюджетную сферу тратится львиная доля расходов городского бюджета. Анализ последних лет показывает, что доля расходов социальной сферы в общем объеме расходов бюджета не опускается ниже 60% - это заработная плата работников учреждений образования, культуры, физической культуры и спорта, коммунальные услуги, налоги, различные материальные затраты общеобразовательных школ, детских садов, школ искусств, спортивных школ. Сюда же относятся расходы на текущий и капитальный ремонт, охрану учреждений и т.д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ую долю расходов городского бюджета составляют расходы по отраслям ЖКХ и «Национальная экономика» - это порядка 30% всех расходов бюджета. Сюда включены расходы на благоустройство городских территорий, уборку улиц, освещение, ремонт и строительство дорог, теплотрасс, водоводов, поддержку городского общественного транспорт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«Образование» по направлению «Современная школа», на 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 произведены расходы на строительство: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школы по пр. 50 лет Октября - 276 173,5 тыс. руб.,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школы по ул. Автотранспортная - 829 056,6 тыс. руб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истрой школы №49 - 163 337,0 тыс. руб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Содействие занятости женщин - создание условий дошкольного образования для детей в возрасте до трех лет», для решения проблемы дефицита ясельных мест, ликвидации очередности для детей от 3 до 7 лет в рамках Национального проекта «Демография» приобретены пять детских садов всего на 1400 мест (в каждом по 280 мест) в: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Сосновый Бор - 46 465,0 тыс. руб.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115, -27 551,1 тыс. руб.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111-37 336,2 тыс. руб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140а -305 791,6 тыс. руб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Сокол - 305 791,6 тыс. руб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детских садов расходы составили: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о ул. Боевая -198 466,1 тыс. руб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Забайкальский - 198 473,7 тыс. руб.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мкр. Дивизионный - 198 768,7 тыс. руб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Демография», Федеральным проектом «Спорт - норма жизни», федеральной целевой программы «Развитие физической культуры и спорта в Российской Федерации на 2016 - 2020 годы» в целях систематических занятий физической культурой и спортом, путем активизации спортивно-массовой работы во всех категориях и возрастных группах населения г. Улан-Удэ, увеличение уровня обеспеченности жителей г. Улан-Удэ спортивными сооружениями, развития спортивной инфраструктуры произведены расходы на строительство физкультурно-оздоровительного комплекса :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СОШ №18 в сумме 28 091,7 тыс. руб.,</w:t>
      </w:r>
    </w:p>
    <w:p>
      <w:pPr>
        <w:pStyle w:val="TextBody"/>
        <w:shd w:fill="auto" w:val="clear"/>
        <w:tabs>
          <w:tab w:val="clear" w:pos="720"/>
          <w:tab w:val="left" w:pos="76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ОШ №22 в сумме 34 179,8 тыс. руб.,</w:t>
      </w:r>
    </w:p>
    <w:p>
      <w:pPr>
        <w:pStyle w:val="TextBody"/>
        <w:shd w:fill="auto" w:val="clear"/>
        <w:tabs>
          <w:tab w:val="clear" w:pos="720"/>
          <w:tab w:val="left" w:pos="76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СОШ №57 в сумме 32 739,5 тыс. руб.</w:t>
      </w:r>
    </w:p>
    <w:p>
      <w:pPr>
        <w:pStyle w:val="TextBody"/>
        <w:shd w:fill="auto" w:val="clear"/>
        <w:tabs>
          <w:tab w:val="clear" w:pos="720"/>
          <w:tab w:val="left" w:pos="76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троительство мини-футбольного поля с искусственным покрытием и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овыми дорожками в п. Тулунжа - 7941,1 тыс. руб.;</w:t>
      </w:r>
    </w:p>
    <w:p>
      <w:pPr>
        <w:pStyle w:val="TextBody"/>
        <w:shd w:fill="auto" w:val="clear"/>
        <w:tabs>
          <w:tab w:val="clear" w:pos="720"/>
          <w:tab w:val="left" w:pos="80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строительство стадиона на территории СОК «Зорька» - 25 000,0 тыс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б.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городского транспорта в 2020 г. приобретены 42 новых автобуса на сумму 198 522 тыс. руб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асущных проблем населения депутатами городского Совета использовано право законодательной инициативы. Улан-Удэнским городским Советом депутатов было представлено в Народный Хурал Республики Бурятия 3 законодательные инициативы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Законодательная инициатива по внесению изменений в пункт 2 раздела 1 части второй приложения к Закону Республики Бурятия «О Реестре должностей муниципальной службы в Республике Бурятия» рассмотрена на очередной сессии Народного Хурала РБ 5 марта 2020 года. Принят Закон РБ от 13.03.2020 № </w:t>
      </w:r>
      <w:r>
        <w:rPr>
          <w:sz w:val="28"/>
          <w:szCs w:val="28"/>
          <w:lang w:eastAsia="en-US"/>
        </w:rPr>
        <w:t>830-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внесении изменений в пункт 2 раздела 1 части второй приложения к Закону Республики Бурятия «О Реестре должностей муниципальной службы в Республике Бурятия»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расширен перечень должностей муниципальной службы, которые могут быть в органах местного самоуправления городского округа. В целях развития города Улан-Удэ как столицы Республики Бурятия сегодня перед Администрацией города поставлены важные задачи, для решения которых необходим не только особый контроль за реализацией разноплановых мероприятий, но и повышение персональной ответственности должностных лиц при принятии решений. Это обуславливает необходимость введения в перечень высших должностей муниципальной службы в исполнительно-распорядительном органе должностей первого заместителя руководителя территориального органа администрации, первого заместителя председателя комитета, заместителя руководителя аппарата (управляющего делами).</w:t>
      </w:r>
    </w:p>
    <w:p>
      <w:pPr>
        <w:pStyle w:val="TextBody"/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2. Законодательная инициатива Улан-Удэнского городского Совета депутатов по внесению изменений в Закон Республики Бурятия «Об охране зеленых насаждений в населенных пунктах Республики Бурятия» уточняет принципы охраны зеленых насаждений, введена обязанность физических и юридических лиц по возмещению ущерба, причиненного повреждением или уничтожением зеленых насаждений.</w:t>
      </w:r>
    </w:p>
    <w:p>
      <w:pPr>
        <w:pStyle w:val="TextBody"/>
        <w:shd w:fill="auto" w:val="clear"/>
        <w:tabs>
          <w:tab w:val="clear" w:pos="720"/>
          <w:tab w:val="left" w:pos="10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3. Законодательная инициатива Улан-Удэнского городского Совета депутатов по внесению изменений в Закон Республики Бурятия «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» увеличивает размер экономии, по которому муниципалитеты имеют право перераспределить между видами отдыха - с 5 процентов до 30 процентов, что позволит оздоровить большее количество детей. При этом, формула распределения субвенции между муниципальными образованиями остается прежней, не ущемляются права детей на выбор видов отдыха и не происходит снижения объема распределенной субвенции по муниципальным образованиям, в том числе по г. Улан-Удэ. Данный вариант является наиболее приемлемым не только для г. Улан-Удэ, но и для других муниципальных образований, так как в одних муниципальных образованиях наиболее востребован отдых детей в лагерях с дневным пребыванием, в лагерях труда и отдыха и в детских лагерях палаточного типа, в других более востребован отдых детей в загородных оздоровительных лагерях. Это позволит оздоровить большее количество детей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год работы внедрена практика регулярных выездов на округа. На постоянной основе проводятся встречи с горожанами, проблемы жителей отрабатывали совместно с Администрацией горо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ключевым нововведением стало создание инициативной группы по контролю за ремонтно-дорожными работами в рамках реализации национального проекта «Безопасные и качественные автомобильные дороги», куда вошли депутаты, общественники, активные горожане. За дорожный сезон в рамках депутатского контроля совершено 32 выезда. Контроль качества работ несомненно дал свой эффект в виде минимального объема дефектов дорожного покрыт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строительству физкультурно-спортивных стадионов в рамках федеральной программы «Спорт — норма жизни»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работы теплоэнергетического комплекса в городе и в целях содействия Администрации в урегулировании договорных отношений с ПАО «ТГК-14» были созданы соответствующие рабочие группы при депутатском корпусе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работе депутатов играет исполнение наказов избирателей. Так, на 8 сессии депутатами городского Совета внесены изменения в перечень наказов, общая сумма составила рекордные 120 млн. руб. (по 4 млн. руб. на избирательный округ). Данные средства были направлены на устройство детских, спортивных площадок, асфальтирование, устройство сетей наружного освещения, строительство сетей водоснабжения и водоотведения, благоустройство территории (устройство выгребных ям, туалетов, ливневых канализаций, подпорных стенок, лестниц, ограждения, урны, скамейки, благоустройство скверов, аллей). Без внимания не остались и объекты сферы образования, культуры и спорта. На ремонт этих учреждений депутатами предусмотрено более 17 млн. руб., в том числе на образовательные учреждения 15,8 млн. руб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наказов избирателей за 2020 год установлено более 130 детских площадок на сумму более 30 млн. руб., на строительство сетей водоснабжения и водоотведения выделено более 20 млн. руб., на устройство сетей наружного освещения - около 19 млн. руб. Это позволило осветить участки на 86 улицах г. Улан-Удэ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и тесное взаимодействие с мэром города Улан-Удэ Игорем Юрьевичем Шутенковым, Контрольно-счетной и Общественной палатами, исполнительно-распорядительным органом местного самоуправления по формированию бюджета города, расширению налогооблагаемой базы, поддержке предпринимательства, управлению муниципальным имуществом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условиях сложной эпидемиологической ситуации, связанной с распространением новой коронавирусной инфекции, депутатами выделена существенная сумма денежных средств из средств, предусмотренных на исполнение наказов избирателей, на проведение санитарной обработки жилых домов. Весной, в самый пик пандемии коронавируса депутаты становились донорами крови для тяжелобольных, организовали питание для двух медицинских лабораторий, закупили 20 смартфонов для городских поликлиник, доставляли продуктовые наборы ковидным стационарам, многодетным семьям, и просто нуждающимся горожанам. В День добровольца депутаты горсовета стали волонтерами. Развозили суточную норму лекарств больным </w:t>
      </w:r>
      <w:r>
        <w:rPr>
          <w:sz w:val="28"/>
          <w:szCs w:val="28"/>
          <w:lang w:val="en-US" w:eastAsia="en-US"/>
        </w:rPr>
        <w:t>COVID</w:t>
      </w:r>
      <w:r>
        <w:rPr>
          <w:sz w:val="28"/>
          <w:szCs w:val="28"/>
          <w:lang w:eastAsia="en-US"/>
        </w:rPr>
        <w:t xml:space="preserve">-19 </w:t>
      </w:r>
      <w:r>
        <w:rPr>
          <w:sz w:val="28"/>
          <w:szCs w:val="28"/>
        </w:rPr>
        <w:t>и тем людям, кто получает жизненно важные лекарства первой необходим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медиакоммуникаций в 2020 году проделана Улан-Удэнским городским Советом депутатов проделана следующая работа: - В этом году Улан-Удэнский городской Совет депутатов стал еще ближе к горожанам. У городского Совета появились официальные страницы в социальных сетях: Фейсбук, Инстаграм, Вконтакте, где на сегодняшний день насчитывается свыше 22 000 подписчиков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рамках двух юбилейных дат - 145-летия Верхнеудинской думы и 25- летия Улан-Удэнского городского Совета депутатов в части имиджевой политики были реализованы следующие проекты: ТВ-проект «Этот день в истории Улан-Удэ» (в проекте устами депутатов озвучиваются интересные исторические события, факты о старом городе Верхнеудинске, о известных людях того времени); интернет-проект «145лет Верхнеудинской Думе, 25 лет горсовету УланУдэ» (посты в социальных сетях про главные события Верхнеудинска с привязкой к определенным датам); «Герой нашего округа» (рассказывается про активистов избирательных округов, тех, кто внёс и продолжает вносить значимый вклад в развитие столицы Бурятии)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Было организовано освещение сессий, заседаний постоянных комитетов и рабочих групп депутатов Улан-Удэнского городского Совета (в том числе выездных). Особое внимание в части информационного сопровождения уделено практике регулярных выездов на округа, где на постоянной основе проводятся встречи с горожанами (на местах отрабатываются проблемы жителей); работе инициативной группы по контролю за ремонтно-дорожными работами в рамках реализации национального проекта «Безопасные и качественные автомобильные дороги». Это новшество введено в начале 2020 года, в инициативную группу вошли депутаты, общественники, активные горожане. В целом, за дорожный сезон в рамках депутатского контроля совершено 32 выезда. Также осветили выезды депутатов на строительные объекты физкультурно-спортивных стадионов в рамках федеральной программы «Спорт — норма жизни».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В условиях сложной эпидемиологической ситуации, связанной с распространением новой коронавирусной инфекции, широко освещена деятельность депутатов в части помощи нуждающимся горожанам - депутатами выделена существенная сумма денежных средств на проведение санитарной обработки жилых домов. Весной в самый пик разгара пандемии коронавируса депутаты становились донорами - сдавали кровь для тяжелобольных, кормили две медицинские лаборатории, закупили 20 смартфонов для городских поликлиник, доставляли продуктовые наборы ковидным стационарам, многодетным семьям, и просто нуждающимся горожанам. Ко Дню добровольца депутаты горсовета стали волонтерами. Они развозили суточную норму лекарств больным ковидом и тем людям, кто получает жизненно важные лекарства первой необходимости;</w:t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Был организован и проведен ежегодный конкурс журналистских работ «Горсовет глазами СМИ - 2020»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одолжает реализовыватьея новый формат взаимодействия с представителями средств массовой информации. После каждой сессии проводятся пресс-конференции, на которых разъясняются все вопросы, прозвучавшие на сессии.</w:t>
      </w:r>
    </w:p>
    <w:p>
      <w:pPr>
        <w:pStyle w:val="TextBody"/>
        <w:shd w:fill="auto" w:val="clear"/>
        <w:tabs>
          <w:tab w:val="clear" w:pos="720"/>
          <w:tab w:val="left" w:pos="101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Регулярно освещается деятельность Молодежной палаты при Улан- Удэнском городском Совете депутато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2. Какие успехи и достижения Ваших коллег из других городов Вы бы отметили?</w:t>
      </w:r>
      <w:bookmarkEnd w:id="2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работу в социальных сетях и в СМИ департамента по связям с общественностью и взаимодействию со СМИ окружной администрации городского округа «город Якутск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3. Какие наиболее трудные проблемы не удалось решить в прошедшем году?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енные задачи на 2020 год были реализован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Вопрос 4 Какие задачи стоят в 2021 году?</w:t>
      </w:r>
      <w:bookmarkEnd w:id="4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Среди первоочередных задач, стоящих в планах на 2021 год перед Улан-Удэнским городским Советом депутатов, следует выделить следующие:</w:t>
      </w:r>
      <w:bookmarkEnd w:id="5"/>
    </w:p>
    <w:p>
      <w:pPr>
        <w:pStyle w:val="TextBody"/>
        <w:shd w:fill="auto" w:val="clear"/>
        <w:tabs>
          <w:tab w:val="clear" w:pos="720"/>
          <w:tab w:val="left" w:pos="102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онтроль за исполнением бюджета города Улан-Удэ;</w:t>
      </w:r>
    </w:p>
    <w:p>
      <w:pPr>
        <w:pStyle w:val="TextBody"/>
        <w:shd w:fill="auto" w:val="clear"/>
        <w:tabs>
          <w:tab w:val="clear" w:pos="720"/>
          <w:tab w:val="left" w:pos="10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онтроль за исполнением муниципальных программ города;</w:t>
      </w:r>
    </w:p>
    <w:p>
      <w:pPr>
        <w:pStyle w:val="TextBody"/>
        <w:shd w:fill="auto" w:val="clear"/>
        <w:tabs>
          <w:tab w:val="clear" w:pos="720"/>
          <w:tab w:val="left" w:pos="117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онтроль за обновлением и увеличением количества городского пассажирского транспорта;</w:t>
      </w:r>
    </w:p>
    <w:p>
      <w:pPr>
        <w:pStyle w:val="TextBody"/>
        <w:shd w:fill="auto" w:val="clear"/>
        <w:tabs>
          <w:tab w:val="clear" w:pos="720"/>
          <w:tab w:val="left" w:pos="106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онтроль за строительством и вводом в эксплуатацию новых детских садов, школ и иных социально значимых объектов;</w:t>
      </w:r>
    </w:p>
    <w:p>
      <w:pPr>
        <w:pStyle w:val="TextBody"/>
        <w:shd w:fill="auto" w:val="clear"/>
        <w:tabs>
          <w:tab w:val="clear" w:pos="720"/>
          <w:tab w:val="left" w:pos="104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контроль за реализацией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TextBody"/>
        <w:shd w:fill="auto" w:val="clear"/>
        <w:tabs>
          <w:tab w:val="clear" w:pos="720"/>
          <w:tab w:val="left" w:pos="106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продолжение работы по созданию и совершенствованию нормативно- правовой базы, необходимой для обеспечения жизнедеятельности город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продолжаться работа по развитию официальных страниц Улан-Удэнского городского Совета депутатов в социальных сетях. В течение года запланирован ряд имиджевых мероприятий: проекты, акции, конкурсы. Будет издана книга/фотоальбом о деятельности представительного органа. Продолжится работа с внештатными помощниками депутатов УУТСД по освещению мероприятий на избирательных округах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 5. Какую помощь и содействие, на Ваш взгляд, может оказать АСДГ в решении стоящих проблем в рамках своей компетенции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должать обмен опытом между муниципалитетами в рамках межмуниципального сотрудничества, а также предлагаем следующе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региональной практики по решению вопросов местного значения, размещение информационно-аналитических материалов на официальном сайте АСДГ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представителями муниципалитетов, иных мероприятий с целью обмена опытом работы между муниципалитетами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родвижение законодательных инициатив муниципальных образований на региональном и федеральном уровнях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?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важных вопросов, которые возможно вынести на обсуждение на мероприятиях АСДГ является обмен опытом среди служб по информационной политике в вопросах действия в кризисных ситуациях.</w:t>
      </w:r>
    </w:p>
    <w:p>
      <w:pPr>
        <w:pStyle w:val="6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 7. Укажите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?</w:t>
      </w:r>
    </w:p>
    <w:p>
      <w:pPr>
        <w:pStyle w:val="71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лагаем Вам следующие темы для возможного включения в программы курс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в сфере организации местного самоуправления, муниципальной служ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связанные с противодействием коррупции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78150</wp:posOffset>
            </wp:positionH>
            <wp:positionV relativeFrom="paragraph">
              <wp:posOffset>1423670</wp:posOffset>
            </wp:positionV>
            <wp:extent cx="1554480" cy="682625"/>
            <wp:effectExtent l="0" t="0" r="0" b="0"/>
            <wp:wrapTight wrapText="bothSides">
              <wp:wrapPolygon edited="0">
                <wp:start x="-2" y="0"/>
                <wp:lineTo x="21600" y="0"/>
                <wp:lineTo x="21600" y="11380"/>
                <wp:lineTo x="21171" y="11380"/>
                <wp:lineTo x="21171" y="21592"/>
                <wp:lineTo x="-2" y="21592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миджа представительных органов власти в социальных сетях, ведение личных страниц депутатов, взаимодействие с блогер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511675</wp:posOffset>
                </wp:positionH>
                <wp:positionV relativeFrom="paragraph">
                  <wp:posOffset>1783715</wp:posOffset>
                </wp:positionV>
                <wp:extent cx="147193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.В. Бальжиним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2.2pt;mso-wrap-distance-left:0pt;mso-wrap-distance-right:0pt;mso-wrap-distance-top:0pt;mso-wrap-distance-bottom:0pt;margin-top:140.45pt;mso-position-vertical-relative:text;margin-left:355.2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.В. Бальжинима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лан-Удэнского городского Совета депутатов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-10"/>
      <w:sz w:val="25"/>
      <w:szCs w:val="25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5" w:before="240" w:after="24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i/>
      <w:iCs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240" w:after="0"/>
      <w:ind w:hanging="30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ind w:firstLine="6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3:00Z</dcterms:created>
  <dc:creator>user</dc:creator>
  <dc:description/>
  <cp:keywords/>
  <dc:language>en-US</dc:language>
  <cp:lastModifiedBy>user</cp:lastModifiedBy>
  <dcterms:modified xsi:type="dcterms:W3CDTF">2021-02-26T08:21:00Z</dcterms:modified>
  <cp:revision>2</cp:revision>
  <dc:subject/>
  <dc:title/>
</cp:coreProperties>
</file>