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АНЖЕРО-СУДЖЕНСК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на условиях софинансирования из областного и местного бюджета приобретен спортивный инвентарь и оборудование для спортивных организаций, реализующих программы спортивной подготовки для отделений пауэрлифтинга, тайского бокса, тяжелой атлетики на сумму 930 тыс. руб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целью развития физической культуры и спорта выполнен текущий ремонт объектов спорта, МБ ФСУ «СШОР», МБ ФСУ СШ «Сибиряк на сумму 4 569 569 рублей. В учреждениях заменена система отопления, вентиляция, ремонт фасада здания, кровли, замена оконных блоков. Произведен монтаж спортивно-технологического оборудования спортивной площадки для занятия воркаутом и приема нормативов ВФСК ГТО на сумму 799 тыс. руб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вязи со сложившейся эпидемиологической ситуацией и введением ограничительных мер в связи с новой коронавирусной инфекцией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блемы были связаны с отсутствием возможности участия спортсменов Анжеро-Судженского городского округа в региональных и всероссийских официальных спортивных соревнованиях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2"/>
          <w:rFonts w:eastAsia="Arial Unicode MS"/>
          <w:b/>
          <w:color w:val="000000"/>
          <w:u w:val="none"/>
          <w:lang w:val="ru-RU" w:eastAsia="ru-RU" w:bidi="ar-SA"/>
        </w:rPr>
        <w:t>Задачи на 2021 год: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целью достижения целевых показателей в 2021 году работа комитета будет направлена на увеличение доли занимающихся физической культурой и спортом различных групп населения. Планируется совместное использование спортивно-игровых залов, объектов спорта, образовательных организаций для осуществления физкультурно-оздоровительной работы с предприятиями, учреждениями и организациями город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вершенствовать организацию и проведение физкультурно-оздоровительной работы с детьми и подростками по месту жительства в каникулярный период в вечернее время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летний период осуществлять работу по регистрации, подготовке и приему норм ВФСК ГТО на открытых спортивных объектах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ие летних спартакиад среди жилых районов городского округа, ведомственных спартакиа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28pt">
    <w:name w:val="Основной текст (2) + Интервал 8 pt"/>
    <w:basedOn w:val="2"/>
    <w:qFormat/>
    <w:rPr>
      <w:rFonts w:ascii="Times New Roman" w:hAnsi="Times New Roman" w:eastAsia="Times New Roman" w:cs="Times New Roman"/>
      <w:color w:val="000000"/>
      <w:spacing w:val="16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326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shd w:fill="FFFFFF"/>
      <w:spacing w:lineRule="exact" w:line="322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exact" w:line="245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1440" w:after="0"/>
      <w:jc w:val="both"/>
    </w:pPr>
    <w:rPr>
      <w:rFonts w:ascii="Times New Roman" w:hAnsi="Times New Roman" w:cs="Times New Roman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/>
  <dc:description/>
  <dc:language>en-US</dc:language>
  <cp:lastModifiedBy/>
  <dcterms:modified xsi:type="dcterms:W3CDTF">2021-03-0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