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ИН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боты Городского комитета культуры по направлению спорт и физическая культура является повышение роли физической культуры и спорта в формировании здорового образа жизни населения, создание условий для развития спорта высших достижений на территории муниципального образования «Город Дудинк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в 2020 году проведены мероприятия и соревнования, из которых наиболее значим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родские соревнования семейных команд «Папа, мама, я – спортивная семья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радиционный турнир по баскетболу памяти тренера Б. М. Швед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енство города по плаванию сред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й турнир по бильяр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крытый кубок по мини-футболу на приз Главы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ероссийский день бега «Кросс н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крытый краевой турнир по боксу памяти В. К. Крауса (X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 традиционный турнир по боксу памяти В. К. Крауса) – первого мастера спорта СССР по боксу на Таймы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трудовых коллективов 2019/2020 года собрали 20 команд, с охватом более 45 предприятий, организаций и учреждений нашего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Кубка Северных городов по мини-футболу среди ветеран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одом ограничительных мер в онлайн-формате в социальной сети Instagram проведены следующие конк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«Точь-в-точь», изображение знаменитого (легендарного) спортивного фот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«Семейная разминка», жители города соревновались в умении провести спортивную разминку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«Во! что могу», демонстрация своих спортивных умений и навыков обращения со спортивными снаря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тета культуры, молодежной политики и спорта Администрации города Дудинки в сфере спорта и физической культуры в 2020 году была направлена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развития на территории муниципального образования «город Дудинка» физической культуры и массового спорт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официальных физкультурно-оздоровительных и спортивных мероприятий города Дудинки в соответствии с ежегодно разрабатываемыми календарными планам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спортивной базы города Дудин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держание и улучшение эксплуатационной надежности спортивных зданий и сооруж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 состояние физкультурно-оздоровительной и спортивной работы требует принятия конкретных мер по дальнейшему развитию массового спорта, активизации физкультурно-оздоровительной работы среди населения города Дудинки. Но существует ряд основных проблем, которые не только не способствуют развитию массового спорта, но и отрицательно сказываются на роли физической культуры и спорта в формировании здорового образа жизни, повышения уровня и качества спортивных и физкультурных мероприятий, увеличения спортивных достиже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даленное расположение города Дудинки от других городов и спортивно-оздоровительных центров, а также замкнутость территории препятствует обогащению спортивного опыта спортсменов посредством их участия в различных соревнованиях других территор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ост социально-демографических проблем, отток молодежи в крупные горо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материально-технического оснащения спортивных сооружений, который отрицательно влияет на уровень качества оказываемых услуг: существует потребность муниципальных оздоровительных учреждений в средствах для обновления тренажеров, оборудования, экипировки и иного спортивного инвентар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равномерная загрузка спортсооружений (специфика односменной работы образовательных учреждений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едостаток профессионально подготовленного персонала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в проведении целенаправленной работы по вопросам привлечения квалифицированных кадр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Мировой опыт показывает, ч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редства физической культуры и спорта обладают универсальной способностью в комплексе решать проблемы повышения уровня здоровья населения и формирования здорового морально-психологического климата в обществе в цел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9:00Z</dcterms:created>
  <dc:creator>pomenyatb</dc:creator>
  <dc:description/>
  <cp:keywords/>
  <dc:language>en-US</dc:language>
  <cp:lastModifiedBy>Пользователь Windows</cp:lastModifiedBy>
  <dcterms:modified xsi:type="dcterms:W3CDTF">2021-03-05T09:01:00Z</dcterms:modified>
  <cp:revision>3</cp:revision>
  <dc:subject/>
  <dc:title/>
</cp:coreProperties>
</file>