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ind w:left="0" w:right="0" w:hanging="0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ГОРНО-АЛТАЙСК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ятельность в области физической культуры и спорта в муниципальном образовании «Город Горно-Алтайск» за отчётный период была направлена на:</w:t>
      </w:r>
    </w:p>
    <w:p>
      <w:pPr>
        <w:pStyle w:val="23"/>
        <w:tabs>
          <w:tab w:val="clear" w:pos="720"/>
          <w:tab w:val="left" w:pos="10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взаимодействие со спортивными клубами, федерациями по видам спорта, спортивными школами, образовательными учреждениями и организациями;</w:t>
      </w:r>
    </w:p>
    <w:p>
      <w:pPr>
        <w:pStyle w:val="23"/>
        <w:tabs>
          <w:tab w:val="clear" w:pos="720"/>
          <w:tab w:val="left" w:pos="10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овместное проведение соревнований, спортивных праздников, показательных выступлений;</w:t>
      </w:r>
    </w:p>
    <w:p>
      <w:pPr>
        <w:pStyle w:val="23"/>
        <w:tabs>
          <w:tab w:val="clear" w:pos="720"/>
          <w:tab w:val="left" w:pos="10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комплектование сборных команд города по видам спорта и организация их в соревнованиях.В городе Горно-Алтайске на конец декабря 2019 года в области физической культуры и спорта работают: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32 специалиста, занимающих штатные должности;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8 спортивных школ (три подведомственные Комитету по физической культуре и спорту Республики Алтай, две Министерству образования и науки Республики Алтай и три муниципальных);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 АУРА «Центр спортивной подготовки сборных спортивных команд Республики Алтай»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8 спортивных клубов различной ведомственной принадлежности 23 общественных организаций, в лице федераций 16 учреждений дошкольного образования 15 образовательных организаций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6 учреждений среднего профессионального образования 1 учреждение высшего профессионального образования 1 станция детского и юношеского туризма и экскурсий 1 Республиканский Центр туризма, отдыха и оздоровления 4 организации адаптивной физической культуры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Что наиболее значительное удалось сделать в области физической культуры и спорта в 2020 году?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два муниципальных учреждения физкультурно</w:t>
        <w:softHyphen/>
        <w:t>-спортивной направленности переведены на реализацию программ спортивной подготовки — МБУ «Спортивная школа г.Горно-Алтайска», МБУ «Специализированная спортивная школа по горным лыжам и сноуборду г.Горно-Алтайска», что позволит готовить спортсменов высокого класса.</w:t>
      </w:r>
    </w:p>
    <w:p>
      <w:pPr>
        <w:pStyle w:val="23"/>
        <w:tabs>
          <w:tab w:val="clear" w:pos="720"/>
          <w:tab w:val="left" w:pos="785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амым крупным комплексным спортивным состязанием, проводимым в городе Горно-Алтайске в течение года, является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артакиада трудящихся города Горно-Алтайска. В программу спартакиады включены состязания по 15 видам спорта. Всего в спартакиаде приняли участие команды 27 коллективов города, общее количество участников составило 1500 человек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бедителем спартакиады 2020 года среди силовых структур стала команда МЧС России по Республике Алтай; второе место заняла команда отдела Федеральной службы исполнения наказания по Республике Алтай; третье место заняла команда Отдела МВД России по г. Горно-Алтайску. В группе трудовых коллективов 1 место заняла команда ОАО «Водоканал»; 2 место - Отделения Национального банка по Республике Алтай; 3 место заняла команда Горно-Алтайского государственного университета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 протяжении семнадцати лет в городе Горно-Алтайске проводится спартакиада среди учебных заведений города Горно-Алтайска по одиннадцати видам спорта. В соревнованиях спартакиады среди учебных заведений в 2019-2020 год принимали участие команды 7 учебных заведений города. В связи со сложной эпидемиологической обстановкой на территории Республики Алтай, в том числе и муниципальном образовании «Город Горно-Алтайск», в целях предотвращения распространения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20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я города Горно-Алтайска не смогла завершить Спартакиаду среди учебных заведений города Горно-Алтайска в 2020 году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бщеобразовательной структуре дошкольных и общеобразовательных учреждений в городе находится 12 муниципальных общеобразовательных организации и 3 общеобразовательные организации министерства образования и науки Республики Алтай, с общим количеством занимающихся 2013 человек, 16 дошкольных муниципальных организации, в которых систематически занимаются спортом 128 юных спортсменов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бщеобразовательных школах организация физического воспитания проходит в форме уроков, организации и проведении спортивных соревнований, спортивных праздников, организации и проведении секций по различным видам спорта. Занятия по физической культуре проводятся 3 раза в неделю. Все общеобразовательные школы обеспечены кадрами с физкультурным образованием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бщеобразовательных школах города Горно-Алтайска организована работа спортивных секций. В 2019-2020 учебном году работали секции по 14 видам спорта. Ежегодно проводится спартакиада среди общеобразовательных школ города по семи видам спорта. Количество участников спартакиады достигает 2000 человек, но в связи с пандемией в России данное мероприятие было отменено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рганизацию и проведение муниципальных физкультурно</w:t>
        <w:softHyphen/>
        <w:t>-спортивных мероприятий в 2020 году свои коррективы внесла пандемия. Большинство запланированных соревнований по видам спорта, в том числе массовых (Кросс нации - 2020, Российский азимут - 2020, день физкультурника и др.) не проведены в 2020 году.</w:t>
      </w:r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Успехи и достижении 2020 года.</w:t>
      </w:r>
    </w:p>
    <w:p>
      <w:pPr>
        <w:pStyle w:val="23"/>
        <w:tabs>
          <w:tab w:val="clear" w:pos="720"/>
          <w:tab w:val="left" w:pos="270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ортсмены города Горно-Алтайска в составе сборной команды Республики Алтай: Деметровских Игорь, Альдашев Адар, Максимов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дрей, Харчебников Виталий, Олейников Данил, Юлуков Арчын завоевали золотые медали в спринте, классе судов Рафт-бм на чемпионате страны по рафтингу. По итогам многоборья команда РА заняла 3-е место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енская сборная команда Республики Алтай в составе: Беззубцева Анна, Жданова Дина, Кыргызова Динара, Тыдыкова Карина, Дудина Арина, Меновщикова Екатерина завоевала серебряные медали в спринте в классе судов Рафт-бЖ. По итогам многоборья заняла 4-ое место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чемпионате России по гребному слалому Сеткин Кирилл (г. Горно-Алтайск) завоевал серебряную медаль в дисциплине слалом С-1м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Кубке России по гребному слалому 08-14 сентября 2020 г. в г.Окуловка в дисциплине слалом Зх К-1м Козлов Иван, Казаков Константин, Кертеков Артем завоевали бронзовые медали. В дисциплине слалом Зх С-1м в составе Сеткин Кирилл, Дегтярев Андрей, Орехов Иван завоевали бронзовые медали. Все спортсмены представители МБУ ДО «Станция детского юношеского туризма и экскурсий г. Горно-Алтайска»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ортсмены спортивной сборной команды Республики Алтай (г.Горно-Алтайск) по рафтингу успешно выступила на Кубке России по рафтингу «Интерралли Белая-2020» 22-26 сентября 2020г. в г.Хамышки , Республика Адыгея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ужской экипаж « ГАГУ (Юниоры)» в составе Деметровских Игорь, Смольников Сергей, Максимов Андрей, Коротенко Сергей,, Усольцев Анатолий, Михайлов Борис в спортивной дисциплине «Спринт -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6»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воевал золотые медали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Женский экипаж «ГАГУ -Алтай Рафт» (г. Горно-Алтайск) в составе Кыргызова Динара, Меновщикова Екатерина, Жданова Дина, Дудина Арина, Беззубцева Анна, Тыдыкова Карина завоевал серебряные медали в спортивной дисциплине «Многоборье -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4»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портсменами в этом году достигнуты следующие спортивные результаты на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международных соревнованиях: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лен спортивной сборной команды России Козлов Иван (г. Горно-Алтайск) на Первенстве Европы среди молодежи по гребному слалому завоевал бронзовую медаль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долеева Вера (г. Горно-Алтайск) приняла участие на Чемпионате мира по полиатлону в дисциплине: троеборье с лыжной гонкой в период с 02- 06 марта 2020 года в г.Сасово (Рязанская область).</w:t>
      </w:r>
    </w:p>
    <w:p>
      <w:pPr>
        <w:pStyle w:val="11"/>
        <w:keepNext w:val="true"/>
        <w:keepLines/>
        <w:bidi w:val="0"/>
        <w:ind w:left="0" w:right="0" w:hanging="0"/>
        <w:rPr/>
      </w:pPr>
      <w:bookmarkStart w:id="0" w:name="bookmark4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Какие наиболее трудные проблемы не удалось решить в прошедшем году?</w:t>
      </w:r>
      <w:bookmarkEnd w:id="0"/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ажнейшей проблемой для учреждений физкультурно-спортивной направленности в нашем регионе в 2020 году стало реформирование дополнительного образования, это не только кружки по рукоделию и прочее, но и во многом предпрофессиональные и общеразвивающие долгосрочные образовательные программы, реализуемые муниципальными учреждениями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целях сохранения системы обучения в детско-юношеских спортивных школах, спортивных школах и их кадрового потенциала просим оказать содействие в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исключении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реждений физкультурно</w:t>
        <w:softHyphen/>
        <w:t>-спортивной направленности из эксперимента по апробации системы персонифицированного финансирования дополнительного образования (далее - ПОДО), использовать сертификаты ПФДО для реализации только краткосрочных дополнительных общеразвивающих программ физкультурной направленности со сроком обучения менее одного года, и только в случае наличия у образовательной организации соответствующих материальных и кадровых ресурсов. Кроме того принять меры по недопущению расширения практики реализации краткосрочных общеразвивающих программ в ущерб предпрофессиональным и многолетним общеразвивающим программам, являющимися приоритетными для указанных образовательных организаций.</w:t>
      </w:r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Какие задачи стоят на 2021 год?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ние условий, обеспечивающих возможность гражданам систематически заниматься физической культурой и массовым спорто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вершенствование инфраструктуры физической культуры и спорта муниципального образования «Город Горно-Алтайск» на принципах государственно-частного партнерства и софинансирования из регионального, федерального и муниципального бюджетов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еди проблем можно отметить нехватку спортивных сооружений для занятий в спортивных секциях, а так же проведения физкультурно-оздоровительной работы.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достаток спортивных сооружений значительно усложняет возможность привлечения большего количества горожан к регулярным занятиям спортом и проведения на высоком организационном уровне спортивно-массовых мероприятий. Решая проблемы нехватки спортивных сооружений в городе, Администрация города Горно-Алтайска совместно с Правительством Республики Алтай в рамках реализации проекта «Спорт - норма жизни» приступает в 2021 году к строительству многофункционального спортивно-оздоровительного комплекса с игровым зал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Century Schoolbook" w:hAnsi="Century Schoolbook" w:eastAsia="Times New Roman" w:cs="Century Schoolbook"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z w:val="21"/>
      <w:szCs w:val="21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z w:val="24"/>
      <w:szCs w:val="24"/>
      <w:u w:val="none"/>
    </w:rPr>
  </w:style>
  <w:style w:type="character" w:styleId="61">
    <w:name w:val="Основной текст (6)"/>
    <w:basedOn w:val="6"/>
    <w:qFormat/>
    <w:rPr>
      <w:rFonts w:ascii="Century Schoolbook" w:hAnsi="Century Schoolbook" w:eastAsia="Times New Roman" w:cs="Century Schoolbook"/>
      <w:i/>
      <w:iCs/>
      <w:color w:val="000000"/>
      <w:sz w:val="24"/>
      <w:szCs w:val="24"/>
      <w:u w:val="single"/>
    </w:rPr>
  </w:style>
  <w:style w:type="character" w:styleId="6TimesNewRoman10pt">
    <w:name w:val="Основной текст (6) + Times New Roman,10 pt,Не курсив"/>
    <w:basedOn w:val="6"/>
    <w:qFormat/>
    <w:rPr>
      <w:rFonts w:ascii="Times New Roman" w:hAnsi="Times New Roman" w:eastAsia="Times New Roman" w:cs="Times New Roman"/>
      <w:i w:val="false"/>
      <w:iCs w:val="false"/>
      <w:color w:val="000000"/>
      <w:sz w:val="20"/>
      <w:szCs w:val="20"/>
      <w:u w:val="single"/>
      <w:lang w:val="en-US" w:eastAsia="en-US"/>
    </w:rPr>
  </w:style>
  <w:style w:type="character" w:styleId="6TimesNewRoman110pt11">
    <w:name w:val="Основной текст (6) + Times New Roman1,10 pt1,Не курсив1"/>
    <w:basedOn w:val="6"/>
    <w:qFormat/>
    <w:rPr>
      <w:rFonts w:ascii="Times New Roman" w:hAnsi="Times New Roman" w:eastAsia="Times New Roman" w:cs="Times New Roman"/>
      <w:i w:val="false"/>
      <w:iCs w:val="false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13pt1pt">
    <w:name w:val="Основной текст (2) + 13 pt,Интервал 1 pt"/>
    <w:basedOn w:val="2"/>
    <w:qFormat/>
    <w:rPr>
      <w:rFonts w:ascii="Times New Roman" w:hAnsi="Times New Roman" w:eastAsia="Times New Roman" w:cs="Times New Roman"/>
      <w:color w:val="000000"/>
      <w:spacing w:val="20"/>
      <w:sz w:val="26"/>
      <w:szCs w:val="26"/>
      <w:u w:val="none"/>
    </w:rPr>
  </w:style>
  <w:style w:type="character" w:styleId="2Arial12pt">
    <w:name w:val="Основной текст (2) + Arial,12 pt"/>
    <w:basedOn w:val="2"/>
    <w:qFormat/>
    <w:rPr>
      <w:rFonts w:ascii="Arial" w:hAnsi="Arial" w:eastAsia="Times New Roman" w:cs="Arial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64"/>
      <w:jc w:val="center"/>
    </w:pPr>
    <w:rPr>
      <w:rFonts w:ascii="Century Schoolbook" w:hAnsi="Century Schoolbook" w:cs="Century Schoolbook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60" w:after="108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1080" w:after="360"/>
    </w:pPr>
    <w:rPr>
      <w:rFonts w:ascii="Century Schoolbook" w:hAnsi="Century Schoolbook" w:cs="Century Schoolbook"/>
      <w:i/>
      <w:iCs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360" w:after="600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exact" w:line="326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/>
      <w:spacing w:lineRule="exact" w:line="322"/>
      <w:ind w:firstLine="80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30"/>
      <w:szCs w:val="30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2</Characters>
  <CharactersWithSpaces>7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6:00Z</dcterms:created>
  <dc:creator/>
  <dc:description/>
  <dc:language>en-US</dc:language>
  <cp:lastModifiedBy/>
  <dcterms:modified xsi:type="dcterms:W3CDTF">2021-03-05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